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1961" w:hRule="atLeast"/>
        </w:trPr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я 2000 г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09 июля 2025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нской контрольно-аналитической лаборатории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«Центр экспертиз и испытаний в здравоохранении»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tbl>
      <w:tblPr>
        <w:tblW w:w="105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"/>
        <w:gridCol w:w="1791"/>
        <w:gridCol w:w="1329"/>
        <w:gridCol w:w="2494"/>
        <w:gridCol w:w="1902"/>
        <w:gridCol w:w="2334"/>
        <w:gridCol w:w="14"/>
      </w:tblGrid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Минск, пр-т Дзержинского, 83, корпус 15, этажи 7 и 8</w:t>
            </w:r>
          </w:p>
        </w:tc>
      </w:tr>
      <w:tr>
        <w:trPr>
          <w:trHeight w:val="182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эффективная 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ы В и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9.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Х, методика 2 и 3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4.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2.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4.37</w:t>
            </w:r>
          </w:p>
        </w:tc>
      </w:tr>
      <w:tr>
        <w:trPr>
          <w:trHeight w:val="153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6</w:t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в ультрафиолетовой и видимой областях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окрашива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белок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низидиновое числ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й плотност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в ультрафиолетовой и видимой областях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х вещест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ильные вещества в лекарственн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тительном сырье, растительной фармацевтической субстанции и лекарств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ах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оптиче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оптическое вращ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родный показатель (рН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я ионов с использованием ионо-селективных электродо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ей раствор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ельны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м рН и цветом индикатор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2"/>
                <w:sz w:val="22"/>
                <w:szCs w:val="22"/>
              </w:rPr>
              <w:t>приблизительного значения рН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31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нол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этан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: полумикрометод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выпаривания эфирных масел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ная з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растворимая в хлористоводородной кислот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плавле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альный мет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ый метод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9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ая вязкость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ематическа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язкость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ая вязк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ок и капсул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>на конкретный лекарственный препарат, лекарственное раст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изводи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рье, субстанцию для фармацев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дозированных форм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аблеток без оболочки на истиран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таблеток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4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аблеток на сжат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таблеток к раздавливанию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днородность масс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родность масс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масс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9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</w:tc>
      </w:tr>
      <w:tr>
        <w:trPr>
          <w:trHeight w:val="90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01.28</w:t>
            </w:r>
            <w:r>
              <w:rPr/>
              <w:t>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извлекаемый объем паренте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ем для жидких лекарственных форм для приема внутр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а (объём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имого упаковки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йствующ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щества в единиц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ирова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ждаемой д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доз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ых единиц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13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4</w:t>
            </w:r>
          </w:p>
        </w:tc>
      </w:tr>
      <w:tr>
        <w:trPr>
          <w:trHeight w:val="75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20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имые частицы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моляль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ль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р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скоп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7</w:t>
            </w:r>
          </w:p>
        </w:tc>
      </w:tr>
      <w:tr>
        <w:trPr>
          <w:trHeight w:val="17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скопический и микроскоп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ализ лекарственного растительного сырь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кроскопическое и микр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ительного сырь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1.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кроскопическое и микрохимическ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следование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ич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 и устьичный индекс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3</w:t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5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2.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9</w:t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зот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9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ислот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</w:t>
            </w:r>
          </w:p>
        </w:tc>
      </w:tr>
      <w:tr>
        <w:trPr>
          <w:trHeight w:val="2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число омыления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6</w:t>
            </w:r>
          </w:p>
        </w:tc>
      </w:tr>
      <w:tr>
        <w:trPr>
          <w:trHeight w:val="53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ис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ероксидное) число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5</w:t>
            </w:r>
          </w:p>
        </w:tc>
      </w:tr>
      <w:tr>
        <w:trPr>
          <w:trHeight w:val="2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мыляем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йод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идроксиль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ирное число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енциометрическое титрова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Вода: микро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подлинности (идентификации)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оны и функциональные групп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ющие веществ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е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пах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имости;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гигроскопичност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 время растворения (диспергирования)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6.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4</w:t>
            </w:r>
          </w:p>
        </w:tc>
      </w:tr>
      <w:tr>
        <w:trPr>
          <w:trHeight w:val="379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е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ый препарат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арственное 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6</w:t>
            </w:r>
            <w:bookmarkStart w:id="2" w:name="OLE_LINK2"/>
            <w:bookmarkEnd w:id="2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</w:t>
            </w:r>
            <w:bookmarkStart w:id="3" w:name="OLE_LINK2"/>
            <w:bookmarkEnd w:id="3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АЭС 2.5.1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5.1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7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</w:t>
            </w:r>
            <w:r>
              <w:rPr>
                <w:spacing w:val="-2"/>
                <w:sz w:val="22"/>
                <w:szCs w:val="22"/>
              </w:rPr>
              <w:t>окрашивания жидкост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краска и интенсивность окраски жидкос-т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- определение прозрачности и степени мутности жидкосте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степень опалесценции жидкос-т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 через  иглу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ая устойчив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П 153/9-14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.03.20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АЭС 2.5.1.3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18.115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10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ой анализ:</w:t>
            </w:r>
          </w:p>
          <w:p>
            <w:pPr>
              <w:pStyle w:val="Normal"/>
              <w:tabs>
                <w:tab w:val="clear" w:pos="708"/>
                <w:tab w:val="right" w:pos="2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частиц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льченность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1.4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ЕАЭС 2.1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</w:tc>
      </w:tr>
      <w:tr>
        <w:trPr>
          <w:trHeight w:val="68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Количественное </w:t>
            </w:r>
          </w:p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пределение талька и аэроси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ближнего инфракрасного диапазон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скоп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лижней инфракрасной област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4</w:t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7.08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частиц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идимые частиц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, 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42.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#5.1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0</w:t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 суппозиториев и пессарие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 суппозиториев, вагинальных таблеток, ректальных и вагинальных капсул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размягчения липофильных суппозиторие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ремени полной деформации суппозиториев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фильной основ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риль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9</w:t>
            </w:r>
          </w:p>
        </w:tc>
      </w:tr>
      <w:tr>
        <w:trPr>
          <w:trHeight w:val="2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биотиков микробиологичес-ким методом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7.2</w:t>
            </w:r>
          </w:p>
        </w:tc>
      </w:tr>
      <w:tr>
        <w:trPr>
          <w:trHeight w:val="12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Вспомогате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дотоксин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ьное испытание (метод А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количественное испытание (метод В)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ов.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икробиологические испытания нестерильных лекарственных средств: общее количество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знеспособных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эробных микро-организм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е количест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икробиологические испытания нестерильной продукции: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ытания на наличие специфических микроорганизмов.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пытания нестерильных лекарственных средств на наличие отдельных видов микроорганизм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и семейства Enterobacteriaceae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E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lmonella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P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eruginosa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S. aureus;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/>
              <w:t>- Candida аlbicans</w:t>
            </w:r>
            <w:r>
              <w:rPr>
                <w:lang w:val="ru-RU"/>
              </w:rPr>
              <w:t>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ая чистота нестерильных лекарственных средств и фармацевтических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бстанций.</w:t>
            </w:r>
          </w:p>
          <w:p>
            <w:pPr>
              <w:pStyle w:val="Style28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Требования к микро-биологической чистоте лекарственных </w:t>
            </w:r>
          </w:p>
          <w:p>
            <w:pPr>
              <w:pStyle w:val="Style28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препаратов,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рмацевтически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убстанций и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спомогательны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для их </w:t>
            </w:r>
          </w:p>
          <w:p>
            <w:pPr>
              <w:pStyle w:val="Style28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изводств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1.2</w:t>
            </w:r>
          </w:p>
        </w:tc>
      </w:tr>
      <w:tr>
        <w:trPr>
          <w:trHeight w:val="3124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кие основные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параты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фармацевтичес-кие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1.08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пытания лекарственных средств растительного происхождения для внутреннего применения.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пытания лекарственных препаратов природного происхождения для приема внутрь и сырья, используемого для их получения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 </w:t>
            </w:r>
            <w:r>
              <w:rPr>
                <w:sz w:val="22"/>
                <w:szCs w:val="22"/>
              </w:rPr>
              <w:t xml:space="preserve">на конкретный лекарственный препара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й препарат, лекарственное растительное сырье, субстанцию для фармацевтического использов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#6.3 Оценка качества экстемпоральных лекарственных средств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биологическая чистота лекарственных средств растительного происхождения для внутреннего применения.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микро-биологической чистоте фармацевтических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субстанций растительного происхождения,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арственных растительных препаратов и экстрактов, используемых для их получе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3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1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дкостная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роматография/масс-спектрометрия: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одлинность;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- определение примесей;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личественное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ода очищен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роводность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</w:tc>
      </w:tr>
      <w:tr>
        <w:trPr>
          <w:trHeight w:val="21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ий органический углерод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е (свойства)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восстанавливаю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итрат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иды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льфат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ли аммо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льций и магн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ые металл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0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de-DE"/>
              </w:rPr>
              <w:t>2</w:t>
            </w:r>
            <w:r>
              <w:rPr>
                <w:lang w:val="ru-RU"/>
              </w:rPr>
              <w:t>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ода очищен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посл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люми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дотоксин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ьное испытание (метод А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количественное испытание (метод В)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иологически-активные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доба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биологически-активные доба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лой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ектрофотометрия в ультрафиолетовой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идимой областях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иологически-активные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доба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биологически-активные доба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следов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ич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 и устьичный индекс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то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исание, упаковка, маркировк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152/9-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аэроб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бщее количеств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иб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и семейства Enterobacteriaceae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E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lmonella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P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eruginosa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. aureus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Candida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bican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1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ая хроматограф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ы В и С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10/08.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лой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ия в ультрафиолетовой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идимой областя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тепени окрашивания жидкост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убильных вещест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рб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метрия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ракрасной обла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иметр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ломле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оптиче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ащ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дельное оптическое вращение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дородного показателя (рН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центрация ионов с использованием ионо-селективных электродо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ей раствор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ель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ем рН и цветом индикаторо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этанол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этан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: полумикрометод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т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таток после выпаривания эфирных масел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ушивани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з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льфатная зо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ола, нерастворимая в хлористоводородной кислот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плавле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менталь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ый метод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намическая вязк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ематическ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язк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язкост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руктурная вязкость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0</w:t>
            </w:r>
          </w:p>
        </w:tc>
      </w:tr>
      <w:tr>
        <w:trPr>
          <w:trHeight w:val="96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29.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аблеток и капсул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26.0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ение для твердых дозированных форм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</w:tc>
      </w:tr>
      <w:tr>
        <w:trPr>
          <w:trHeight w:val="3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29.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без оболочки на истира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таблеток на сжат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днородность масс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днородность массы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масс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</w:tc>
      </w:tr>
      <w:tr>
        <w:trPr>
          <w:trHeight w:val="48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на извлекаемый объем парентеральных лекарственных средст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9.17</w:t>
            </w:r>
          </w:p>
        </w:tc>
      </w:tr>
      <w:tr>
        <w:trPr>
          <w:trHeight w:val="164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днородность содержания действующ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щества в единиц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пара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ирова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нород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вобождаемой доз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1)</w:t>
            </w:r>
          </w:p>
        </w:tc>
      </w:tr>
      <w:tr>
        <w:trPr>
          <w:trHeight w:val="24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ых единиц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13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80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23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7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01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52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4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65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20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язнение механичес-кими включ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имые частиц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моляльнос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моляль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ляр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1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скопический и микроскоп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екарственного растительного сырь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ое и микр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сырь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21.1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чный коэффици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 и устьичный индекс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лин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тность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лочнос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имес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5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2.2.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зота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ислот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число омыления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ис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ероксидное)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0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мыляем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йод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идроксильное число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ирное число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титрова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Вода: микроопределени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подлинности (идентификации)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оны и функциональные групп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4.1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6.2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8.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ющие веществ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30</w:t>
            </w:r>
          </w:p>
        </w:tc>
      </w:tr>
      <w:tr>
        <w:trPr>
          <w:trHeight w:val="72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паха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04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29.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;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игроскопичност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</w:tc>
      </w:tr>
      <w:tr>
        <w:trPr>
          <w:trHeight w:val="9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имесей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кументация на изделия медицин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</w:t>
            </w:r>
            <w:r>
              <w:rPr>
                <w:spacing w:val="-2"/>
                <w:sz w:val="22"/>
                <w:szCs w:val="22"/>
              </w:rPr>
              <w:t>окрашивания жидкостей;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0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- определение прозрачности и степени мутности жидкосте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маркировка, упаковк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 153/9-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.03.2014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85-73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здел 4, 5)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28/11.1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11.11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.20/11.11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28/18.115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10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8.11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01.28/29.04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10/29.04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.20/29.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ой анализ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части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льчен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116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РБ000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Количественное </w:t>
            </w:r>
          </w:p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пределение талька и </w:t>
            </w:r>
          </w:p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эросил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(047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08.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ктрофотометрия ближнего инфракрасного диапазон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17.087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0/18.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ключениями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невидимые частиц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9</w:t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медицинского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изделия медицин-с-к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5.1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8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зиторие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сарие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</w:t>
            </w:r>
          </w:p>
        </w:tc>
      </w:tr>
      <w:tr>
        <w:trPr>
          <w:trHeight w:val="2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0/29.127</w:t>
            </w:r>
          </w:p>
          <w:p>
            <w:pPr>
              <w:pStyle w:val="NoSpacing"/>
              <w:ind w:left="-57" w:right="-57" w:hanging="0"/>
              <w:rPr/>
            </w:pPr>
            <w:r>
              <w:rPr/>
              <w:t>21.</w:t>
            </w:r>
            <w:r>
              <w:rPr>
                <w:lang w:val="ru-RU"/>
              </w:rPr>
              <w:t>2</w:t>
            </w:r>
            <w:r>
              <w:rPr/>
              <w:t>0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ремени размягчения липофильных суппозиторие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10/29.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ровод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дотоксин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ьное испытание (метод А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количественное испытание (метод В)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рильнос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по МЗ РБ 28.01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2.6.1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Ф РБ II 5.1.9</w:t>
            </w:r>
          </w:p>
        </w:tc>
      </w:tr>
      <w:tr>
        <w:trPr>
          <w:trHeight w:val="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параты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фармацевтичес-кие </w:t>
            </w:r>
            <w:r>
              <w:rPr>
                <w:sz w:val="22"/>
                <w:szCs w:val="22"/>
              </w:rPr>
              <w:t xml:space="preserve">(твердые и мяг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дозированные лекарственные препарат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карствен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епаратов в средах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твор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иоэквивалентности лекарстве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а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азий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союза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шением Совета Евразийск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кономичес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№ 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 2.2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5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авила проведения исследований биоэквивалентности лекарственных препаратов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Евразийского экономического союза, утв. решением Совета Евразийской Экономи-ческой Комиссии № 85 от 03.11.2016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13" w:hanging="0"/>
        <w:rPr/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13" w:hanging="0"/>
        <w:rPr/>
      </w:pPr>
      <w:r>
        <w:rPr>
          <w:bCs/>
        </w:rPr>
        <w:t>** – деятельность осуществляется непосредственно в ООС и за ее пределами ООС;</w:t>
      </w:r>
    </w:p>
    <w:p>
      <w:pPr>
        <w:pStyle w:val="Normal"/>
        <w:ind w:left="-113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Style28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уководитель органа </w:t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 аккредитации </w:t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еспублики Беларусь – </w:t>
      </w:r>
    </w:p>
    <w:p>
      <w:pPr>
        <w:pStyle w:val="Style28"/>
        <w:ind w:left="-11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28"/>
        <w:ind w:left="-113" w:hanging="0"/>
        <w:rPr/>
      </w:pPr>
      <w:r>
        <w:rPr>
          <w:sz w:val="28"/>
          <w:szCs w:val="24"/>
          <w:lang w:val="ru-RU"/>
        </w:rPr>
        <w:t>предприятия «БГЦА»</w:t>
        <w:tab/>
        <w:tab/>
        <w:tab/>
        <w:t xml:space="preserve">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4556"/>
      <w:gridCol w:w="2211"/>
    </w:tblGrid>
    <w:tr>
      <w:trPr/>
      <w:tc>
        <w:tcPr>
          <w:tcW w:w="3452" w:type="dxa"/>
          <w:tcBorders/>
        </w:tcPr>
        <w:p>
          <w:pPr>
            <w:pStyle w:val="61"/>
            <w:ind w:left="-106" w:firstLine="36"/>
            <w:rPr>
              <w:rFonts w:eastAsia="ArialMT;Arial Unicode MS"/>
              <w:i/>
              <w:i/>
              <w:iCs/>
              <w:szCs w:val="20"/>
              <w:lang w:val="ru-RU"/>
            </w:rPr>
          </w:pPr>
          <w:r>
            <w:rPr>
              <w:rFonts w:eastAsia="ArialMT;Arial Unicode MS"/>
              <w:i/>
              <w:iCs/>
              <w:szCs w:val="20"/>
              <w:lang w:val="ru-RU"/>
            </w:rPr>
            <w:t>______________________________</w:t>
          </w:r>
        </w:p>
        <w:p>
          <w:pPr>
            <w:pStyle w:val="61"/>
            <w:ind w:left="-106" w:hanging="0"/>
            <w:rPr>
              <w:rFonts w:eastAsia="ArialMT;Arial Unicode MS"/>
              <w:sz w:val="16"/>
              <w:szCs w:val="14"/>
              <w:lang w:val="ru-RU"/>
            </w:rPr>
          </w:pPr>
          <w:r>
            <w:rPr>
              <w:rFonts w:eastAsia="ArialMT;Arial Unicode MS"/>
              <w:sz w:val="16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4556" w:type="dxa"/>
          <w:tcBorders/>
          <w:vAlign w:val="center"/>
        </w:tcPr>
        <w:p>
          <w:pPr>
            <w:pStyle w:val="61"/>
            <w:ind w:left="-142" w:hanging="0"/>
            <w:jc w:val="center"/>
            <w:rPr>
              <w:rFonts w:eastAsia="ArialMT;Arial Unicode MS"/>
              <w:szCs w:val="20"/>
              <w:lang w:val="ru-RU"/>
            </w:rPr>
          </w:pPr>
          <w:r>
            <w:rPr>
              <w:rFonts w:eastAsia="ArialMT;Arial Unicode MS"/>
              <w:szCs w:val="20"/>
              <w:u w:val="single"/>
              <w:lang w:val="ru-RU"/>
            </w:rPr>
            <w:t>02.07.2025</w:t>
          </w:r>
        </w:p>
        <w:p>
          <w:pPr>
            <w:pStyle w:val="61"/>
            <w:ind w:left="-142" w:hanging="0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2211" w:type="dxa"/>
          <w:tcBorders/>
          <w:vAlign w:val="center"/>
        </w:tcPr>
        <w:p>
          <w:pPr>
            <w:pStyle w:val="61"/>
            <w:ind w:left="-142" w:right="-70" w:hanging="0"/>
            <w:jc w:val="right"/>
            <w:rPr/>
          </w:pPr>
          <w:r>
            <w:rPr>
              <w:szCs w:val="20"/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2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  <w:lang w:val="ru-RU"/>
            </w:rPr>
            <w:t xml:space="preserve">Листов </w:t>
          </w:r>
          <w:r>
            <w:rPr>
              <w:szCs w:val="20"/>
              <w:lang w:val="ru-RU"/>
            </w:rPr>
            <w:fldChar w:fldCharType="begin"/>
          </w:r>
          <w:r>
            <w:rPr>
              <w:szCs w:val="20"/>
              <w:lang w:val="ru-RU"/>
            </w:rPr>
            <w:instrText xml:space="preserve"> NUMPAGES \* ARABIC </w:instrText>
          </w:r>
          <w:r>
            <w:rPr>
              <w:szCs w:val="20"/>
              <w:lang w:val="ru-RU"/>
            </w:rPr>
            <w:fldChar w:fldCharType="separate"/>
          </w:r>
          <w:r>
            <w:rPr>
              <w:szCs w:val="20"/>
              <w:lang w:val="ru-RU"/>
            </w:rPr>
            <w:t>22</w:t>
          </w:r>
          <w:r>
            <w:rPr>
              <w:szCs w:val="20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4556"/>
      <w:gridCol w:w="2211"/>
    </w:tblGrid>
    <w:tr>
      <w:trPr/>
      <w:tc>
        <w:tcPr>
          <w:tcW w:w="3452" w:type="dxa"/>
          <w:tcBorders/>
        </w:tcPr>
        <w:p>
          <w:pPr>
            <w:pStyle w:val="61"/>
            <w:ind w:left="-106" w:firstLine="36"/>
            <w:rPr>
              <w:rFonts w:eastAsia="ArialMT;Arial Unicode MS"/>
              <w:i/>
              <w:i/>
              <w:iCs/>
              <w:szCs w:val="20"/>
              <w:lang w:val="ru-RU"/>
            </w:rPr>
          </w:pPr>
          <w:r>
            <w:rPr>
              <w:rFonts w:eastAsia="ArialMT;Arial Unicode MS"/>
              <w:i/>
              <w:iCs/>
              <w:szCs w:val="20"/>
              <w:lang w:val="ru-RU"/>
            </w:rPr>
            <w:t>______________________________</w:t>
          </w:r>
        </w:p>
        <w:p>
          <w:pPr>
            <w:pStyle w:val="61"/>
            <w:ind w:left="-106" w:hanging="0"/>
            <w:rPr>
              <w:rFonts w:eastAsia="ArialMT;Arial Unicode MS"/>
              <w:sz w:val="16"/>
              <w:szCs w:val="14"/>
              <w:lang w:val="ru-RU"/>
            </w:rPr>
          </w:pPr>
          <w:r>
            <w:rPr>
              <w:rFonts w:eastAsia="ArialMT;Arial Unicode MS"/>
              <w:sz w:val="16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ind w:left="-106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4556" w:type="dxa"/>
          <w:tcBorders/>
          <w:vAlign w:val="center"/>
        </w:tcPr>
        <w:p>
          <w:pPr>
            <w:pStyle w:val="61"/>
            <w:ind w:left="-142" w:hanging="0"/>
            <w:jc w:val="center"/>
            <w:rPr>
              <w:rFonts w:eastAsia="ArialMT;Arial Unicode MS"/>
              <w:szCs w:val="20"/>
              <w:lang w:val="ru-RU"/>
            </w:rPr>
          </w:pPr>
          <w:r>
            <w:rPr>
              <w:rFonts w:eastAsia="ArialMT;Arial Unicode MS"/>
              <w:szCs w:val="20"/>
              <w:u w:val="single"/>
              <w:lang w:val="ru-RU"/>
            </w:rPr>
            <w:t>02.07.2025</w:t>
          </w:r>
        </w:p>
        <w:p>
          <w:pPr>
            <w:pStyle w:val="61"/>
            <w:ind w:left="-142" w:hanging="0"/>
            <w:jc w:val="center"/>
            <w:rPr>
              <w:rFonts w:eastAsia="ArialMT;Arial Unicode MS"/>
              <w:sz w:val="18"/>
              <w:szCs w:val="18"/>
            </w:rPr>
          </w:pPr>
          <w:r>
            <w:rPr>
              <w:rFonts w:eastAsia="ArialMT;Arial Unicode MS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2211" w:type="dxa"/>
          <w:tcBorders/>
          <w:vAlign w:val="center"/>
        </w:tcPr>
        <w:p>
          <w:pPr>
            <w:pStyle w:val="61"/>
            <w:ind w:left="-142" w:right="-70" w:hanging="0"/>
            <w:jc w:val="right"/>
            <w:rPr/>
          </w:pPr>
          <w:r>
            <w:rPr>
              <w:szCs w:val="20"/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  <w:lang w:val="ru-RU"/>
            </w:rPr>
            <w:t xml:space="preserve">Листов </w:t>
          </w:r>
          <w:r>
            <w:rPr>
              <w:szCs w:val="20"/>
              <w:lang w:val="ru-RU"/>
            </w:rPr>
            <w:fldChar w:fldCharType="begin"/>
          </w:r>
          <w:r>
            <w:rPr>
              <w:szCs w:val="20"/>
              <w:lang w:val="ru-RU"/>
            </w:rPr>
            <w:instrText xml:space="preserve"> NUMPAGES \* ARABIC </w:instrText>
          </w:r>
          <w:r>
            <w:rPr>
              <w:szCs w:val="20"/>
              <w:lang w:val="ru-RU"/>
            </w:rPr>
            <w:fldChar w:fldCharType="separate"/>
          </w:r>
          <w:r>
            <w:rPr>
              <w:szCs w:val="20"/>
              <w:lang w:val="ru-RU"/>
            </w:rPr>
            <w:t>22</w:t>
          </w:r>
          <w:r>
            <w:rPr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348" w:leader="none"/>
      </w:tabs>
      <w:ind w:right="-426" w:hanging="0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"/>
      <w:gridCol w:w="9912"/>
    </w:tblGrid>
    <w:tr>
      <w:trPr>
        <w:trHeight w:val="277" w:hRule="atLeast"/>
      </w:trPr>
      <w:tc>
        <w:tcPr>
          <w:tcW w:w="5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Cs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91135" cy="231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bCs/>
              <w:sz w:val="24"/>
              <w:szCs w:val="24"/>
              <w:lang w:eastAsia="en-US"/>
            </w:rPr>
          </w:pPr>
          <w:r>
            <w:rPr>
              <w:rFonts w:eastAsia="Calibri"/>
              <w:bCs/>
              <w:sz w:val="28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rFonts w:eastAsia="Calibri"/>
              <w:bCs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bCs/>
              <w:sz w:val="28"/>
              <w:szCs w:val="28"/>
              <w:lang w:eastAsia="en-US"/>
            </w:rPr>
            <w:t>/112 1.037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sz w:val="2"/>
        <w:szCs w:val="2"/>
        <w:lang w:eastAsia="en-US"/>
      </w:rPr>
    </w:pPr>
    <w:r>
      <w:rPr>
        <w:rFonts w:eastAsia="Calibri"/>
        <w:sz w:val="2"/>
        <w:szCs w:val="2"/>
        <w:lang w:eastAsia="en-US"/>
      </w:rPr>
    </w:r>
  </w:p>
  <w:tbl>
    <w:tblPr>
      <w:tblW w:w="10541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794"/>
      <w:gridCol w:w="1330"/>
      <w:gridCol w:w="2497"/>
      <w:gridCol w:w="1904"/>
      <w:gridCol w:w="2337"/>
    </w:tblGrid>
    <w:tr>
      <w:trPr>
        <w:trHeight w:val="225" w:hRule="atLeast"/>
      </w:trPr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2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57" w:right="-57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  <w:lang w:val="ru-RU"/>
      </w:rPr>
    </w:pPr>
    <w:r>
      <w:rPr>
        <w:rFonts w:cs="Times New Roman" w:ascii="Times New Roman" w:hAnsi="Times New Roman"/>
        <w:sz w:val="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2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8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4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7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7:00Z</dcterms:created>
  <dc:creator>Morozova</dc:creator>
  <dc:description/>
  <cp:keywords/>
  <dc:language>en-US</dc:language>
  <cp:lastModifiedBy>Сайковская Галина Михайловна</cp:lastModifiedBy>
  <cp:lastPrinted>2025-07-07T19:51:00Z</cp:lastPrinted>
  <dcterms:modified xsi:type="dcterms:W3CDTF">2025-07-07T16:52:00Z</dcterms:modified>
  <cp:revision>9</cp:revision>
  <dc:subject/>
  <dc:title>Форма первого листа области аккредитации испытательной лаборатории</dc:title>
</cp:coreProperties>
</file>