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40.xml.rels" ContentType="application/vnd.openxmlformats-package.relationships+xml"/>
  <Override PartName="/word/_rels/header31.xml.rels" ContentType="application/vnd.openxmlformats-package.relationships+xml"/>
  <Override PartName="/word/_rels/header46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47.xml.rels" ContentType="application/vnd.openxmlformats-package.relationships+xml"/>
  <Override PartName="/word/_rels/header25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52.xml.rels" ContentType="application/vnd.openxmlformats-package.relationships+xml"/>
  <Override PartName="/word/_rels/header6.xml.rels" ContentType="application/vnd.openxmlformats-package.relationships+xml"/>
  <Override PartName="/word/_rels/header55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7.xml.rels" ContentType="application/vnd.openxmlformats-package.relationships+xml"/>
  <Override PartName="/word/_rels/header48.xml.rels" ContentType="application/vnd.openxmlformats-package.relationships+xml"/>
  <Override PartName="/word/_rels/header3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54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50.xml.rels" ContentType="application/vnd.openxmlformats-package.relationships+xml"/>
  <Override PartName="/word/_rels/header49.xml.rels" ContentType="application/vnd.openxmlformats-package.relationships+xml"/>
  <Override PartName="/word/_rels/header56.xml.rels" ContentType="application/vnd.openxmlformats-package.relationships+xml"/>
  <Override PartName="/word/_rels/header37.xml.rels" ContentType="application/vnd.openxmlformats-package.relationships+xml"/>
  <Override PartName="/word/_rels/header53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42.xml.rels" ContentType="application/vnd.openxmlformats-package.relationships+xml"/>
  <Override PartName="/word/_rels/header57.xml.rels" ContentType="application/vnd.openxmlformats-package.relationships+xml"/>
  <Override PartName="/word/_rels/header51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9"/>
      </w:tblGrid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523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sz w:val="28"/>
                <w:szCs w:val="28"/>
              </w:rPr>
              <w:t>от 22.08.2014</w:t>
            </w:r>
          </w:p>
          <w:p>
            <w:pPr>
              <w:pStyle w:val="12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2 листах</w:t>
            </w:r>
          </w:p>
          <w:p>
            <w:pPr>
              <w:pStyle w:val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81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78355211"/>
      <w:bookmarkEnd w:id="0"/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bookmarkStart w:id="1" w:name="_Hlk78355385"/>
      <w:r>
        <w:rPr>
          <w:rStyle w:val="33"/>
        </w:rPr>
        <w:t>20 июня 2025 года</w:t>
      </w:r>
      <w:bookmarkEnd w:id="1"/>
    </w:p>
    <w:p>
      <w:pPr>
        <w:pStyle w:val="Normal"/>
        <w:jc w:val="center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  <w:bookmarkStart w:id="2" w:name="_Hlk78355211"/>
      <w:bookmarkStart w:id="3" w:name="_Hlk78355211"/>
      <w:bookmarkEnd w:id="3"/>
    </w:p>
    <w:p>
      <w:pPr>
        <w:pStyle w:val="Style2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спытательного центра железнодорожного транспорта БелГУТа </w:t>
      </w:r>
    </w:p>
    <w:p>
      <w:pPr>
        <w:pStyle w:val="Style2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чреждения образования «Белорусский государственный университет </w:t>
      </w:r>
    </w:p>
    <w:p>
      <w:pPr>
        <w:pStyle w:val="Style2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ранспорта»</w:t>
      </w:r>
    </w:p>
    <w:p>
      <w:pPr>
        <w:pStyle w:val="Normal"/>
        <w:ind w:right="-427" w:hanging="0"/>
        <w:rPr>
          <w:rStyle w:val="FontStyle37"/>
          <w:rFonts w:eastAsia="Calibri"/>
          <w:bCs/>
          <w:sz w:val="14"/>
          <w:szCs w:val="14"/>
          <w:lang w:eastAsia="en-US"/>
        </w:rPr>
      </w:pPr>
      <w:r>
        <w:rPr>
          <w:bCs/>
          <w:sz w:val="28"/>
          <w:szCs w:val="28"/>
          <w:lang w:val="ru-RU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42"/>
        <w:gridCol w:w="945"/>
        <w:gridCol w:w="231"/>
        <w:gridCol w:w="322"/>
        <w:gridCol w:w="467"/>
        <w:gridCol w:w="340"/>
        <w:gridCol w:w="2268"/>
        <w:gridCol w:w="425"/>
        <w:gridCol w:w="1899"/>
        <w:gridCol w:w="369"/>
        <w:gridCol w:w="13"/>
        <w:gridCol w:w="2226"/>
        <w:gridCol w:w="29"/>
        <w:gridCol w:w="28"/>
      </w:tblGrid>
      <w:tr>
        <w:trPr>
          <w:trHeight w:val="9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спытательный центр железнодорожного транспорта БелГУТа  (Республика Беларусь, г. Гомель, ул. Кирова 34, ул. Банная 1), испытательный полигон БелГУТа (Республика Беларус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Гомельская обл., пос.Победа, пер.Зеленый,1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17.13-15-202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ТКП 17.13-15-20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/>
              <w:t>аммиака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0-2500) мк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</w:rPr>
              <w:t>МВИ.МН 5631-20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lang w:val="ru-RU"/>
              </w:rPr>
              <w:t>азота (</w:t>
            </w:r>
            <w:r>
              <w:rPr/>
              <w:t>IV</w:t>
            </w:r>
            <w:r>
              <w:rPr>
                <w:lang w:val="ru-RU"/>
              </w:rPr>
              <w:t xml:space="preserve">) оксида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азота диоксид)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ДИ: (</w:t>
            </w:r>
            <w:r>
              <w:rPr>
                <w:lang w:val="ru-RU"/>
              </w:rPr>
              <w:t>20</w:t>
            </w:r>
            <w:r>
              <w:rPr/>
              <w:t>-144</w:t>
            </w:r>
            <w:r>
              <w:rPr>
                <w:lang w:val="ru-RU"/>
              </w:rPr>
              <w:t>0</w:t>
            </w:r>
            <w:r>
              <w:rPr/>
              <w:t>) м</w:t>
            </w:r>
            <w:r>
              <w:rPr>
                <w:lang w:val="ru-RU"/>
              </w:rPr>
              <w:t>к</w:t>
            </w: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5087-20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Аминоэтанол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коламин, моноэтаноламин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ми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48-5,97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eastAsia="Times New Roman"/>
                <w:spacing w:val="-2"/>
                <w:lang w:val="ru-RU" w:eastAsia="ru-RU"/>
              </w:rPr>
              <w:t xml:space="preserve">МВИ.МН </w:t>
            </w:r>
            <w:r>
              <w:rPr>
                <w:rFonts w:eastAsia="Times New Roman"/>
                <w:spacing w:val="-2"/>
                <w:lang w:eastAsia="ru-RU"/>
              </w:rPr>
              <w:t>5917</w:t>
            </w:r>
            <w:r>
              <w:rPr>
                <w:rFonts w:eastAsia="Times New Roman"/>
                <w:spacing w:val="-2"/>
                <w:lang w:val="ru-RU" w:eastAsia="ru-RU"/>
              </w:rPr>
              <w:t>-20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ДИ: (0,005-0,617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5866-2017</w:t>
            </w:r>
          </w:p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 xml:space="preserve">(метод </w:t>
            </w:r>
            <w:r>
              <w:rPr>
                <w:lang w:val="ru-RU"/>
              </w:rPr>
              <w:t>Б</w:t>
            </w:r>
            <w:r>
              <w:rPr/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/>
              <w:t>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-88,0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утан-1-ол (бутиловый спирт, н-Бутан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6-81,14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1"/>
                <w:szCs w:val="21"/>
              </w:rPr>
              <w:t xml:space="preserve">Концентрация бутилацетата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(н-Бутилацетат, уксусной кислоты бу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-88,30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дород хлорид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ая кислот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1-1,2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МВИ.МН 2488-200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 фтористый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ДИ: (2-700)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81-201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м-ксилол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58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о-ксилол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8,18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п-ксилол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27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метанола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метиловый спирт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-79,29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метилэтилкетона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бутан-2-о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80,69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тетрахлорэтилена </w:t>
            </w:r>
          </w:p>
          <w:p>
            <w:pPr>
              <w:pStyle w:val="12"/>
              <w:ind w:left="-57" w:right="-113" w:hanging="0"/>
              <w:rPr/>
            </w:pPr>
            <w:r>
              <w:rPr>
                <w:lang w:val="ru-RU"/>
              </w:rPr>
              <w:t>(перхлорэтиле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2-162,81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ропан-2-он (ацето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79,35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МВИ.МН 5766-201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ероводород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pacing w:val="-6"/>
              </w:rPr>
              <w:t>ДИ: (3 - 100) мкг/м</w:t>
            </w:r>
            <w:r>
              <w:rPr>
                <w:spacing w:val="-6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МВИ.МН 5591-201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4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еры диоксида </w:t>
            </w:r>
          </w:p>
          <w:p>
            <w:pPr>
              <w:pStyle w:val="4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ангидрид сернистый,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lang w:val="ru-RU"/>
              </w:rPr>
              <w:t>сера (</w:t>
            </w:r>
            <w:r>
              <w:rPr/>
              <w:t>IV</w:t>
            </w:r>
            <w:r>
              <w:rPr>
                <w:lang w:val="ru-RU"/>
              </w:rPr>
              <w:t xml:space="preserve">) оксид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ый газ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2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hyperlink r:id="rId2" w:tgtFrame="_blank">
              <w:r>
                <w:rPr>
                  <w:rStyle w:val="InternetLink"/>
                </w:rPr>
                <w:t>МВИ.МН</w:t>
              </w:r>
            </w:hyperlink>
            <w:r>
              <w:rPr/>
              <w:t xml:space="preserve"> 5834-201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тирола (винилбенз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90,76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суммарно (пыль, взвешенны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70-16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МВИ.МН 5093-201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толуола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метилбенз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85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4*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глерод оксида </w:t>
            </w:r>
          </w:p>
          <w:p>
            <w:pPr>
              <w:pStyle w:val="12"/>
              <w:ind w:left="-57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кись углерода, </w:t>
            </w:r>
          </w:p>
          <w:p>
            <w:pPr>
              <w:pStyle w:val="12"/>
              <w:ind w:left="-57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гарный газ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ДИ: (0-50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 (гидроксибенз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формальдегида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метаналь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2-02-2005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формаль-дегида в воздухе рабочей зоны и атмосферном воздухе населенных мест флуориметрическим методом на анализаторе жидкости «Флюорат-02»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этан-1,2-диол </w:t>
            </w:r>
          </w:p>
          <w:p>
            <w:pPr>
              <w:pStyle w:val="12"/>
              <w:ind w:left="-57" w:right="-113" w:hanging="0"/>
              <w:rPr/>
            </w:pPr>
            <w:r>
              <w:rPr>
                <w:spacing w:val="-4"/>
                <w:lang w:val="ru-RU"/>
              </w:rPr>
              <w:t>(гликоль</w:t>
            </w:r>
            <w:r>
              <w:rPr>
                <w:lang w:val="ru-RU"/>
              </w:rPr>
              <w:t>, этиленгликол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2-111,09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анола (э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79,07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илацетата (уксусной кислоты э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90,18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8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2-этоксиэтанол (этиловый эфир этиленгликоля,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илцеллозоль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-93,27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 алифатического ряда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32"/>
        <w:gridCol w:w="775"/>
        <w:gridCol w:w="3175"/>
        <w:gridCol w:w="2268"/>
        <w:gridCol w:w="2154"/>
      </w:tblGrid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Проп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9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4"/>
              <w:spacing w:lineRule="atLeast" w:line="19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4"/>
              <w:spacing w:lineRule="atLeast" w:line="19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4"/>
              <w:spacing w:lineRule="atLeast" w:line="19"/>
              <w:ind w:left="-57" w:right="-57" w:hanging="0"/>
              <w:rPr/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4"/>
              <w:spacing w:lineRule="atLeast" w:line="19"/>
              <w:ind w:left="-57" w:right="-57" w:hanging="0"/>
              <w:rPr/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Бу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Пен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/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Гекс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Геп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Ок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Нон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Дек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2-Метилпропан-1-ол 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>(изобутиловый спирт)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80,42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я этенилацетат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винилацетат, уксусной кислоты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виниловый эфир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-93,59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/>
            </w:pPr>
            <w:r>
              <w:rPr>
                <w:lang w:val="ru-RU"/>
              </w:rPr>
              <w:t>азота (</w:t>
            </w:r>
            <w:r>
              <w:rPr/>
              <w:t>IV</w:t>
            </w:r>
            <w:r>
              <w:rPr>
                <w:lang w:val="ru-RU"/>
              </w:rPr>
              <w:t xml:space="preserve">) оксида 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азота диоксид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 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зона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7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марганца (в пересчете на марганец (IV) оксид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2 – 220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8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железо (III) оксида (в пересчете на железо)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3,1 – 1700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9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хрома (VI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0 – 55,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50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хрома (III)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4,9 – 14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6"/>
        <w:gridCol w:w="791"/>
        <w:gridCol w:w="2737"/>
        <w:gridCol w:w="2704"/>
        <w:gridCol w:w="2126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22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I) оксид 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коНиП 17.08.06-001-2022 Разрешения на выбросы загрязняющих веществ в атмосферный воздух, выдаваемые территориальными органами 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V) оксид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2,05 -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азот (IV) оксид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илонитри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(акриловой кислоты нитрил, пропен-2-нитри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Аминоэтано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оламин, моноэтаноламин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ми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48-5,97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917-201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И: (более 0,1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эрозоля индустриальных масел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pacing w:val="-4"/>
                <w:sz w:val="22"/>
                <w:szCs w:val="22"/>
              </w:rPr>
              <w:t>ДИ: (0,1 - 10,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3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5866-2017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/>
              <w:t>(метод Б)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1"/>
        <w:gridCol w:w="847"/>
        <w:gridCol w:w="2764"/>
        <w:gridCol w:w="2159"/>
        <w:gridCol w:w="2644"/>
      </w:tblGrid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,6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- 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1577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ифенила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Бу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утан-1-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иловый спирт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бутан-1-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тиловый спир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и-Бут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и-Бута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4,7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у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н-бутилацетат, уксусной кислоты бу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-бутилацетат, уксусной кислоты бу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8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20"/>
        <w:gridCol w:w="833"/>
        <w:gridCol w:w="2764"/>
        <w:gridCol w:w="2159"/>
        <w:gridCol w:w="2644"/>
      </w:tblGrid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2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4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 - 2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50 - 5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3347-2010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гваякола (1-Гидрокси-4-метоксибензол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метоксифен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кса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кс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кс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,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кс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нэй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пт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пт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пт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1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6"/>
        <w:gridCol w:w="791"/>
        <w:gridCol w:w="2764"/>
        <w:gridCol w:w="2159"/>
        <w:gridCol w:w="2644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п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диоксан-1,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диоксан-1,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о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окоз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ентилацета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оамиловый эфир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ентилацета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оамиловый эфи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ксусной кислоты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4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проп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 (кум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 (кум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5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кислорода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1 - 21) об.долей,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62"/>
        <w:gridCol w:w="820"/>
        <w:gridCol w:w="2763"/>
        <w:gridCol w:w="2158"/>
        <w:gridCol w:w="2643"/>
      </w:tblGrid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-Крезо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2,4-Ксилено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-Ксилол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-Ксило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о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о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4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4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4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ола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овый спирт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ола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овый спирт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2 -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тилнафталин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18"/>
        <w:gridCol w:w="791"/>
        <w:gridCol w:w="2761"/>
        <w:gridCol w:w="2157"/>
        <w:gridCol w:w="2641"/>
      </w:tblGrid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ан-2-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ан-2-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Нона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Нон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8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ент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5"/>
        <w:gridCol w:w="826"/>
        <w:gridCol w:w="2799"/>
        <w:gridCol w:w="2126"/>
        <w:gridCol w:w="2543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ен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н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(н-амилацетат, уксусной кислоты н-пен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10 - 5000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н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(н-амилацетат, уксусной кислоты н-пен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3 - 3000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ир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бензо (</w:t>
            </w:r>
            <w:r>
              <w:rPr>
                <w:sz w:val="22"/>
                <w:szCs w:val="22"/>
                <w:lang w:val="en-US"/>
              </w:rPr>
              <w:t>def</w:t>
            </w:r>
            <w:r>
              <w:rPr>
                <w:sz w:val="22"/>
                <w:szCs w:val="22"/>
              </w:rPr>
              <w:t>) фенантре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роп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пропан-2-он</w:t>
            </w:r>
            <w:r>
              <w:rPr>
                <w:sz w:val="22"/>
                <w:szCs w:val="22"/>
              </w:rPr>
              <w:t xml:space="preserve"> (ацет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 - 10 - 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пропан-2-он</w:t>
            </w:r>
            <w:r>
              <w:rPr>
                <w:sz w:val="22"/>
                <w:szCs w:val="22"/>
              </w:rPr>
              <w:t xml:space="preserve"> (ацет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 - 2 - 3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 - 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8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–8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8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4091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8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-2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40"/>
        <w:gridCol w:w="798"/>
        <w:gridCol w:w="2743"/>
        <w:gridCol w:w="2114"/>
        <w:gridCol w:w="2331"/>
      </w:tblGrid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ни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 (вин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 (вин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4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вердых частиц суммарно </w:t>
            </w:r>
            <w:r>
              <w:rPr>
                <w:spacing w:val="-6"/>
                <w:sz w:val="22"/>
                <w:szCs w:val="22"/>
              </w:rPr>
              <w:t>(пыль, взвешенные веществ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5 - 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вердых частиц суммарно </w:t>
            </w:r>
            <w:r>
              <w:rPr>
                <w:spacing w:val="-6"/>
                <w:sz w:val="22"/>
                <w:szCs w:val="22"/>
              </w:rPr>
              <w:t>(пыль, взвешенные веществ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 - 30) г/с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76-2000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 суммарно (пыль, взвешенные веществ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 - 15) мг/м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Тетр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Тетра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л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хлорэтиле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п-Тимо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Изопропил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метилфенол, тим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толу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0-2002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толу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04"/>
        <w:gridCol w:w="882"/>
        <w:gridCol w:w="2772"/>
        <w:gridCol w:w="2211"/>
        <w:gridCol w:w="2345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Три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Три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 (псевдокум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 (псевдокум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предельных алифатического ря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0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глерода оксида (окись углерода, угарный газ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25 - 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,5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Ун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фенантр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нола (гидрокси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8"/>
        <w:gridCol w:w="798"/>
        <w:gridCol w:w="2744"/>
        <w:gridCol w:w="2085"/>
        <w:gridCol w:w="2583"/>
      </w:tblGrid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4 - 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6-02-200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формальдегида в источниках загрязнения атмосферы флуориметрическим методом на анализаторе жидкости «</w:t>
            </w:r>
            <w:r>
              <w:rPr>
                <w:spacing w:val="-2"/>
                <w:sz w:val="22"/>
                <w:szCs w:val="22"/>
              </w:rPr>
              <w:t>Флюорат-02»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фтора (</w:t>
            </w:r>
            <w:r>
              <w:rPr>
                <w:spacing w:val="-8"/>
                <w:sz w:val="22"/>
                <w:szCs w:val="22"/>
              </w:rPr>
              <w:t>газообразные</w:t>
            </w:r>
            <w:r>
              <w:rPr>
                <w:sz w:val="22"/>
                <w:szCs w:val="22"/>
              </w:rPr>
              <w:t xml:space="preserve"> соединени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021-2004 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-3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0 - 5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Эйкоз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ола (э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ола (э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тилацетата (уксусной кислоты э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этилацета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сусной кислот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,6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0-2002 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3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74"/>
        <w:gridCol w:w="840"/>
        <w:gridCol w:w="2660"/>
        <w:gridCol w:w="2239"/>
        <w:gridCol w:w="2415"/>
      </w:tblGrid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сточников</w:t>
            </w:r>
          </w:p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этоксиэтанол (этиловый эфир  этиленгликоля,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целлозоль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этоксиэтанол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тиловый эфир 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z w:val="22"/>
                <w:szCs w:val="22"/>
              </w:rPr>
              <w:t xml:space="preserve">этиленгликоля,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целлозольв) 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z w:val="22"/>
                <w:szCs w:val="22"/>
              </w:rPr>
              <w:t>ДИ: (2,2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8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/с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9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П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опылевых поток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100) °С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лажность газопылевых потоков, %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эрозоля индустриальных масел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25 - 40,0) мг/м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58-2025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5 - 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34"/>
        <w:gridCol w:w="812"/>
        <w:gridCol w:w="2646"/>
        <w:gridCol w:w="2381"/>
        <w:gridCol w:w="2381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ни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6 - 1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 концентрации диоксида серы фотометрическим методом с хлоридом бар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борник с. 88-9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5 - 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4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предельных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1000) мгС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852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ДИ: (0,2 - 1000) мгС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852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2.130</w:t>
            </w:r>
            <w:r>
              <w:rPr/>
              <w:t>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углеводородов по метану (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– 5%) об.долей,%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0 – 36) 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2.131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углеводородов предельных алифатического ряда С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2.132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4566-201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3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4399-201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4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серы диоксида 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0-3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1360-20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9"/>
        <w:gridCol w:w="777"/>
        <w:gridCol w:w="2764"/>
        <w:gridCol w:w="2479"/>
        <w:gridCol w:w="2437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5**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/>
              <w:t>источ-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 (азота оксид)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6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7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кисл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25) об. долей,%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8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9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глерода оксида (окись углерода, угарн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5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</w:t>
            </w:r>
            <w:r>
              <w:rPr/>
              <w:t>**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5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004-96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СанПиН 2.1.2.12-33-2005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ГН 2.1.5.10-21-2003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Разрешения на специальное водопользование, выдаваемые территориальными органами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Минприроды Комплексные природоохранные разрешения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Разрешения местных исполнительных и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распорядительных орган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 - 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взвешенных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3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5</w:t>
            </w:r>
            <w:r>
              <w:rPr/>
              <w:t>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ородный показатель рН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: (2-12) ед. рН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ISО 10523-2009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6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7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8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 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9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0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 1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1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6,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9"/>
        <w:gridCol w:w="777"/>
        <w:gridCol w:w="7"/>
        <w:gridCol w:w="2757"/>
        <w:gridCol w:w="2479"/>
        <w:gridCol w:w="2437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2</w:t>
            </w:r>
            <w:r>
              <w:rPr/>
              <w:t>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4-96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природы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color w:val="000000"/>
                <w:lang w:val="ru-RU" w:eastAsia="ru-RU"/>
              </w:rPr>
              <w:t>Комплексные 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 местных исполнительных и распорядительных орган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НД Ф 14.1.2:4.128-98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 01-05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 массовой концентрации нефтепродуктов  в пробах природных, питьевых, сточных вод флуориметрическим методом на анализаторе жидкости «Флюорат 02»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 (нитрит-ио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0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6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1-2009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05:200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7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8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ерхностных акти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(СПА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03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9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0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50 - 50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1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/>
              <w:t>(метод Б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/>
              <w:t>(метод Г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: (0,0005 - 25) мг/дм 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6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я фенол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0005 - 25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, издание 2010 года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7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пература</w:t>
              <w:br/>
              <w:t>ДИ: (0 - 40) 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20"/>
        <w:gridCol w:w="785"/>
        <w:gridCol w:w="2599"/>
        <w:gridCol w:w="2410"/>
        <w:gridCol w:w="2664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.1</w:t>
            </w:r>
            <w:r>
              <w:rPr/>
              <w:t>**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6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ТКП 17.03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2020 (33140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.2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6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о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464-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464-2015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.3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ДИ: (0,005 -</w:t>
            </w:r>
            <w:r>
              <w:rPr>
                <w:spacing w:val="-4"/>
                <w:sz w:val="22"/>
                <w:szCs w:val="22"/>
              </w:rPr>
              <w:t>20,0) мг/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НиП 17.03.01-001-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НД Ф 16.1:2.21-98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ика измерений массовой доли нефтепродуктов в пробах почв и грунтов флуориметрическим методом на анализаторе жидкости «Флюорат-02»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1</w:t>
            </w:r>
            <w:r>
              <w:rPr/>
              <w:t>**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питьевая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100</w:t>
            </w:r>
            <w:r>
              <w:rPr/>
              <w:t>.09/ 42.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6237-2014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ИСО 5667-5:2006)</w:t>
            </w:r>
          </w:p>
          <w:p>
            <w:pPr>
              <w:pStyle w:val="Style24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Б ГОСТ Р 51592-2001</w:t>
            </w:r>
          </w:p>
          <w:p>
            <w:pPr>
              <w:pStyle w:val="Style24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Б ISO 5667-3-2012</w:t>
            </w:r>
          </w:p>
          <w:p>
            <w:pPr>
              <w:pStyle w:val="Style24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31861-2012</w:t>
            </w:r>
          </w:p>
          <w:p>
            <w:pPr>
              <w:pStyle w:val="Style24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31862-20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ГОСТ Р 56237-2014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ИСО 5667-5:2006)</w:t>
            </w:r>
          </w:p>
          <w:p>
            <w:pPr>
              <w:pStyle w:val="Style24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ГОСТ Р 51592-2001</w:t>
            </w:r>
          </w:p>
          <w:p>
            <w:pPr>
              <w:pStyle w:val="Style24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ISO 5667-3-2012</w:t>
            </w:r>
          </w:p>
          <w:p>
            <w:pPr>
              <w:pStyle w:val="Style24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1-2012</w:t>
            </w:r>
          </w:p>
          <w:p>
            <w:pPr>
              <w:pStyle w:val="Style24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2-201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2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100</w:t>
            </w:r>
            <w:r>
              <w:rPr/>
              <w:t>.09/ 11.1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ДИ: (0-5)</w:t>
            </w:r>
            <w:r>
              <w:rPr>
                <w:color w:val="000000"/>
                <w:sz w:val="22"/>
                <w:szCs w:val="22"/>
              </w:rPr>
              <w:t xml:space="preserve">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color w:val="000000"/>
                <w:lang w:val="ru-RU"/>
              </w:rPr>
              <w:t xml:space="preserve">Гигиенический норматив «Показатели безопасности питьевой воды» </w:t>
            </w: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66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51-74 р.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3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100</w:t>
            </w:r>
            <w:r>
              <w:rPr/>
              <w:t>.09/ 11.1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вкус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: (0-5) б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3351-74 </w:t>
            </w:r>
            <w:r>
              <w:rPr>
                <w:bCs/>
                <w:sz w:val="22"/>
                <w:szCs w:val="22"/>
              </w:rPr>
              <w:t>р.3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4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ветность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: (0-70) граду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</w:t>
            </w:r>
            <w:r>
              <w:rPr>
                <w:bCs/>
                <w:sz w:val="22"/>
                <w:szCs w:val="22"/>
                <w:lang w:val="en-US" w:eastAsia="en-US"/>
              </w:rPr>
              <w:t>31868-201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5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3351-74 </w:t>
            </w:r>
            <w:r>
              <w:rPr>
                <w:bCs/>
                <w:sz w:val="22"/>
                <w:szCs w:val="22"/>
              </w:rPr>
              <w:t>р.5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right="-113" w:hanging="0"/>
              <w:jc w:val="center"/>
              <w:rPr/>
            </w:pPr>
            <w:r>
              <w:rPr>
                <w:bCs/>
                <w:lang w:val="ru-RU"/>
              </w:rPr>
              <w:t>5.6</w:t>
            </w:r>
            <w:r>
              <w:rPr>
                <w:bCs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казатель рН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Б ISО 10523-2009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7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0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Общая минерализаци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сухой остато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18164-7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8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сткость общ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31954-201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езо (обще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color w:val="000000"/>
                <w:spacing w:val="-8"/>
                <w:lang w:val="ru-RU"/>
              </w:rPr>
              <w:t xml:space="preserve">Гигиенический норматив «Показатели безопасности питьевой воды» </w:t>
            </w:r>
            <w:r>
              <w:rPr>
                <w:spacing w:val="-8"/>
                <w:lang w:val="ru-RU"/>
              </w:rPr>
              <w:t>утв. Постановлением Совмина Республики Беларусь от 25.01.2021 № 37 ТНПА и другая документация, устанавливающая требования к объекту испытаний</w:t>
            </w:r>
          </w:p>
          <w:p>
            <w:pPr>
              <w:pStyle w:val="26"/>
              <w:ind w:left="-57" w:right="-57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4011-72 р.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</w:t>
            </w:r>
            <w:r>
              <w:rPr/>
              <w:t>1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4245-7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6.1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дистилли-рован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100.15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казатель (р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696-20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696-2013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100.15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ическ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lang w:val="ru-RU"/>
              </w:rPr>
              <w:t>проводим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696-201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09"/>
        <w:gridCol w:w="209"/>
        <w:gridCol w:w="563"/>
        <w:gridCol w:w="234"/>
        <w:gridCol w:w="15"/>
        <w:gridCol w:w="2575"/>
        <w:gridCol w:w="8"/>
        <w:gridCol w:w="2839"/>
        <w:gridCol w:w="2237"/>
      </w:tblGrid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1</w:t>
            </w:r>
            <w:r>
              <w:rPr/>
              <w:t>***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Системы вентиляции с принудительным побуждением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5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эродинамические испытания: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расход, 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скорость движения, 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давление, 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температура, </w:t>
            </w:r>
          </w:p>
          <w:p>
            <w:pPr>
              <w:pStyle w:val="14"/>
              <w:ind w:left="-57" w:right="-121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относительная влажност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ind w:left="-43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7-2018 (33130)</w:t>
            </w:r>
          </w:p>
          <w:p>
            <w:pPr>
              <w:pStyle w:val="14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НПА и другая документация, 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3.018-79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.1**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Ограждающие конструкци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08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34.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Перепад давления между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ружным и внутренним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оздухом с подветренной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 наветренной сторонами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дания, температура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нутреннего воздуха и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ерепад с температурой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ужного воздуха, распределение температурных полей на поверхности обследуемых участков О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СТБ EN 13187-2016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КП 45-1.04-304-2016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ТНПА, проектная и эксплуатационная документация.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EN 13187-2016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8</w:t>
            </w:r>
            <w:r>
              <w:rPr>
                <w:lang w:val="ru-RU"/>
              </w:rPr>
              <w:t>.2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.0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редняя за расчетный 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иод измеренная плотность тепловых потоков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 2.04.01-2020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ТНПА и другая документация на объект испытаний.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АМИ.ГМ 0163-2022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8</w:t>
            </w:r>
            <w:r>
              <w:rPr>
                <w:lang w:val="ru-RU"/>
              </w:rPr>
              <w:t>.3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.1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Сопротивление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теплопередаче зоны 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граждающей конструк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 2.04.01-2020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Н 2.04.02-2020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ТНПА и другая документация на объект испытаний.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АМИ.ГМ 0163-2022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</w:t>
            </w:r>
            <w:r>
              <w:rPr/>
              <w:t>***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/>
              <w:t>зон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ди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9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18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18"/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</w:t>
            </w:r>
            <w:r>
              <w:rPr/>
              <w:t>*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ди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2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</w:t>
            </w:r>
            <w:r>
              <w:rPr/>
              <w:t>*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диоксид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  <w:r>
              <w:rPr/>
              <w:t>*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азота оксид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/в пересчете на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 -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  <w:r>
              <w:rPr/>
              <w:t>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миноэтано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этанолами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48-5,</w:t>
            </w:r>
            <w:r>
              <w:rPr>
                <w:sz w:val="22"/>
                <w:szCs w:val="22"/>
                <w:lang w:val="en-US"/>
              </w:rPr>
              <w:t>976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7-2017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</w:t>
            </w:r>
            <w:r>
              <w:rPr/>
              <w:t>***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21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бел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белоксодержащие пыли (по белку)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47 - 9,54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(0 - 1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1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и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0 - 6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32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0 - 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0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броммета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илброми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578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5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н-Бу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6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бутан-1-о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 – 8114,8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</w:rPr>
              <w:t>МВИ.ГМ.1702-2018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7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бутан-2-о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илэтилкет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(0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pacing w:val="-2"/>
                <w:sz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8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бу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 – 8830,22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9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кс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09"/>
        <w:gridCol w:w="772"/>
        <w:gridCol w:w="2825"/>
        <w:gridCol w:w="2845"/>
        <w:gridCol w:w="2238"/>
      </w:tblGrid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0</w:t>
            </w:r>
            <w:r>
              <w:rPr/>
              <w:t>**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н-Геп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1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дроксибензола (фен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- 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316-2017 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2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дроксибензола (фен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5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03-200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3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гидроксибензола (фенол) ДИ: (0,3 –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4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т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истый водор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1 - 2,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57-2017 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5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гидрофт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истый водоро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ДИ: (0,2 – </w:t>
            </w:r>
            <w:r>
              <w:rPr>
                <w:spacing w:val="-4"/>
                <w:sz w:val="22"/>
                <w:szCs w:val="22"/>
                <w:lang w:val="en-US"/>
              </w:rPr>
              <w:t>500</w:t>
            </w:r>
            <w:r>
              <w:rPr>
                <w:spacing w:val="-4"/>
                <w:sz w:val="22"/>
                <w:szCs w:val="22"/>
              </w:rPr>
              <w:t>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6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гидрохл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стый водор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7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гидрохл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стый водород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.</w:t>
            </w:r>
            <w:r>
              <w:rPr>
                <w:sz w:val="22"/>
                <w:szCs w:val="22"/>
                <w:lang w:val="en-US"/>
              </w:rPr>
              <w:t>2 - 2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50 - 5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8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9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дигидросульф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0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дигидросульф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  <w:p>
            <w:pPr>
              <w:pStyle w:val="12"/>
              <w:spacing w:lineRule="auto" w:line="228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 xml:space="preserve">ДИ: (0,2 - 2000) </w:t>
            </w:r>
            <w:r>
              <w:rPr/>
              <w:t>ppm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1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метилбензола (ксил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 – 8818,87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2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диметилбензо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сил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32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80"/>
        <w:gridCol w:w="771"/>
        <w:gridCol w:w="2828"/>
        <w:gridCol w:w="2843"/>
        <w:gridCol w:w="2240"/>
      </w:tblGrid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3</w:t>
            </w:r>
            <w:r>
              <w:rPr/>
              <w:t>**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диметилбензо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сил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4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железа</w:t>
            </w:r>
          </w:p>
          <w:p>
            <w:pPr>
              <w:pStyle w:val="Normal"/>
              <w:ind w:left="-57" w:right="-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15 - 20,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5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Железо тр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елеза оксид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 - 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6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фо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 - 30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04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7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керосина (в пересчете на С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8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я диоксида</w:t>
            </w:r>
          </w:p>
          <w:p>
            <w:pPr>
              <w:pStyle w:val="Normal"/>
              <w:ind w:left="-57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3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3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9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арочном аэрозоле</w:t>
            </w:r>
          </w:p>
          <w:p>
            <w:pPr>
              <w:pStyle w:val="Normal"/>
              <w:ind w:left="-57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ния диоксида </w:t>
            </w:r>
          </w:p>
          <w:p>
            <w:pPr>
              <w:pStyle w:val="Normal"/>
              <w:ind w:left="-57" w:right="-12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5 - 10,0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bCs/>
                <w:lang w:val="ru-RU"/>
              </w:rPr>
            </w:pPr>
            <w:r>
              <w:rPr/>
              <w:t>МВИ.БР 324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0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арганц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 - 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1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масла минеральные нефтяные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ла минераль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эрозоль масе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2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масла минеральные нефтяные, масла минеральные (аэрозоль масел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10,0) </w:t>
            </w:r>
            <w:r>
              <w:rPr>
                <w:spacing w:val="-4"/>
                <w:sz w:val="22"/>
                <w:szCs w:val="22"/>
              </w:rPr>
              <w:t>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3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д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– 8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4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770"/>
        <w:gridCol w:w="2785"/>
        <w:gridCol w:w="2842"/>
        <w:gridCol w:w="2240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5</w:t>
            </w:r>
            <w:r>
              <w:rPr/>
              <w:t>**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метанола (ме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 – 7929,1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контролю воздуха рабочей зоны»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6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концентрации </w:t>
            </w:r>
            <w:r>
              <w:rPr>
                <w:lang w:val="ru-RU" w:eastAsia="ru-RU"/>
              </w:rPr>
              <w:t>метантиола</w:t>
            </w:r>
          </w:p>
          <w:p>
            <w:pPr>
              <w:pStyle w:val="12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етилмеркапта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7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бензола (толу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18 – 8685,85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8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метилбенз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14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9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метилбенз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0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2-метил-2-метоксипропан </w:t>
            </w:r>
            <w:r>
              <w:rPr>
                <w:spacing w:val="-6"/>
                <w:sz w:val="22"/>
                <w:szCs w:val="22"/>
              </w:rPr>
              <w:t>(метил-трет-бу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(0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1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моющего синтетического сред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7-2017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2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Нон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3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ик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 – 0,0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4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оз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 - 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5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6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ент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7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роп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52"/>
        <w:gridCol w:w="784"/>
        <w:gridCol w:w="2912"/>
        <w:gridCol w:w="2645"/>
        <w:gridCol w:w="2352"/>
      </w:tblGrid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8</w:t>
            </w:r>
            <w:r>
              <w:rPr/>
              <w:t>**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/>
              <w:t>зо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ропан-2-он (ацет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 – 7935,18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9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пропан-2-он (ацет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: (0 - </w:t>
            </w:r>
            <w:r>
              <w:rPr>
                <w:sz w:val="22"/>
                <w:szCs w:val="22"/>
                <w:lang w:val="en-US"/>
              </w:rPr>
              <w:t>723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0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пропан-2-он (ацет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1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п</w:t>
            </w:r>
            <w:r>
              <w:rPr>
                <w:sz w:val="22"/>
                <w:szCs w:val="22"/>
              </w:rPr>
              <w:t>роп</w:t>
            </w:r>
            <w:r>
              <w:rPr>
                <w:sz w:val="22"/>
                <w:szCs w:val="22"/>
              </w:rPr>
              <w:t>-2-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</w:rPr>
              <w:t>-1-</w:t>
            </w:r>
            <w:r>
              <w:rPr>
                <w:sz w:val="22"/>
                <w:szCs w:val="22"/>
              </w:rPr>
              <w:t>аль</w:t>
            </w:r>
            <w:r>
              <w:rPr>
                <w:sz w:val="22"/>
                <w:szCs w:val="22"/>
              </w:rPr>
              <w:t xml:space="preserve"> (акролеи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2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ы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5 –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3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  <w:r>
              <w:rPr>
                <w:spacing w:val="-4"/>
                <w:sz w:val="22"/>
                <w:szCs w:val="22"/>
              </w:rPr>
              <w:t>свинца и его неорганических соединений /по свинцу/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2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0,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4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сера д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,0 - 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5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сера д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</w:t>
            </w:r>
            <w:r>
              <w:rPr>
                <w:sz w:val="22"/>
                <w:szCs w:val="22"/>
                <w:lang w:val="en-US"/>
              </w:rPr>
              <w:t>800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6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е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7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с</w:t>
            </w:r>
            <w:r>
              <w:rPr>
                <w:spacing w:val="-2"/>
                <w:sz w:val="22"/>
                <w:szCs w:val="22"/>
              </w:rPr>
              <w:t>ольвент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фта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че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: (20 -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8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л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хлорэтиле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32 – 16281,152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9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трихлорэт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хлорэтиле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0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0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трихлорэт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хлорэтиле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.0 - 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4"/>
        <w:gridCol w:w="812"/>
        <w:gridCol w:w="2968"/>
        <w:gridCol w:w="2603"/>
        <w:gridCol w:w="2324"/>
      </w:tblGrid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1</w:t>
            </w:r>
            <w:r>
              <w:rPr/>
              <w:t>**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/>
              <w:t>зо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этанолам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5-201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2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уайт-спири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 пересчете на С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3</w:t>
            </w:r>
            <w:r>
              <w:rPr/>
              <w:t>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углеводороды алифатические предельные С</w:t>
            </w:r>
            <w:r>
              <w:rPr>
                <w:sz w:val="22"/>
                <w:szCs w:val="22"/>
                <w:vertAlign w:val="subscript"/>
              </w:rPr>
              <w:t>1-10</w:t>
            </w:r>
            <w:r>
              <w:rPr>
                <w:sz w:val="22"/>
                <w:szCs w:val="22"/>
              </w:rPr>
              <w:t xml:space="preserve"> /в пересчете на С/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4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углеводоро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</w:t>
            </w:r>
            <w:r>
              <w:rPr>
                <w:sz w:val="22"/>
                <w:szCs w:val="22"/>
                <w:vertAlign w:val="subscript"/>
              </w:rPr>
              <w:t>1-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в пересчете на С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зельное топлив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0 - 100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5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углеводороды алифат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</w:t>
            </w:r>
            <w:r>
              <w:rPr>
                <w:sz w:val="22"/>
                <w:szCs w:val="22"/>
                <w:vertAlign w:val="subscript"/>
              </w:rPr>
              <w:t>1-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в пересчете на С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глеводороды нефт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6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 - 5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7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углерод 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23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8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,0 – 60 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9</w:t>
            </w:r>
            <w:r>
              <w:rPr/>
              <w:t>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7 - 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0</w:t>
            </w:r>
            <w:r>
              <w:rPr/>
              <w:t>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формальдег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25 - 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 02-02-2005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МВИ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-02»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1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формальдег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 – 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2"/>
        <w:gridCol w:w="840"/>
        <w:gridCol w:w="2954"/>
        <w:gridCol w:w="2603"/>
        <w:gridCol w:w="2268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2</w:t>
            </w:r>
            <w:r>
              <w:rPr/>
              <w:t>***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формальдег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(0,2 – 4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3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 - 3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(50 - 5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4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0,5 – 2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5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хлор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46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6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метил)оксир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пихлоргидри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0 - 5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7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хлорэтена (винилхлори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78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8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хлорэтена (винилхлори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 -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9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хром (VI) триоксида (ангидрид хромовый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 - 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0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ром тр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 хрому III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рома оксид (III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3 - 9,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1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циклогекс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35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2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ей едки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3 - 1,5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 (метод А)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3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щелочей едки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 - 3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66-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4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ксиэтана(оксид этиле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1,0 - 100,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08"/>
        <w:gridCol w:w="784"/>
        <w:gridCol w:w="2912"/>
        <w:gridCol w:w="2589"/>
        <w:gridCol w:w="2254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5</w:t>
            </w:r>
            <w:r>
              <w:rPr/>
              <w:t>**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6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этанов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сусная кислот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7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16 – 7907,79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5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8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эта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0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9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Определение концентрации</w:t>
            </w:r>
          </w:p>
          <w:p>
            <w:pPr>
              <w:pStyle w:val="12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тантиола (этилмеркапта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0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э</w:t>
            </w:r>
            <w:r>
              <w:rPr>
                <w:spacing w:val="-2"/>
                <w:sz w:val="22"/>
                <w:szCs w:val="22"/>
              </w:rPr>
              <w:t>тенилбензола (стир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29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1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э</w:t>
            </w:r>
            <w:r>
              <w:rPr>
                <w:spacing w:val="-2"/>
                <w:sz w:val="22"/>
                <w:szCs w:val="22"/>
              </w:rPr>
              <w:t>тенилбензола (стир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2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э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36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3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 – 8685,95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4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этил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32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5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кси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э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0 - 6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6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д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 - 6,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187-86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06.11.19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7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6,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187-86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06.11.19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6"/>
        <w:gridCol w:w="812"/>
        <w:gridCol w:w="2590"/>
        <w:gridCol w:w="3275"/>
        <w:gridCol w:w="1988"/>
      </w:tblGrid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8</w:t>
            </w:r>
            <w:r>
              <w:rPr/>
              <w:t>**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/>
            </w:pPr>
            <w:r>
              <w:rPr/>
              <w:t>зо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0 – 6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6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АМИ.ГМ 0069-202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9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7-7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0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ДИ: (0,017 – 8805,9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sz w:val="20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4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1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утан-2-он (Метилэтилкетон)</w:t>
            </w:r>
          </w:p>
          <w:p>
            <w:pPr>
              <w:pStyle w:val="Normal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 – 8069,4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2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вольфрама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1,3 - 6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4945-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1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8"/>
        <w:gridCol w:w="770"/>
        <w:gridCol w:w="2954"/>
        <w:gridCol w:w="2961"/>
        <w:gridCol w:w="1812"/>
      </w:tblGrid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3</w:t>
            </w:r>
            <w:r>
              <w:rPr/>
              <w:t>**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spacing w:lineRule="atLeast" w:line="16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а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стый водород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45-77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4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>концентрации дибутилбензол-1,2-дикарбонат (дибутилфталат)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>ДИ: (0,15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2889-83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06.09.1983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5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фида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1643-77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6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к</w:t>
            </w:r>
            <w:r>
              <w:rPr>
                <w:sz w:val="22"/>
                <w:szCs w:val="22"/>
              </w:rPr>
              <w:t>альц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ихлорид</w:t>
            </w:r>
            <w:r>
              <w:rPr>
                <w:sz w:val="22"/>
                <w:szCs w:val="22"/>
              </w:rPr>
              <w:t>а (кальция хлорид)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0,5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5089-89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8.09.1989 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7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кобальта и его неорганических соединени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-18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8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олибдена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1,0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-16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9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натрий нитрита (натрий азотистокислый)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0,05 - 0,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742-83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2.04.1983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/>
              <w:t>9.120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а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2,5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5089-89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8.09.1989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21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озо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9-77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8"/>
        <w:gridCol w:w="770"/>
        <w:gridCol w:w="2870"/>
        <w:gridCol w:w="2620"/>
        <w:gridCol w:w="2237"/>
      </w:tblGrid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22</w:t>
            </w:r>
            <w:r>
              <w:rPr/>
              <w:t>**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26"/>
              <w:spacing w:lineRule="atLeast" w:line="16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акролеин (акриловый альдегид, акрилальдегид, пропеналь, </w:t>
            </w:r>
            <w:r>
              <w:rPr>
                <w:sz w:val="22"/>
                <w:szCs w:val="22"/>
              </w:rPr>
              <w:t>проп</w:t>
            </w:r>
            <w:r>
              <w:rPr>
                <w:sz w:val="22"/>
                <w:szCs w:val="22"/>
              </w:rPr>
              <w:t>-2-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</w:rPr>
              <w:t>-1-</w:t>
            </w:r>
            <w:r>
              <w:rPr>
                <w:sz w:val="22"/>
                <w:szCs w:val="22"/>
              </w:rPr>
              <w:t>ал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М 0227-2023</w:t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3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ера диоксида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42-7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4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тита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-5, 11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5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Фосфор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таоксида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фосфорны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1-7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8"/>
        <w:gridCol w:w="770"/>
        <w:gridCol w:w="2436"/>
        <w:gridCol w:w="3196"/>
        <w:gridCol w:w="2095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6</w:t>
            </w:r>
            <w:r>
              <w:rPr/>
              <w:t>**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цинк окси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10.2017 № 92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6-201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7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поксиэтана (оксид этилена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1"/>
              </w:rPr>
            </w:pPr>
            <w:r>
              <w:rPr>
                <w:sz w:val="22"/>
                <w:szCs w:val="21"/>
              </w:rPr>
              <w:t>Фактические знач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У № 1682-7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8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тенилацетата (винилацетат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 – 9359,90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9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тенилбензола (стирол)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ДИ: (0,018 – 9076,70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0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этилацетат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8 – 9018,59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1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2-этоксиэтанол (этилцеллозольв)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ДИ: (0,019 – 9327,84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80"/>
        <w:gridCol w:w="770"/>
        <w:gridCol w:w="2884"/>
        <w:gridCol w:w="2870"/>
        <w:gridCol w:w="2085"/>
        <w:gridCol w:w="14"/>
      </w:tblGrid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/>
              <w:t>9.132</w:t>
            </w:r>
            <w:r>
              <w:rPr>
                <w:lang w:val="ru-RU"/>
              </w:rPr>
              <w:t>*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тан-1,2-диол (этиленгликоль)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ДИ: (0,022 – 11109,25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szCs w:val="21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szCs w:val="21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1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3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н-1-ол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ловый спирт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 - 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4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пан-2-ол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опроп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 - 3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5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 w:val="22"/>
                <w:szCs w:val="22"/>
              </w:rPr>
              <w:t>гидроцианида (водород цианид, синильная кислот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1 - 1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6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центрации 2-Метилпропан-1-ол </w:t>
            </w:r>
            <w:r>
              <w:rPr>
                <w:sz w:val="22"/>
                <w:szCs w:val="22"/>
              </w:rPr>
              <w:t>(изобутиловый спирт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16 – 8042,72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7</w:t>
            </w:r>
            <w:r>
              <w:rPr/>
              <w:t>***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ф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4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МВИ.ГМ. 1826-2019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8</w:t>
            </w:r>
            <w:r>
              <w:rPr/>
              <w:t>***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я азота (IV) оксида 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9</w:t>
            </w:r>
            <w:r>
              <w:rPr/>
              <w:t>***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ди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двуокись углерода, углекисл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– 2,0) % об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ГОСТ 12.1.014-84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0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моно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ГОСТ 12.1.014-84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1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люми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1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775-2019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2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диАлюминий триоксида (окись алюмини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90-19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775-2019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43*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з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6"/>
        <w:gridCol w:w="812"/>
        <w:gridCol w:w="2814"/>
        <w:gridCol w:w="3080"/>
        <w:gridCol w:w="2085"/>
      </w:tblGrid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Температура воздуха, </w:t>
            </w:r>
            <w:r>
              <w:rPr>
                <w:spacing w:val="-2"/>
                <w:sz w:val="22"/>
                <w:szCs w:val="22"/>
                <w:vertAlign w:val="superscript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С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тносительная влажность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духа, %;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Скорость движения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духа, м/с;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Интенсивность теплов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излучения, Вт/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Температура поверхностей, 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М</w:t>
            </w:r>
            <w:r>
              <w:rPr>
                <w:lang w:val="ru-RU"/>
              </w:rPr>
              <w:t>икроклиматические показатели безопасности и безвредности на рабочих местах</w:t>
            </w:r>
            <w:r>
              <w:rPr>
                <w:spacing w:val="-2"/>
                <w:lang w:val="ru-RU"/>
              </w:rPr>
              <w:t>»,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1187-2011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Г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1428-2011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Г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2216-2013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А.10-А.13.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1666-2014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Б.1-Б.2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2.056-81, п. 3.7.6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Р 55364-2012, п. 1.7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ОСТ Р 55434-2013 прил. В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2.011-2012, п.8.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173.1-2014, п. 5.8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173.2-2014, п. 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3173.3-2014, п.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3173.4-2014, п.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3173.5-2014, п.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анитарные нормы и правила, утв. Постановлением Минздрава от 08.02.2016 № 16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итарные нормы и правила, утв. Постановлением Минздрава от 16.05.2022 № 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26.09.2019 №66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5-88 р.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48"/>
        <w:gridCol w:w="798"/>
        <w:gridCol w:w="2912"/>
        <w:gridCol w:w="2687"/>
        <w:gridCol w:w="2059"/>
      </w:tblGrid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**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ровень звукового давления, эквивалентный по энергии уровень звукового давления в октавных и третьоктавных полосах частот, дБ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бщий уровень звукового давления, эквивалентный по энергии общий уровень звукового давления в октавных и третьоктавных полосах частот, дБ Лин, дБ</w:t>
            </w:r>
            <w:r>
              <w:rPr>
                <w:spacing w:val="-2"/>
                <w:sz w:val="22"/>
                <w:szCs w:val="22"/>
                <w:lang w:val="en-US"/>
              </w:rPr>
              <w:t>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воздействия инфразвука на человека»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57-201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*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Максимальные уровни звука, д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итарные правила и нормы 2.1.8.12-37-2005, утв. Постановлением главного государственного санитарного врача от 12.12.2005 № 21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*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ьтразвук воздушный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Уровень звукового давления в третьоктавных полосах частот, д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1-89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воздействия ультразвука на человека» утв. Постановлением Совмина Республики Беларусь от 25.01.2021 № 37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1-89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4.077-79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0"/>
        <w:gridCol w:w="798"/>
        <w:gridCol w:w="2870"/>
        <w:gridCol w:w="2757"/>
        <w:gridCol w:w="2101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  <w:t>Уровень аэроионизации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дух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личество положительных и отрицательных аэроионов, ион/с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эффициент униполярности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эроионного состава воздушной среды производственных и общественных помещений»,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ГМ 1164-2010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12-2004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ибрационного воздействия на человека</w:t>
            </w:r>
            <w:r>
              <w:rPr>
                <w:spacing w:val="-2"/>
                <w:lang w:val="ru-RU"/>
              </w:rPr>
              <w:t>», утв. Постановлением Совмина Республики Беларусь от 25.01.2021 № 37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1:1997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5-2007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5:2004)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319-2006 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ЕН 14253:2003)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рректированные по частоте значения виброускорения (м/</w:t>
            </w:r>
            <w:r>
              <w:rPr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12-2004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ибрационного воздействия на человека</w:t>
            </w:r>
            <w:r>
              <w:rPr>
                <w:spacing w:val="-2"/>
                <w:lang w:val="ru-RU"/>
              </w:rPr>
              <w:t>», утв. Постановлением Совмина Республики Беларусь от 25.01.2021 № 37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5349-1:2001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66"/>
        <w:gridCol w:w="798"/>
        <w:gridCol w:w="2674"/>
        <w:gridCol w:w="2815"/>
        <w:gridCol w:w="2183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*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Интенсивность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ьтрафиолетового излучения, Вт/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оздействия на человека ультрафиолетового излучения от производственных источников</w:t>
            </w:r>
            <w:r>
              <w:rPr>
                <w:spacing w:val="-2"/>
                <w:lang w:val="ru-RU"/>
              </w:rPr>
              <w:t>»,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Напряженность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статического поля, кВ/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45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2-2020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,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остатического поля, кВ/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2-2020</w:t>
            </w:r>
            <w:r>
              <w:rPr>
                <w:sz w:val="22"/>
                <w:szCs w:val="22"/>
                <w:vertAlign w:val="superscript"/>
              </w:rPr>
              <w:t>1,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Постоянные м</w:t>
            </w:r>
            <w:r>
              <w:rPr>
                <w:spacing w:val="-2"/>
                <w:sz w:val="22"/>
                <w:szCs w:val="22"/>
              </w:rPr>
              <w:t>агнитные поля:</w:t>
            </w:r>
          </w:p>
          <w:p>
            <w:pPr>
              <w:pStyle w:val="Normal"/>
              <w:ind w:left="-57" w:right="-57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,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 магнитная индукция, Т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7-201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52"/>
        <w:gridCol w:w="798"/>
        <w:gridCol w:w="2660"/>
        <w:gridCol w:w="2883"/>
        <w:gridCol w:w="2059"/>
      </w:tblGrid>
      <w:tr>
        <w:trPr>
          <w:trHeight w:val="1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*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Электромагнитные поля промышленной частоты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50 Гц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магнитная индукция, Т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2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игиенический норматив, утв. Постановлением Минздрава от 12.12.2012 № 1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2-8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7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еременные электромагнитные поля с частота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5 Гц - 400 кГц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магнитная индукция, Т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игиенический норматив, утв. Постановлением Минздрава от 12.12.2012 № 1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Электрические поля радиочастотного диапазона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(10 кГц-40 ГГц), магнитные поля радиочастотного диапазона (10 кГц-50 МГц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нергетическая экспозиция по электрической составляющей, (В/м)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∙ч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нергетическая экспозиция по магнитной составляющей, (А/м)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∙ч</w:t>
            </w:r>
          </w:p>
          <w:p>
            <w:pPr>
              <w:pStyle w:val="12"/>
              <w:spacing w:lineRule="auto" w:line="23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плотность потока энергии (ППЭ), (мкВт/см</w:t>
            </w:r>
            <w:r>
              <w:rPr>
                <w:spacing w:val="-2"/>
                <w:vertAlign w:val="superscript"/>
                <w:lang w:val="ru-RU"/>
              </w:rPr>
              <w:t>2</w:t>
            </w:r>
            <w:r>
              <w:rPr>
                <w:spacing w:val="-2"/>
                <w:lang w:val="ru-RU"/>
              </w:rPr>
              <w:t>)∙ч,</w:t>
            </w:r>
            <w:r>
              <w:rPr>
                <w:lang w:val="ru-RU"/>
              </w:rPr>
              <w:t>мкВт/с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ОСТ 12.1.006-84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eastAsia="MS Mincho;ＭＳ 明朝"/>
                <w:spacing w:val="-2"/>
                <w:lang w:val="ru-RU" w:eastAsia="ja-JP"/>
              </w:rPr>
              <w:t>Гигиенический норматив, утв. Постановлением Минздрава от 12.12.2012 № 1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12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вмина от  04.06.2019 №360</w:t>
            </w:r>
          </w:p>
          <w:p>
            <w:pPr>
              <w:pStyle w:val="12"/>
              <w:ind w:left="-57" w:right="-57" w:hanging="0"/>
              <w:rPr>
                <w:rFonts w:eastAsia="MS Mincho;ＭＳ 明朝"/>
                <w:spacing w:val="-2"/>
                <w:lang w:val="ru-RU" w:eastAsia="ja-JP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*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на рабочих местах с ВДТ, ЭВМ и ПЭВМ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диапазонах частот 5Гц-300МГц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Магнитная индукция, Тл, в диапазонах част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400кГц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лотность потока энергии (ППЭ)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 диапазонах частот 0,3-40ГГ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4"/>
        <w:gridCol w:w="784"/>
        <w:gridCol w:w="2744"/>
        <w:gridCol w:w="2911"/>
        <w:gridCol w:w="2016"/>
        <w:gridCol w:w="10"/>
      </w:tblGrid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бочие места на автомобильном транспор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- Максимальные уровни звука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11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555-2015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7436-87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бочие места на железнодорожном транспор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- Максимальные уровни звука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11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6918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463.2-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*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анПиН 2.2.4.13-7-2006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лавного гос. Сан.врач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05.04.2006 № 4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2.056-81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187-2011,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. Е.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428-2011,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. Е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2216-201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. А.7, А.8, А.9.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434-2013, табл. Г.4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364-2012, .п. 11.7.4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1:1997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191.4-2006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4:2001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248-2004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10056:2001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317.2-2006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10326-2:2001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ЕН 14253:2003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ГОСТ 33463.2-2015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бочие места в тракторах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моходных шасси, сельскохозяйственных машин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Уровни звукового давления в октавных или треть-</w:t>
            </w:r>
            <w:r>
              <w:rPr>
                <w:spacing w:val="-4"/>
                <w:sz w:val="22"/>
                <w:szCs w:val="22"/>
              </w:rPr>
              <w:t xml:space="preserve">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</w:rPr>
              <w:t>- Максималь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уровн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звука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11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4.095-8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2.002-202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20"/>
        <w:gridCol w:w="812"/>
        <w:gridCol w:w="2842"/>
        <w:gridCol w:w="2748"/>
        <w:gridCol w:w="2012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даний и сооружени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е территори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женерные объек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свещенность, лк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эффициент естественной освещенности (КЕО), %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Н 2.04.03-2020 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«</w:t>
            </w:r>
            <w:r>
              <w:rPr>
                <w:lang w:val="ru-RU"/>
              </w:rPr>
              <w:t>Показатели безопасности для человека световой среды помещений производственных, общественных и жилых зданий</w:t>
            </w:r>
            <w:r>
              <w:rPr>
                <w:spacing w:val="-2"/>
                <w:lang w:val="ru-RU"/>
              </w:rPr>
              <w:t>» утв. Постановлением Совмина Республики Беларусь от 25.01.2021 № 37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Санитарные нормы и правила, утв. Постановлением Минздрава от 28.06.2013 № 59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3887-2016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187-2011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Ж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428-2011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Ж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2216-2013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А.4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666-2014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Б.11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12.2.056-81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п. 3.5.2, 3.5.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364-2012,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 1.7.7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434-2013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л. Е, Ж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пецифические санитарно-эпидемиологические требования, утв. Постановлением                                                         Совмина от  07.08.2019 N 525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26.09.2019 №663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6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86"/>
        <w:gridCol w:w="784"/>
        <w:gridCol w:w="2702"/>
        <w:gridCol w:w="2779"/>
        <w:gridCol w:w="6"/>
        <w:gridCol w:w="1863"/>
      </w:tblGrid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даний и сооружений, рабочие мест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е территори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женерные объек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, кд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1"/>
              </w:rPr>
            </w:pPr>
            <w:r>
              <w:rPr>
                <w:spacing w:val="-2"/>
                <w:sz w:val="22"/>
                <w:szCs w:val="21"/>
              </w:rPr>
              <w:t xml:space="preserve">СН 2.04.03-2020 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«</w:t>
            </w:r>
            <w:r>
              <w:rPr>
                <w:lang w:val="ru-RU"/>
              </w:rPr>
              <w:t>Показатели безопасности для человека световой среды помещений производственных, общественных и жилых зданий</w:t>
            </w:r>
            <w:r>
              <w:rPr>
                <w:spacing w:val="-2"/>
                <w:lang w:val="ru-RU"/>
              </w:rPr>
              <w:t>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4-20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Строительные площадки, рабочие ме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вещенность, лк;</w:t>
            </w:r>
          </w:p>
          <w:p>
            <w:pPr>
              <w:pStyle w:val="12"/>
              <w:ind w:left="-57" w:right="-57" w:hanging="0"/>
              <w:rPr>
                <w:spacing w:val="-2"/>
                <w:sz w:val="22"/>
                <w:szCs w:val="22"/>
                <w:lang w:val="ru-RU" w:eastAsia="ru-RU"/>
              </w:rPr>
            </w:pPr>
            <w:r>
              <w:rPr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ГОСТ 12.1.046-2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6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лезнодорожных предприя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 w:eastAsia="ru-RU"/>
              </w:rPr>
            </w:pPr>
            <w:r>
              <w:rPr>
                <w:spacing w:val="-2"/>
              </w:rPr>
              <w:t>Освещенность, лк;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СТП БЧ 55.127-2019</w:t>
            </w:r>
          </w:p>
          <w:p>
            <w:pPr>
              <w:pStyle w:val="12"/>
              <w:ind w:left="-57" w:right="-57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</w:rPr>
              <w:t>ГОСТ 34935-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6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анспортные потоки на улицах, автомобильных и железных дорог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Уровни звукового давления в октавных или треть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Максимальные уровни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вука, д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 утв. Постановлением Совмина Республики Беларусь от 25.01.2021 № 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45260</wp:posOffset>
                      </wp:positionH>
                      <wp:positionV relativeFrom="page">
                        <wp:posOffset>3890010</wp:posOffset>
                      </wp:positionV>
                      <wp:extent cx="2113280" cy="428625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6.4pt;height:33.75pt;mso-wrap-distance-left:9.05pt;mso-wrap-distance-right:9.05pt;mso-wrap-distance-top:0pt;mso-wrap-distance-bottom:0pt;margin-top:306.3pt;mso-position-vertical-relative:page;margin-left:-11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11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444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673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73" w:leader="none"/>
        </w:tabs>
        <w:rPr/>
      </w:pPr>
      <w:r>
        <w:rPr/>
        <w:tab/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04"/>
        <w:gridCol w:w="787"/>
        <w:gridCol w:w="2771"/>
        <w:gridCol w:w="2951"/>
        <w:gridCol w:w="1863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мещения жилых и общественных зданий, открытые террито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Уровни звукового давления в октавных или треть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</w:rPr>
              <w:t>- Максималь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уровн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звука, д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2"/>
                <w:sz w:val="21"/>
                <w:szCs w:val="21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ГОСТ 12.1.036-8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ГОСТ 22283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СанПиН 2.1.8.12-37-2005, утв. Постановлением главного государственного санитарного врача от 12.12.2005 № 2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pacing w:val="-4"/>
                <w:sz w:val="21"/>
                <w:szCs w:val="21"/>
              </w:rPr>
              <w:t>Специфические санитарно-эпидемиологические требования, утв. Постановлением Совмина от  07.08.2019 N 5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3337-201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ИС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37-1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развук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Уровень звукового давления в октавных или треть-октавных полосах частот, дБ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бщий уровень звукового давления, дБЛин. дБ</w:t>
            </w:r>
            <w:r>
              <w:rPr>
                <w:spacing w:val="-2"/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квивалентный по энергии уровень звукового давления в октавных или треть-октавных полосах частот, дБ;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Эквивалентный по энергии общий уровень звукового давления, дБЛин, дБ</w:t>
            </w:r>
            <w:r>
              <w:rPr>
                <w:spacing w:val="-2"/>
                <w:sz w:val="22"/>
                <w:szCs w:val="22"/>
                <w:lang w:val="en-US"/>
              </w:rPr>
              <w:t>G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воздействия инфразвука на человека»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 1657-201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еременные электромагнитные поля диапазон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Гц-40ГГц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магнитная индукция, Тл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- плотность потока энергии (ППЭ), (мкВт/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∙ч, мкВт/с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46"/>
        <w:gridCol w:w="798"/>
        <w:gridCol w:w="2702"/>
        <w:gridCol w:w="2967"/>
        <w:gridCol w:w="1863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лых и общественных зд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- температура воздуха, °С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- относительная влажность воздуха, %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- скорость движения воздуха, м/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ГОСТ 30494-2011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итарные нормы и правила, утв. Постановлением Минздрава от 16.05.2022 № 44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итарные нормы и правила, утв. Постановлением Минздрава от 04.06.2013 № 43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7.08.2019 N 5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овмина от  26.09.2019 №66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11.2019 №74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ГОСТ 30494-201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рректированные по частоте значения виброускорения, или их логарифмические уровни, д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ибрационного воздействия на человека</w:t>
            </w:r>
            <w:r>
              <w:rPr>
                <w:spacing w:val="-2"/>
                <w:lang w:val="ru-RU"/>
              </w:rPr>
              <w:t>»,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1-2004 (ИСО 2631-1:1997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2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(ИСО 2631-2</w:t>
            </w:r>
            <w:r>
              <w:rPr>
                <w:spacing w:val="-2"/>
                <w:sz w:val="22"/>
                <w:szCs w:val="22"/>
                <w:lang w:val="en-US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2003) 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26"/>
        <w:gridCol w:w="2701"/>
        <w:gridCol w:w="2952"/>
        <w:gridCol w:w="1865"/>
      </w:tblGrid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лых и общественных зд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еременные электромагнитные поля диапазон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Гц-40ГГц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магнитная индукция, Тл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 (ППЭ), (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∙ч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остатического поля, кВ/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82-202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/>
            </w:pPr>
            <w:r>
              <w:rPr>
                <w:spacing w:val="-2"/>
                <w:sz w:val="22"/>
                <w:szCs w:val="22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Normal"/>
              <w:ind w:left="-57" w:right="-57" w:hanging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Интенсивность </w:t>
            </w:r>
          </w:p>
          <w:p>
            <w:pPr>
              <w:pStyle w:val="Normal"/>
              <w:ind w:left="-57" w:right="-57" w:hanging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ьтрафиолетового излучения от экранов ВДТ, ЭВМ, Вт/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шины, технологическое оборуд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13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spacing w:val="-2"/>
                <w:lang w:val="ru-RU"/>
              </w:rPr>
              <w:t>Уровень звуковой мощности по звуковому давлению, д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277-200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3746:1995)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3941-2002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28"/>
        <w:gridCol w:w="770"/>
        <w:gridCol w:w="2702"/>
        <w:gridCol w:w="2659"/>
        <w:gridCol w:w="2045"/>
      </w:tblGrid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ружающая среда: территории, здания, сооружения, рабочие ме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щность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зы гамма-излуч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Комитетом по проблемам последствий катастрофы на Чернобыльской АЭС 02.08.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ВИ.ГМ 1906-2020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тность потока бета-частиц с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ерхност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3752-2011</w:t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11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зы рентгеновского изл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Фактические знач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№ 9-29.12-95 Санитарные нормы и правила, утв.Постановлением Минздрава от 24.12.2015 № 134</w:t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ом и отходы черных и цветных метал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щность дозы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амма-излуч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анитарные нормы и правила, утвержденные постановлением Министерства здравоохранения Республики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ларусь 11.03.2016  № 42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ВИ.ГМ 190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МВИ.МН 4194-201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тность потока альфа-частиц с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аллолом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тность потока бета-частиц с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аллолом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1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езно-дорожный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одвижной состав, машины, механизмы и оборуд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1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2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3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4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2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5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9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30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99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 топли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Инструкция о порядке применения норм расхода топлива для механических транспортных средств, машин, механизмов и оборудования. Утв. Постановлением Минтранса Республики Беларусь от 31.12.2008 г. № 141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.ГМ 0049-2022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28"/>
        <w:gridCol w:w="770"/>
        <w:gridCol w:w="2274"/>
        <w:gridCol w:w="2821"/>
        <w:gridCol w:w="2311"/>
      </w:tblGrid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2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езно-дорожный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одвижной состав, машины, механизмы и оборуд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29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2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3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4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2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5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9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30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92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99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10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11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12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99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ение объема топлива при тарировке ба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ические значения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.ГМ 0049-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цилиндр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1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метичность)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235-2004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0467-97 п. 3.10.4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19 пп.19.5.1-19.5.3,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43 п.43.7.4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П 09150.56.052-2007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4, пп.4.1.1.13;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п.4.1.1.17, таблица 4.2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ОСТ 30467-97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4.5.1; 4.5.5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 участников Содружества (протокол от 6-7 мая 2014 г. </w:t>
            </w:r>
            <w:r>
              <w:rPr>
                <w:spacing w:val="-6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Руководство 732-ЦВ-ЦЛ раздел 19 п.19.5;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43 п.43.7.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СТП 09150.56.052-2007 раздел 4, пп.4.1.1.13;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пп.4.1.1.1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штока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6"/>
        <w:gridCol w:w="756"/>
        <w:gridCol w:w="2248"/>
        <w:gridCol w:w="2960"/>
        <w:gridCol w:w="2311"/>
      </w:tblGrid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ормозная и питательная се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26.1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метичност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9 п.19.4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6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19 пп.19.3-19.4; раздел 43 п.4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 раздел 4, пп.4.1.1.6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ран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Функциональная </w:t>
            </w: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, пп.4.1.1.7 – 4.1.1.9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П 09150.56.052-2007 раздел 4, пп.4.1.1.7 – 4.1.1.9 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*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ран вспомогательного тормо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а № 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Функциональная </w:t>
            </w: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П 09150.56.052-2007 раздел 4, пп.4.1.1.12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04"/>
        <w:gridCol w:w="756"/>
        <w:gridCol w:w="2030"/>
        <w:gridCol w:w="2827"/>
        <w:gridCol w:w="2326"/>
      </w:tblGrid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*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авторежи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5.0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е установившегося выходного давл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е установившегося выходного давл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на фиксацию режимов загрузк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ремя перефиксации режи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7-97 п.3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 п.п.13.2, 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7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1.1 - 4.11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13 п.п.13.2, 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невмат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9 п..19.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.4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0 – 4.1.1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19 п.19.5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 43 п..4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0 – 4.1.1.11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лектро-пневматический тормоз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43 п.43.8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714"/>
        <w:gridCol w:w="1974"/>
        <w:gridCol w:w="2855"/>
        <w:gridCol w:w="2431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уч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8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80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уководство 732-ЦВ-ЦЛ раздел 43 п.43.11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**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иангел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нг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его элемен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п.5.2.1, 5.2.3, 5.2.4, 5.2.9, 5.2.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**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утящий момент затяжки гае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5.2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**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окраски трианг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5.2.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**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верка основных размер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86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2.5, 5.2.7, 5.2.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духораспределит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9 п.19.5п.п. 19.5.1-19.5.3,раздел 43 п. 43.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3.7.2-43.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0 – 4.1.1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 19 п.19.5, п.п. 19.5.1-19.5.3, раздел 43 п.43.7 п.п. 43.7.1-43.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дел 4, пп.4.1.1.10 – 4.1.1.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5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ройство блокировочное № 3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П 09150.56.052-2007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аздел 4, пп.4.1.1.22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1"/>
              </w:rPr>
              <w:t>ТНПА на конкретный вид подвижного соста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22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48"/>
        <w:gridCol w:w="714"/>
        <w:gridCol w:w="1762"/>
        <w:gridCol w:w="2965"/>
        <w:gridCol w:w="2536"/>
      </w:tblGrid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6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ормозная рычажная передач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7, раздел 4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7, раздел 42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игнализация обрыва тормозной магистра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изводитель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мпрессорной устано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мя наполнения главн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п.4.1.1.5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п.4.1.1.5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е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й в гла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5.0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Давление в главных резервуарах при автоматическом возобновлении работы компрессоров (нижний и верхний предел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1"/>
                <w:szCs w:val="21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П 09150.56.052-2007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4, пп.4.1.1.4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дел 4, пп.4.1.1.4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.000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 xml:space="preserve">ТКП 181-2023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30.1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bCs/>
              </w:rPr>
              <w:t>АМИ.ГМ 0106-2022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77"/>
        <w:gridCol w:w="784"/>
        <w:gridCol w:w="2730"/>
        <w:gridCol w:w="2127"/>
        <w:gridCol w:w="2310"/>
      </w:tblGrid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-двигатели 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т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 xml:space="preserve">ТКП 181-2023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7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.ГМ 0106-2022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**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ющих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стро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29.4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4.3, п.4.4.28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ВИ.МН 5043-2014 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**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</w:t>
            </w:r>
          </w:p>
          <w:p>
            <w:pPr>
              <w:pStyle w:val="3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единений </w:t>
            </w:r>
          </w:p>
          <w:p>
            <w:pPr>
              <w:pStyle w:val="3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землителей с </w:t>
            </w:r>
          </w:p>
          <w:p>
            <w:pPr>
              <w:pStyle w:val="3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емыми </w:t>
            </w:r>
          </w:p>
          <w:p>
            <w:pPr>
              <w:pStyle w:val="3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элем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 xml:space="preserve">ТКП 181-2023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29.2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4.3, п.4.4.28.2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ВИ.МН 5043-2014 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**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цепи </w:t>
            </w:r>
          </w:p>
          <w:p>
            <w:pPr>
              <w:pStyle w:val="39"/>
              <w:ind w:left="-57" w:right="-57" w:hanging="0"/>
              <w:rPr/>
            </w:pPr>
            <w:r>
              <w:rPr>
                <w:lang w:val="ru-RU"/>
              </w:rPr>
              <w:t>"фаза-нуль" в электроустановках до 1 к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 xml:space="preserve">ТКП 181-2023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Б, п.Б.29.8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4.3, п.4.4.28.5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п.413.1.3.3-</w:t>
            </w:r>
          </w:p>
          <w:p>
            <w:pPr>
              <w:pStyle w:val="3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13.1.3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ВИ.ГМ 1903-2020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ппараты,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иловые и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осветительные сети, вторичные цепи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еременного и постоянного тока напряжением до 1000 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27.32/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ТКП 181-2023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27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МИ.ГМ 0106-2022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29.1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нтенны,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диопере-датчики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(территории населенных пунктов и других объектов, помещения жилых и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общественных зданий, и сооружений, рабочие места, производственн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территория, здания и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сооружен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100.11/35.06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100.12/35.06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100.13/35.0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 xml:space="preserve">Электрические поля радиочастотного диапазона 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(10 кГц-40 ГГц), магнитные поля радиочастотного диапазона (10 кГц-50 МГц)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напряженность электрического поля, В/м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напряженность магнитного поля, А/м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энергетическая экспозиция по электрической составляющей, (В/м)2∙ч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энергетическая экспозиция по магнитной составляющей, (А/м)2∙ч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плотность потока энергии (ППЭ), (мкВт/см2)∙ч, мкВт/с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1.006-84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Специфические санитарно-эпидемиологические требования, утв. Постановлением Совмина от  04.06.2019 № 360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1.006-8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5049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02"/>
        <w:gridCol w:w="798"/>
        <w:gridCol w:w="1904"/>
        <w:gridCol w:w="2729"/>
        <w:gridCol w:w="2674"/>
      </w:tblGrid>
      <w:tr>
        <w:trPr>
          <w:trHeight w:val="1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*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Сталь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 ста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08.03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20/</w:t>
              <w:br/>
              <w:t>08.03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31/</w:t>
              <w:br/>
              <w:t>08.03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32/</w:t>
              <w:br/>
              <w:t>08.03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33/</w:t>
              <w:br/>
              <w:t>08.0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ассовая доля элементов: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никель (</w:t>
            </w:r>
            <w:r>
              <w:rPr/>
              <w:t>Ni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37 – 4,71) %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хром (</w:t>
            </w:r>
            <w:r>
              <w:rPr/>
              <w:t>Cr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22 – 3,19) %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титан (</w:t>
            </w:r>
            <w:r>
              <w:rPr/>
              <w:t>Ti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5 – 0,249) %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олибден (</w:t>
            </w:r>
            <w:r>
              <w:rPr/>
              <w:t>Mo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 – 1,30) %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алюминий (</w:t>
            </w:r>
            <w:r>
              <w:rPr/>
              <w:t>Al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7 – 1,07) %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кремний (</w:t>
            </w:r>
            <w:r>
              <w:rPr/>
              <w:t>Si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7 – 2,36) %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арганец (</w:t>
            </w:r>
            <w:r>
              <w:rPr/>
              <w:t>Mn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5 – 1,90) %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вольфрам (</w:t>
            </w:r>
            <w:r>
              <w:rPr/>
              <w:t>W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2 – 0,89) %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едь (</w:t>
            </w:r>
            <w:r>
              <w:rPr/>
              <w:t>Cu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 – 1,25) %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кобальт (</w:t>
            </w:r>
            <w:r>
              <w:rPr/>
              <w:t>Co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2 – 0,355) %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ванадий (</w:t>
            </w:r>
            <w:r>
              <w:rPr/>
              <w:t>V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6 – 0,70) %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углерод (</w:t>
            </w:r>
            <w:r>
              <w:rPr/>
              <w:t>C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– 1,65) %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сера (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43 – 0,11) %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фосфор (</w:t>
            </w:r>
            <w:r>
              <w:rPr/>
              <w:t>P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27 – 0,071) %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ышьяк (</w:t>
            </w:r>
            <w:r>
              <w:rPr/>
              <w:t>As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61 – 0,082) %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ниобий (</w:t>
            </w:r>
            <w:r>
              <w:rPr/>
              <w:t>Nb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/>
              <w:t>(0,01 – 0,103) 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184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703-201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ГОСТ 18895-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850"/>
        <w:gridCol w:w="2721"/>
        <w:gridCol w:w="2268"/>
        <w:gridCol w:w="2154"/>
      </w:tblGrid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ind w:left="-57" w:right="-57" w:hanging="0"/>
              <w:jc w:val="center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1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Чуг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08.0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элементов: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углерод (</w:t>
            </w:r>
            <w:r>
              <w:rPr/>
              <w:t>C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6– 4,21) %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кремний (</w:t>
            </w:r>
            <w:r>
              <w:rPr/>
              <w:t>Si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207 – 5,42) %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сера (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 – 0,217) %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фосфор (</w:t>
            </w:r>
            <w:r>
              <w:rPr/>
              <w:t>P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21 – 0,67) %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хром (</w:t>
            </w:r>
            <w:r>
              <w:rPr/>
              <w:t>Cr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35 – 33,4) %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никель (</w:t>
            </w:r>
            <w:r>
              <w:rPr/>
              <w:t>Ni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249 – 35,2) %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итан (</w:t>
            </w:r>
            <w:r>
              <w:rPr/>
              <w:t>Ti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1 – 0,255) %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молибден (</w:t>
            </w:r>
            <w:r>
              <w:rPr/>
              <w:t>Mo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1 – 3,05) %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алюминий (</w:t>
            </w:r>
            <w:r>
              <w:rPr/>
              <w:t>Al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51 – 0,18) %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марганец (</w:t>
            </w:r>
            <w:r>
              <w:rPr/>
              <w:t>Mn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89 – 4,00) %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медь (</w:t>
            </w:r>
            <w:r>
              <w:rPr/>
              <w:t>Cu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4 – 7,74) %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кобальт (</w:t>
            </w:r>
            <w:r>
              <w:rPr/>
              <w:t>Co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15 – 0,494) %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ванадий (</w:t>
            </w:r>
            <w:r>
              <w:rPr/>
              <w:t>V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6 – 0,4) %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мышьяк (</w:t>
            </w:r>
            <w:r>
              <w:rPr/>
              <w:t>As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8 – 0,079) %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магний (</w:t>
            </w:r>
            <w:r>
              <w:rPr/>
              <w:t>Mg</w:t>
            </w:r>
            <w:r>
              <w:rPr>
                <w:lang w:val="ru-RU"/>
              </w:rPr>
              <w:t>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/>
              <w:t>(0,00</w:t>
            </w:r>
            <w:r>
              <w:rPr>
                <w:lang w:val="ru-RU"/>
              </w:rPr>
              <w:t>1</w:t>
            </w:r>
            <w:r>
              <w:rPr/>
              <w:t xml:space="preserve"> – 0,102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33695-201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/>
              <w:t>ГОСТ 27611-88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1*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Чугун, сталь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24.10/</w:t>
              <w:br/>
              <w:t>18.1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Микро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Р 51685-2013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ГОСТ 32400-2013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46-9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8233-56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189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43-8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5639-82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2.1.1, 2.1.5, 3.3, 3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778-70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 3.1 (метод Ш)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763-68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ГОСТ 5640-</w:t>
            </w:r>
            <w:r>
              <w:rPr/>
              <w:t>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2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24.10/</w:t>
              <w:br/>
              <w:t>18.1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кро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1685-2013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0803-2014 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ГОСТ 10243-</w:t>
            </w:r>
            <w:r>
              <w:rPr>
                <w:lang w:val="ru-RU"/>
              </w:rPr>
              <w:t>75</w:t>
            </w:r>
          </w:p>
          <w:p>
            <w:pPr>
              <w:pStyle w:val="Style24"/>
              <w:ind w:left="-57" w:right="-57" w:hanging="0"/>
              <w:rPr/>
            </w:pPr>
            <w:r>
              <w:rPr/>
              <w:t>ГОСТ 33189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8"/>
        <w:gridCol w:w="751"/>
        <w:gridCol w:w="2608"/>
        <w:gridCol w:w="2381"/>
        <w:gridCol w:w="21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  <w:r>
              <w:rPr/>
              <w:t>.1</w:t>
            </w:r>
            <w:r>
              <w:rPr>
                <w:lang w:val="ru-RU"/>
              </w:rPr>
              <w:t>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Металлы и сплав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Статическое</w:t>
            </w:r>
            <w:r>
              <w:rPr>
                <w:lang w:val="ru-RU"/>
              </w:rPr>
              <w:t xml:space="preserve"> </w:t>
            </w:r>
            <w:r>
              <w:rPr/>
              <w:t>растяж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2703-2012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Р 51685-2013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343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530-93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ГОСТ 32400-2013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97-84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ГОСТ ISO 898-1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208-8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004-8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97-2023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lang w:val="ru-RU"/>
              </w:rPr>
              <w:t>33.2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Ударный изгиб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и температуре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минус 60 °</w:t>
            </w:r>
            <w:r>
              <w:rPr/>
              <w:t>C</w:t>
            </w:r>
            <w:r>
              <w:rPr>
                <w:lang w:val="ru-RU"/>
              </w:rPr>
              <w:t xml:space="preserve"> до 100 °</w:t>
            </w:r>
            <w:r>
              <w:rPr/>
              <w:t>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2703-2012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Р 51685-2013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343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530-93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ГОСТ 32400-2013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454-78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lang w:val="ru-RU"/>
              </w:rPr>
              <w:t>33.3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Изги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184-2014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019-2003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lang w:val="ru-RU"/>
              </w:rPr>
              <w:t>33.4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еханическая усталость (предел выносливости; коэффициент запаса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опротивления устал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1354-87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.502-79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.507-8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hyperlink r:id="rId93" w:tgtFrame="_blank">
              <w:r>
                <w:rPr>
                  <w:rStyle w:val="InternetLink"/>
                  <w:lang w:val="ru-RU"/>
                </w:rPr>
                <w:t>ГОСТ 30754-2001</w:t>
              </w:r>
            </w:hyperlink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hyperlink r:id="rId94" w:tgtFrame="_blank">
              <w:r>
                <w:rPr>
                  <w:rStyle w:val="InternetLink"/>
                  <w:lang w:val="ru-RU"/>
                </w:rPr>
                <w:t>СТБ 1758-2007</w:t>
              </w:r>
            </w:hyperlink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lang w:val="ru-RU"/>
              </w:rPr>
              <w:t>33.5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Твердость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Бринеллю</w:t>
            </w:r>
          </w:p>
          <w:p>
            <w:pPr>
              <w:pStyle w:val="Style24"/>
              <w:ind w:left="-57" w:right="-57" w:hanging="0"/>
              <w:rPr/>
            </w:pPr>
            <w:r>
              <w:rPr/>
              <w:t>(90 – 470) H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703-201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1685-2013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075-201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012-59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lang w:val="ru-RU"/>
              </w:rPr>
              <w:t>336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29.143</w:t>
              <w:b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Твердость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Роквеллу</w:t>
            </w:r>
          </w:p>
          <w:p>
            <w:pPr>
              <w:pStyle w:val="Style24"/>
              <w:ind w:left="-57" w:right="-57" w:hanging="0"/>
              <w:rPr/>
            </w:pPr>
            <w:r>
              <w:rPr/>
              <w:t>(23 – 64) HR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9115-9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1797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402-70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075-201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013-59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lang w:val="ru-RU"/>
              </w:rPr>
              <w:t>33.7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Твердость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Виккерсу</w:t>
            </w:r>
          </w:p>
          <w:p>
            <w:pPr>
              <w:pStyle w:val="Style24"/>
              <w:ind w:left="-57" w:right="-57" w:hanging="0"/>
              <w:rPr/>
            </w:pPr>
            <w:r>
              <w:rPr/>
              <w:t>(90 – 800) H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999-75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lang w:val="ru-RU"/>
              </w:rPr>
              <w:t>33.8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Статическое</w:t>
            </w:r>
            <w:r>
              <w:rPr>
                <w:lang w:val="ru-RU"/>
              </w:rPr>
              <w:t xml:space="preserve"> </w:t>
            </w:r>
            <w:r>
              <w:rPr/>
              <w:t>сжат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ГОСТ 34075-2017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.503-9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208-8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82"/>
        <w:gridCol w:w="738"/>
        <w:gridCol w:w="2608"/>
        <w:gridCol w:w="2268"/>
        <w:gridCol w:w="2211"/>
      </w:tblGrid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.1*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Сварные</w:t>
            </w:r>
            <w:r>
              <w:rPr>
                <w:lang w:val="ru-RU"/>
              </w:rPr>
              <w:t xml:space="preserve"> </w:t>
            </w:r>
            <w:r>
              <w:rPr/>
              <w:t>соеди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24.10/</w:t>
            </w:r>
            <w:r>
              <w:rPr>
                <w:sz w:val="22"/>
                <w:szCs w:val="22"/>
                <w:lang w:val="en-US" w:eastAsia="en-US"/>
              </w:rPr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Статическое</w:t>
            </w:r>
            <w:r>
              <w:rPr>
                <w:lang w:val="ru-RU"/>
              </w:rPr>
              <w:t xml:space="preserve"> </w:t>
            </w:r>
            <w:r>
              <w:rPr/>
              <w:t>раст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3797-2016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5.1.10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3118-2012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4.10.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ЕН 895-200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6996-66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4, 8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lang w:val="ru-RU"/>
              </w:rPr>
              <w:t>34.2</w:t>
            </w:r>
            <w:r>
              <w:rPr/>
              <w:t>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24.10/</w:t>
              <w:br/>
            </w:r>
            <w:r>
              <w:rPr>
                <w:sz w:val="22"/>
                <w:szCs w:val="22"/>
                <w:lang w:val="en-US" w:eastAsia="en-US"/>
              </w:rPr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дарный изг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97-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118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996-66 п. 5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lang w:val="ru-RU"/>
              </w:rPr>
              <w:t>34.3</w:t>
            </w:r>
            <w:r>
              <w:rPr/>
              <w:t>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  <w:br/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24.10/</w:t>
              <w:br/>
            </w:r>
            <w:r>
              <w:rPr>
                <w:sz w:val="22"/>
                <w:szCs w:val="22"/>
                <w:lang w:val="en-US" w:eastAsia="en-US"/>
              </w:rPr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верд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97-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118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996-66 п. 7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1*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ов масля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У РБ 800001779.001-2003 п. 3.9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73-2020</w:t>
            </w:r>
            <w:bookmarkStart w:id="4" w:name="_GoBack"/>
            <w:bookmarkEnd w:id="4"/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2</w:t>
            </w:r>
            <w:r>
              <w:rPr/>
              <w:t>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Определение времени протекания воды через секцию ради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У РБ 800001779.001-2003 п. 3.10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3-202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3</w:t>
            </w:r>
            <w:r>
              <w:rPr/>
              <w:t>**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спытан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воздействие вибрации и у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РБ  800001779.001-2003 п. 1.1.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3787-2019 р. 7, 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.1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пор боковой полимерны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юще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28"/>
        <w:gridCol w:w="766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ор боковой полимер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5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3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 2.1.7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 п. 2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4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3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Испытания на боковую нагрузку (сжат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1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4)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4"/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п. 1-6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2.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.1*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пруга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документация на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ность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раст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 1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10"/>
        <w:gridCol w:w="836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уг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2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ность при сжа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1, п. 3)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4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Испытания на сжа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3,4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5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6)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(таблица3 п.п. 1-6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2.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адка ПШ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1.1.1, 1.1.4, 1.1.1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юще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3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4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13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 п. 2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(таблица 1 п. 5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13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3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Испытания на боковую нагруз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1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1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1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4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1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п. 1-6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1.1.3, 1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2-5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раст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п. 1-3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6-8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илие вырыва шурупа из дюб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4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9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0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ногократный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монтаж-демонтаж узла скрепления на шп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6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1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п. 7, 7.1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2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тулки изолирующие полимерные для рельсовых скреплений железнодорожного пу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2.1.6, 2.1.7, 2.1.8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аблица 1, п. 4)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раст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 2.1.4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аблица 1, п. 1)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аблица 1, п. 2)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ная вязкости по Шар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аблица 1, п. 3)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3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тулки изолирующие полимерные для рельсовых скреплений железнодорожного пу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6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4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Модуль упругости при изги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7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8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Разрушающее усилие при сжа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1-2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2.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равляю</w:t>
              <w:softHyphen/>
              <w:t xml:space="preserve">щ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юще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равляющ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5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3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 п. 2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4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3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ытания на сжа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1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п. 1-6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2.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то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керного рельсового скрепления АРС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ерд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1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(таблица 1, п.п. 2-4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467"/>
        <w:gridCol w:w="2126"/>
        <w:gridCol w:w="2494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то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керного рельсового скрепления АРС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Истираемость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У 3185-006-01115863-2009 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6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7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У 3185-006-01115863-2009 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8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1.1.5-1.1.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У 3185-006-01115863-2009 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3.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кладки рельсового скрепл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 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документаци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4078-2017 п. 7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о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документаци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Условная прочность при растяжении, относительное удлинение при разры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п. 1-2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4078-2017 п. 7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6.3, 6.3.1, 6.4.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467"/>
        <w:gridCol w:w="2126"/>
        <w:gridCol w:w="2494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кладки рельсового скрепл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тверд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3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.п 6.3, 6.3.2, 6.4.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4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8-2017 п. 7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6.3, 6.3.5, 6.4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5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8-2017 п. 7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6.3, 6.4.4, 6.4.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озо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6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п. 7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ическая жесткость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1, п. 7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8-2017 п. 7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 РК 2252-2017 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1, п. 8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 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п 3.2, 6.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3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Истираемость по абразив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1, п. 9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078-2017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.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инертность к метал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0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743"/>
        <w:gridCol w:w="2631"/>
        <w:gridCol w:w="2126"/>
        <w:gridCol w:w="2494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кладки рельсового скре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рения скольжения подошвы рельса по прокла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1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войств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осле комплексного климатического ст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2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252-2017 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ресурс прокл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 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оборудование для автомобилей, части и принадлежности для автомобилей проч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действия  внешних механически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7516.1-90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2-90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0.0-9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9219-95 п. 8.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1*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Оборудование электрическое осветительно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26.09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тойкость к механическим внешним воздействующим факт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4.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4.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EC 60068-2-57-201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2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го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Б IEC 62560-201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п. 8.2, 8.3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3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00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Электрическое 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ТБ IEC 62560-2011-2011 п. 8.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4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1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Электрическая прочность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Б IEC 62560-201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8.3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5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14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4254-2015 (IEC 60529:2013) р. 11–15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6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ханическ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4.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4.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27"/>
        <w:gridCol w:w="810"/>
        <w:gridCol w:w="40"/>
        <w:gridCol w:w="2550"/>
        <w:gridCol w:w="2127"/>
        <w:gridCol w:w="2552"/>
      </w:tblGrid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7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электрическое осветите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ки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3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п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3.2, 3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.1**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бросы от мобильных источни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1/08.07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пределение концентрации углерода оксида (СО) ДИ: (0–7) об.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1" w:hanging="0"/>
              <w:rPr>
                <w:sz w:val="22"/>
              </w:rPr>
            </w:pPr>
            <w:r>
              <w:rPr>
                <w:sz w:val="22"/>
              </w:rPr>
              <w:t>ЭкоНиП 17.01.06-001-2017</w:t>
            </w:r>
          </w:p>
          <w:p>
            <w:pPr>
              <w:pStyle w:val="Normal"/>
              <w:ind w:left="-43" w:right="-21" w:hanging="0"/>
              <w:rPr>
                <w:sz w:val="22"/>
              </w:rPr>
            </w:pPr>
            <w:r>
              <w:rPr>
                <w:sz w:val="22"/>
              </w:rPr>
              <w:t>ЭкоНиП 17.08.06-001-2022</w:t>
            </w:r>
          </w:p>
          <w:p>
            <w:pPr>
              <w:pStyle w:val="Normal"/>
              <w:ind w:left="-43" w:right="-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911-2017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.2*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1/08.07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пределение концентрации углеводородов (СН)</w:t>
              <w:br/>
              <w:t>ДИ: (0–3000) млн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-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1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911-2017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6.3*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1/08.15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ымность </w:t>
              <w:br/>
              <w:t>ДИ: (0–10,0) млн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-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1" w:hanging="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911-2017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</w:t>
            </w:r>
            <w:r>
              <w:rPr/>
              <w:t>***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0" w:right="-50" w:hanging="0"/>
              <w:rPr/>
            </w:pPr>
            <w:r>
              <w:rPr>
                <w:lang w:val="ru-RU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№13 от 30 марта 2015г.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3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 - 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4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взвешенных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3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5</w:t>
            </w:r>
            <w:r>
              <w:rPr/>
              <w:t>*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ородный показатель рН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: (2-12) ед. р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ISО 10523-2009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6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7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8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 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9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.10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 1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9"/>
        <w:gridCol w:w="777"/>
        <w:gridCol w:w="7"/>
        <w:gridCol w:w="2757"/>
        <w:gridCol w:w="2479"/>
        <w:gridCol w:w="2437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1</w:t>
            </w:r>
            <w:r>
              <w:rPr/>
              <w:t>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6,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0" w:right="-50" w:hanging="0"/>
              <w:rPr/>
            </w:pPr>
            <w:r>
              <w:rPr>
                <w:lang w:val="ru-RU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№13 от 30 марта 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НД Ф 14.1.2:4.128-98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 01-05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 массовой концентрации нефтепродуктов  в пробах природных, питьевых, сточных вод флуориметрическим методом на анализаторе жидкости «Флюорат 02»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 (нитрит-ио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0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6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1-2009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05:200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7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8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ерхностных акти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(СПА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03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9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0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50 - 50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1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/>
              <w:t>(метод Б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/>
              <w:t>(метод Г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: (0,0005 - 25) мг/дм 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15"/>
        <w:gridCol w:w="836"/>
        <w:gridCol w:w="2550"/>
        <w:gridCol w:w="2410"/>
        <w:gridCol w:w="2552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.26*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я фенол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0005 - 25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№13 от 30 марта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, издание 2010 год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.27**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пература</w:t>
              <w:br/>
              <w:t>ДИ: (0 - 40) 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Фактическ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</w:t>
            </w:r>
            <w:r>
              <w:rPr/>
              <w:t>**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Подземные воды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Фактическ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3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 - 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4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взвешенных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3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5</w:t>
            </w:r>
            <w:r>
              <w:rPr/>
              <w:t>*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ородный показатель рН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: 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ISО 10523-2009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6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7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8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 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9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0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 1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1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6,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2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ПНД Ф 14.1.2:4.128-98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 01-05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ВИ массовой концентрации нефтепродуктов </w:t>
              <w:br/>
              <w:t>в пробах природных, питьевых, сточных вод флуориметрическим методом на анализаторе жидкости «Флюорат 02»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3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4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74"/>
        <w:gridCol w:w="770"/>
        <w:gridCol w:w="2744"/>
        <w:gridCol w:w="2351"/>
        <w:gridCol w:w="2352"/>
      </w:tblGrid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5</w:t>
            </w:r>
            <w:r>
              <w:rPr/>
              <w:t>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одземные в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 (нитрит-ио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0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Фактическое знач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6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1-2009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05:2002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7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8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ерхностных акти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(СПА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03-2012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9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0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50 - 50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1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/>
              <w:t>(метод Б)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2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/>
              <w:t>(метод Г)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3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4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5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: (0,0005 - 25) мг/дм 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.2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я фенол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0005 - 25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, издание 2010 года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.27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пература</w:t>
              <w:br/>
              <w:t>ДИ: (0 - 40) °С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49</w:t>
            </w:r>
            <w:r>
              <w:rPr>
                <w:sz w:val="22"/>
                <w:szCs w:val="22"/>
              </w:rPr>
              <w:t>.1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ры для контактной сети желез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4.1, 4.2.1.2, 4.2.1.6, 4.2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2.08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лщина защитного сло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74"/>
        <w:gridCol w:w="784"/>
        <w:gridCol w:w="2660"/>
        <w:gridCol w:w="2421"/>
        <w:gridCol w:w="2352"/>
      </w:tblGrid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керы для контактной сети железных доро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2.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наруж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4.2.1.4, 4.2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п 4.5.6, 4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*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*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**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11.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**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остойк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2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29-2018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*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.61/40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Р 54271-2010 п. 4.5.9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*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11.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8-86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0.1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истемы и устройства пожарот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на стойкость к климатическим внешним воздействующим факто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98.1-2016 (IEC 60077-1:1999)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2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 (МЭК 68-2-1-74) пп. 2.1, 2.3, 2.4, 2.7;</w:t>
              <w:br/>
              <w:t>ГОСТ 20.57.406-81;</w:t>
              <w:br/>
              <w:t>ГОСТ 2933-83 р. 7;</w:t>
              <w:br/>
              <w:t>ГОСТ 2933-93 р. 6;</w:t>
              <w:br/>
              <w:t>ГОСТ 30630.0.0-99;</w:t>
              <w:br/>
              <w:t>ГОСТ 30630.2.1-2013;</w:t>
              <w:br/>
              <w:t>ГОСТ 30630.2.2-2001;</w:t>
              <w:br/>
              <w:t>ГОСТ 30630.2.7-2013;</w:t>
              <w:br/>
              <w:t xml:space="preserve">ГОСТ 33264-2015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5;</w:t>
              <w:br/>
              <w:t xml:space="preserve">ГОСТ 33798.1-2016 (IEC 60077-1:1999)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0.2.2.4, 11.2.9;</w:t>
              <w:br/>
              <w:t xml:space="preserve">ГОСТ 33798.3-2016 (IEC 60077-3:2001)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7;</w:t>
              <w:br/>
              <w:t xml:space="preserve">ГОСТ 33798.4-2016 (IEC 60077-4:2003)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п. 11.4.7;</w:t>
              <w:br/>
              <w:t>ГОСТ 9219-88 п. 6.11;</w:t>
              <w:br/>
              <w:t>ГОСТ 9219-95 п. 8.12;</w:t>
              <w:br/>
              <w:t>ГОСТ Р 51369-99;</w:t>
              <w:br/>
              <w:t xml:space="preserve">ГОСТ Р 52565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;</w:t>
              <w:br/>
              <w:t xml:space="preserve">ГОСТ Р 52726-200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8.7, 8.10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0.2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ктрические системы и устройства пожаротуш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27.90/</w:t>
            </w:r>
          </w:p>
          <w:p>
            <w:pPr>
              <w:pStyle w:val="Normal"/>
              <w:ind w:left="-72" w:hanging="0"/>
              <w:rPr/>
            </w:pPr>
            <w:r>
              <w:rPr/>
              <w:t>11.116, 27.90/</w:t>
            </w:r>
          </w:p>
          <w:p>
            <w:pPr>
              <w:pStyle w:val="Normal"/>
              <w:ind w:left="-72" w:hanging="0"/>
              <w:rPr/>
            </w:pPr>
            <w:r>
              <w:rPr/>
              <w:t>26.095, 27.90/</w:t>
            </w:r>
          </w:p>
          <w:p>
            <w:pPr>
              <w:pStyle w:val="Normal"/>
              <w:ind w:left="-72" w:hanging="0"/>
              <w:rPr/>
            </w:pPr>
            <w:r>
              <w:rPr/>
              <w:t>39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тойкость к механическим внешним воздействующим факто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98.1-2016 (IEC 60077-1:1999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10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2-90;</w:t>
              <w:br/>
              <w:t>ГОСТ 30630.0.0-99;</w:t>
              <w:br/>
              <w:t>ГОСТ 30630.1.1-99;</w:t>
              <w:br/>
              <w:t>ГОСТ 30630.1.2-99;</w:t>
              <w:br/>
              <w:t>ГОСТ 30630.1.3-2001;</w:t>
              <w:br/>
              <w:t xml:space="preserve">ГОСТ 33263-2015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2.3–5.2.5;</w:t>
              <w:br/>
              <w:t xml:space="preserve">ГОСТ 33264-2015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п. 7.2.17;</w:t>
              <w:br/>
              <w:t>ГОСТ 33787-2019 (IEC 61373:2010) р. 7, 8;</w:t>
              <w:br/>
              <w:t xml:space="preserve">ГОСТ 33798.1-2016 (IEC 60077-1:1999)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0.2.2.2, 10.2.2.3;</w:t>
              <w:br/>
              <w:t xml:space="preserve">ГОСТ 33798.3-2016 (IEC 60077-3:2001)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0.3.5.1-10.3.5.5;</w:t>
              <w:br/>
              <w:t xml:space="preserve">ГОСТ 33798.4-2016 (IEC 60077-4:2003)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1.4.5.1-11.4.5.5;</w:t>
              <w:br/>
              <w:t xml:space="preserve">ГОСТ 33798.5-2016 (IEC 60077-5:2003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2;</w:t>
              <w:br/>
              <w:t>ГОСТ 9219-88 п. 6.10;</w:t>
              <w:br/>
              <w:t>ГОСТ 9219-95 п. 8.11;</w:t>
              <w:br/>
              <w:t>ГОСТ Р 51371-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12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-Методика выполнения измерений прошла метрологическое подтверждение пригодности в организации государственной метрологической службы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-Испытания осуществляются для заказчиков Российской Федерации.</w:t>
      </w:r>
    </w:p>
    <w:p>
      <w:pPr>
        <w:pStyle w:val="Normal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- </w:t>
      </w:r>
      <w:r>
        <w:rPr>
          <w:spacing w:val="-2"/>
        </w:rPr>
        <w:t>Сборник методик выполнения измерений, допущенных к применению при выполнении измерений в области охраны окружающей среды. В трех частях. Ч.3. 4-е изд., переработанное и дополненное. - Минск, Бел НИЦ «Экология», 2011 г.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Style24"/>
        <w:rPr>
          <w:b/>
          <w:b/>
          <w:color w:val="000000"/>
          <w:sz w:val="24"/>
          <w:szCs w:val="16"/>
          <w:lang w:val="ru-RU"/>
        </w:rPr>
      </w:pPr>
      <w:r>
        <w:rPr>
          <w:b/>
          <w:color w:val="000000"/>
          <w:sz w:val="24"/>
          <w:szCs w:val="16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sectPr>
      <w:headerReference w:type="default" r:id="rId117"/>
      <w:footerReference w:type="default" r:id="rId118"/>
      <w:type w:val="nextPage"/>
      <w:pgSz w:w="11906" w:h="16838"/>
      <w:pgMar w:left="1134" w:right="851" w:gutter="0" w:header="709" w:top="765" w:footer="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0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1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2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3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4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5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6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7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8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9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0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1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2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3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4" name="Image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5" name="Image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6" name="Image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7" name="Image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8" name="Image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9" name="Image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0" name="Image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1" name="Image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2" name="Image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3" name="Image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4" name="Image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6" name="Image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7" name="Image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8" name="Image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9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0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1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2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8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9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7Char">
    <w:name w:val="Heading 7 Char"/>
    <w:qFormat/>
    <w:rPr>
      <w:rFonts w:cs="Times New Roman"/>
      <w:b/>
      <w:bCs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011012">
    <w:name w:val="Стиль Синий Слева:  -0.11 см Справа:  -0.12 см"/>
    <w:basedOn w:val="Normal"/>
    <w:qFormat/>
    <w:pPr>
      <w:ind w:left="-65" w:right="-69" w:hanging="0"/>
      <w:jc w:val="both"/>
    </w:pPr>
    <w:rPr>
      <w:color w:val="0000FF"/>
      <w:sz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9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339434&amp;UrlIDGLOBAL=4628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yperlink" Target="http://tnpa.by/KartochkaDoc.php?UrlRN=123344&amp;UrlIDGLOBAL=142665" TargetMode="External"/><Relationship Id="rId94" Type="http://schemas.openxmlformats.org/officeDocument/2006/relationships/hyperlink" Target="http://tnpa.by/KartochkaDoc.php?UrlRN=194888&amp;UrlIDGLOBAL=292205" TargetMode="External"/><Relationship Id="rId95" Type="http://schemas.openxmlformats.org/officeDocument/2006/relationships/header" Target="header46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footer" Target="footer51.xml"/><Relationship Id="rId107" Type="http://schemas.openxmlformats.org/officeDocument/2006/relationships/header" Target="header52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footer" Target="footer53.xml"/><Relationship Id="rId111" Type="http://schemas.openxmlformats.org/officeDocument/2006/relationships/header" Target="header54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footer" Target="footer55.xml"/><Relationship Id="rId115" Type="http://schemas.openxmlformats.org/officeDocument/2006/relationships/header" Target="header56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footer" Target="footer57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2:20:00Z</dcterms:created>
  <dc:creator>Morozova</dc:creator>
  <dc:description/>
  <cp:keywords/>
  <dc:language>en-US</dc:language>
  <cp:lastModifiedBy>Григорян Наира Викторовна</cp:lastModifiedBy>
  <cp:lastPrinted>2025-06-20T12:24:00Z</cp:lastPrinted>
  <dcterms:modified xsi:type="dcterms:W3CDTF">2025-06-23T07:52:00Z</dcterms:modified>
  <cp:revision>4</cp:revision>
  <dc:subject/>
  <dc:title>Форма первого листа области аккредитации испытательной лаборатории</dc:title>
</cp:coreProperties>
</file>