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5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6 апреля 2004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 июля 2025 года</w:t>
      </w:r>
    </w:p>
    <w:p>
      <w:pPr>
        <w:pStyle w:val="Style33"/>
        <w:jc w:val="center"/>
        <w:rPr/>
      </w:pPr>
      <w:r>
        <w:rPr>
          <w:bCs/>
          <w:sz w:val="28"/>
          <w:szCs w:val="28"/>
          <w:lang w:val="ru-RU"/>
        </w:rPr>
        <w:t>Управление мониторинга окружающей среды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е акционерное общество «Гомсельмаш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5671185</wp:posOffset>
                </wp:positionV>
                <wp:extent cx="193294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49.45pt;mso-wrap-distance-left:9.05pt;mso-wrap-distance-right:9.05pt;mso-wrap-distance-top:0pt;mso-wrap-distance-bottom:0pt;margin-top:446.55pt;mso-position-vertical-relative:text;margin-left:233.95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5584825</wp:posOffset>
                </wp:positionV>
                <wp:extent cx="225425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43.75pt;mso-wrap-distance-left:9.05pt;mso-wrap-distance-right:9.05pt;mso-wrap-distance-top:0pt;mso-wrap-distance-bottom:0pt;margin-top:439.75pt;mso-position-vertical-relative:text;margin-left:212.4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27.06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41, 246004, г. Гомель, Гомельская област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>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питьевой воды», утвержд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решение на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бросы загрязняющих веществ в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тмосферный воздух, выдаваемые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рриториальными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01.06-001-201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-001-202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, сера (IV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25-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,0) об.%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9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%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газа в </w:t>
            </w:r>
          </w:p>
          <w:p>
            <w:pPr>
              <w:pStyle w:val="Normal"/>
              <w:rPr/>
            </w:pPr>
            <w:r>
              <w:rPr/>
              <w:t xml:space="preserve">воздуховоде, м/с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ое </w:t>
            </w:r>
          </w:p>
          <w:p>
            <w:pPr>
              <w:pStyle w:val="Normal"/>
              <w:rPr/>
            </w:pPr>
            <w:r>
              <w:rPr/>
              <w:t xml:space="preserve">давление газа в </w:t>
            </w:r>
          </w:p>
          <w:p>
            <w:pPr>
              <w:pStyle w:val="Normal"/>
              <w:rPr/>
            </w:pPr>
            <w:r>
              <w:rPr/>
              <w:t>воздуховоде</w:t>
            </w:r>
          </w:p>
          <w:p>
            <w:pPr>
              <w:pStyle w:val="Normal"/>
              <w:rPr/>
            </w:pPr>
            <w:r>
              <w:rPr/>
              <w:t xml:space="preserve">ДИ: (0–2400) Па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96240</wp:posOffset>
                      </wp:positionV>
                      <wp:extent cx="1570355" cy="559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65pt;height:44.05pt;mso-wrap-distance-left:9.05pt;mso-wrap-distance-right:9.05pt;mso-wrap-distance-top:0pt;mso-wrap-distance-bottom:0pt;margin-top:31.2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96240</wp:posOffset>
                      </wp:positionV>
                      <wp:extent cx="2358390" cy="387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7pt;height:30.5pt;mso-wrap-distance-left:9.05pt;mso-wrap-distance-right:9.05pt;mso-wrap-distance-top:0pt;mso-wrap-distance-bottom:0pt;margin-top:31.2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4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5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1,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редност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ого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духа», утв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 Д: (0,17-16,7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нка оксид)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3-14,3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.ГМ.1776-20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836930</wp:posOffset>
                      </wp:positionV>
                      <wp:extent cx="1409065" cy="5594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65.9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ром тр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хромов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4-0,06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332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инер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го (аэрозоля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но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93725</wp:posOffset>
                      </wp:positionV>
                      <wp:extent cx="2399030" cy="4876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9pt;height:38.4pt;mso-wrap-distance-left:9.05pt;mso-wrap-distance-right:9.05pt;mso-wrap-distance-top:0pt;mso-wrap-distance-bottom:0pt;margin-top:46.7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66-2017 Метод 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кремния двуокиси в некоторых видах пыл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(0,1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</w:t>
            </w:r>
            <w:r>
              <w:rPr>
                <w:sz w:val="22"/>
                <w:szCs w:val="22"/>
                <w:lang w:val="ru-RU"/>
              </w:rPr>
              <w:t>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8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16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5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9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0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5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46735</wp:posOffset>
                      </wp:positionV>
                      <wp:extent cx="2394585" cy="528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55pt;height:41.6pt;mso-wrap-distance-left:9.05pt;mso-wrap-distance-right:9.05pt;mso-wrap-distance-top:0pt;mso-wrap-distance-bottom:0pt;margin-top:43.0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4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оксид аз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,0-15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ьвент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 (уксусная кисло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-25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кроле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³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21970</wp:posOffset>
                      </wp:positionV>
                      <wp:extent cx="2381250" cy="5594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5pt;height:44.05pt;mso-wrap-distance-left:9.05pt;mso-wrap-distance-right:9.05pt;mso-wrap-distance-top:0pt;mso-wrap-distance-bottom:0pt;margin-top:41.1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6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-30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енилбензол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ол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10-2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4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3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00-5000) мг/м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3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0,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87375</wp:posOffset>
                      </wp:positionV>
                      <wp:extent cx="2413000" cy="4876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pt;height:38.4pt;mso-wrap-distance-left:9.05pt;mso-wrap-distance-right:9.05pt;mso-wrap-distance-top:0pt;mso-wrap-distance-bottom:0pt;margin-top:46.2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дросульф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одород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12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МВИ.БР 324-2017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для человека световой среды помещений производственных, общественных и жилых зданий»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октавных или треть-октавных 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х частот, дБ;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  <w:r>
              <w:rPr>
                <w:sz w:val="22"/>
                <w:szCs w:val="22"/>
                <w:lang w:val="en-US"/>
              </w:rPr>
              <w:t>(I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ого воздействия на человека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312420</wp:posOffset>
                      </wp:positionV>
                      <wp:extent cx="2450465" cy="6477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right="0" w:hanging="0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95pt;height:51pt;mso-wrap-distance-left:9.05pt;mso-wrap-distance-right:9.05pt;mso-wrap-distance-top:0pt;mso-wrap-distance-bottom:0pt;margin-top:24.6pt;mso-position-vertical-relative:text;margin-left:283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95045</wp:posOffset>
                      </wp:positionH>
                      <wp:positionV relativeFrom="paragraph">
                        <wp:posOffset>759460</wp:posOffset>
                      </wp:positionV>
                      <wp:extent cx="2408555" cy="5016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65pt;height:39.5pt;mso-wrap-distance-left:9.05pt;mso-wrap-distance-right:9.05pt;mso-wrap-distance-top:0pt;mso-wrap-distance-bottom:0pt;margin-top:59.8pt;mso-position-vertical-relative:text;margin-left:-78.3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;</w:t>
            </w:r>
          </w:p>
          <w:p>
            <w:pPr>
              <w:pStyle w:val="13"/>
              <w:spacing w:before="120" w:after="12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(ИСО 5349-2:2001) </w:t>
            </w:r>
          </w:p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 (ИСО 5349-1:2001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891540</wp:posOffset>
                      </wp:positionV>
                      <wp:extent cx="2390140" cy="506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2pt;height:39.85pt;mso-wrap-distance-left:9.05pt;mso-wrap-distance-right:9.05pt;mso-wrap-distance-top:0pt;mso-wrap-distance-bottom:0pt;margin-top:70.2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5-2007 (ИСО 2631-5:200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(ИСО 2631-1:199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Н-14253:200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 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-2000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</w:tbl>
    <w:p>
      <w:pPr>
        <w:pStyle w:val="Style3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3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57"/>
        <w:gridCol w:w="3291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1123315</wp:posOffset>
                </wp:positionV>
                <wp:extent cx="50292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5pt;margin-top:88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2056765</wp:posOffset>
                </wp:positionV>
                <wp:extent cx="1409065" cy="5594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61.95pt;mso-position-vertical-relative:text;margin-left:287.2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16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669290</wp:posOffset>
                </wp:positionV>
                <wp:extent cx="2404110" cy="5594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4.05pt;mso-wrap-distance-left:9.05pt;mso-wrap-distance-right:9.05pt;mso-wrap-distance-top:0pt;mso-wrap-distance-bottom:0pt;margin-top:52.7pt;mso-position-vertical-relative:text;margin-left:201.7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27.06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8.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Ñòèëü1"/>
    <w:basedOn w:val="Normal"/>
    <w:qFormat/>
    <w:pPr/>
    <w:rPr>
      <w:sz w:val="7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6:00Z</dcterms:created>
  <dc:creator>вазик</dc:creator>
  <dc:description/>
  <cp:keywords/>
  <dc:language>en-US</dc:language>
  <cp:lastModifiedBy>Лариса Барашкова</cp:lastModifiedBy>
  <cp:lastPrinted>2025-06-20T13:58:00Z</cp:lastPrinted>
  <dcterms:modified xsi:type="dcterms:W3CDTF">2025-06-20T11:05:00Z</dcterms:modified>
  <cp:revision>7</cp:revision>
  <dc:subject/>
  <dc:title> </dc:title>
</cp:coreProperties>
</file>