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0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er"/>
              <w:tabs>
                <w:tab w:val="clear" w:pos="708"/>
              </w:tabs>
              <w:ind w:left="1008" w:hanging="0"/>
              <w:jc w:val="both"/>
              <w:rPr>
                <w:szCs w:val="28"/>
                <w:lang w:val="ru-RU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 xml:space="preserve">BY/112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41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января 2005 года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 июля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нитарной лаборатории завода «Полимир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крытого акционерного общества «Нафтан»</w:t>
      </w:r>
    </w:p>
    <w:p>
      <w:pPr>
        <w:pStyle w:val="Style27"/>
        <w:jc w:val="center"/>
        <w:rPr>
          <w:rStyle w:val="FontStyle37"/>
          <w:sz w:val="10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lang w:val="ru-RU"/>
              </w:rPr>
              <w:t>Промзона, 211440, г. Новополоцк, Полоцкий район, Витеб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ина (растворителя, топлив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50,0-3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0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5,0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95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5-1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4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42-4,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14-2021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1-метилэтокс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проп-2-ено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2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гидросульф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3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формам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2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ан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3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415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(проп-2-енонитри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5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8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0-16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6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63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мет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э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50-2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этиле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-7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проп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пропил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7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,00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оксидов азота (в пересчете на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00-1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бензола (смесь 2-, 3-, 4- изоме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ен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винца и его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ин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-0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п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25-5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2-4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хрома (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1-0,08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3-8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жел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5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о Железа триокс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8,6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щелочей ед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творы в пересчете на гидроксид натр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3-1,51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2-3,5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фторида (в пересчете на ф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2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7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кси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3-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3-0,03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,0-2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5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асел минеральных нефтя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5-5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аров рту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0,0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79-2020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поксиэт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25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726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-2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ВИ.МН 6317-2020</w:t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з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  <w:lang w:val="ru-RU"/>
              </w:rPr>
              <w:t>(0,05-0,25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091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ановой кислоты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2,5-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БР 356-2019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1-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9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213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гидросульфи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оводор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266-2020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408-2012 </w:t>
            </w:r>
          </w:p>
        </w:tc>
      </w:tr>
      <w:tr>
        <w:trPr>
          <w:trHeight w:val="154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5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8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085-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14-2012</w:t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азота (IV) оксид (азота диоксид), суммы оксидов азота в пересчете на азот (ΙV) оксид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а диоксид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947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3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2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632-20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5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рана (эпоксиэтилен, этилена оксид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20 - 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500 -12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-2009</w:t>
            </w:r>
          </w:p>
        </w:tc>
      </w:tr>
      <w:tr>
        <w:trPr>
          <w:trHeight w:val="1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илакрила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акриловой кислоты 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а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,0-200,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69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4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N,N-</w:t>
            </w:r>
            <w:r>
              <w:rPr>
                <w:sz w:val="18"/>
                <w:szCs w:val="20"/>
              </w:rPr>
              <w:t>диметилформамида</w:t>
            </w:r>
            <w:r>
              <w:rPr>
                <w:sz w:val="20"/>
                <w:szCs w:val="20"/>
              </w:rPr>
              <w:t xml:space="preserve"> (муравьиной кислоты N,N-диметилам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9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2000,0-3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281-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20,0) % о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930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 (ацет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 (цианистый метан, цианомет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жность газа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ох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Эксплуатационная и проектная документ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е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1-2016 п.п. 5, 6</w:t>
            </w:r>
          </w:p>
        </w:tc>
      </w:tr>
      <w:tr>
        <w:trPr>
          <w:trHeight w:val="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ление газ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а в газох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а (азота диоксид), суммы оксидов азота в пересчете на азот (ΙV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25-500 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серы диоксида (ангидрид сернистый, сер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86-15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иП 17.01.06.001-201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ЭкоНиП 17.08.06.001-2022 </w:t>
            </w:r>
            <w:r>
              <w:rPr>
                <w:sz w:val="20"/>
                <w:szCs w:val="19"/>
              </w:rPr>
              <w:t>ТНПА</w:t>
            </w:r>
            <w:r>
              <w:rPr>
                <w:sz w:val="20"/>
                <w:szCs w:val="20"/>
              </w:rPr>
              <w:t xml:space="preserve"> и друг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1-21,0) об.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ен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1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ена (пропилен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19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глеводородородов предельных алифатического ряда C</w:t>
            </w:r>
            <w:r>
              <w:rPr>
                <w:sz w:val="20"/>
                <w:szCs w:val="19"/>
                <w:vertAlign w:val="subscript"/>
              </w:rPr>
              <w:t>1</w:t>
            </w:r>
            <w:r>
              <w:rPr>
                <w:sz w:val="20"/>
                <w:szCs w:val="19"/>
              </w:rPr>
              <w:t xml:space="preserve"> - C</w:t>
            </w:r>
            <w:r>
              <w:rPr>
                <w:sz w:val="20"/>
                <w:szCs w:val="19"/>
                <w:vertAlign w:val="subscript"/>
              </w:rPr>
              <w:t>10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,2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19"/>
              </w:rPr>
              <w:t>Отбор проб и определение концентрации углеводородородов непредельных алифатического ряда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,0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5,0-1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5988-2018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инистерства здравоохранения Республики Беларусь от 08.11.2016 №1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69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Министерства здравоохранения Республики Беларусь от 08.11.2016 №1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54-2013</w:t>
            </w:r>
          </w:p>
        </w:tc>
      </w:tr>
      <w:tr>
        <w:trPr>
          <w:trHeight w:val="18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а (IV) оксид 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40-2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58-2022 </w:t>
            </w:r>
          </w:p>
        </w:tc>
      </w:tr>
      <w:tr>
        <w:trPr>
          <w:trHeight w:val="2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30-5,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50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81-2015</w:t>
            </w:r>
          </w:p>
        </w:tc>
      </w:tr>
      <w:tr>
        <w:trPr>
          <w:trHeight w:val="1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углерода чер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а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03-1,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04.831-2015</w:t>
            </w:r>
          </w:p>
        </w:tc>
      </w:tr>
      <w:tr>
        <w:trPr>
          <w:trHeight w:val="3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7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, 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н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,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нсивность теплового об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Микроклиматические показатели безопасности и безвредности на рабочих местах»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Министерства здравоохранения Республики Беларусь от 14.06.2013   № 47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860-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147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,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 2.04.03-2020, утв.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 xml:space="preserve">Постановлением Министерства архитектуры и строительства Республики Беларусь от 30.10.2020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Н «Показатели безопасности для человека световой среды поме-щений производственных, общественных и жилых зданий», утв. Постановлением Совета Министров Республики Беларусь от </w:t>
            </w:r>
            <w:r>
              <w:rPr>
                <w:sz w:val="20"/>
                <w:szCs w:val="20"/>
              </w:rPr>
              <w:t xml:space="preserve">25.01.2021 № 37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ли третьоктавных полосах    частот, дБ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вука, дБ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уровни звука, дБА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е уровни звука, дБА(I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шумового воздействия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вибрация: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 средние квадратически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измеряемые в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корректированные по частот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), или их логарифмические уровни дБ;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эквивалентные по энергии корректированные по частоте значения виброускорения (м/с²) или их логарифмические уровни, д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ибрац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 средние квадратически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змеряемые в октавных или третьоктавных полосах частот, или их логарифмические уровни (дБ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ли их логарифмические уровни (дБ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корректированные по частоте значения виброускорения (м/с²) или их логарифмические уровни (д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, В/м в диапазоне частот: (0,005-2) кГц; (2 - 400) кГц; (48-52) Гц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плотность магнитного потока переменного магнитного поля, нТл, в диапазоне частот: (0,005-2) кГц; (2 - 400) кГц; (48-52) 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54-2018</w:t>
            </w:r>
          </w:p>
        </w:tc>
      </w:tr>
      <w:tr>
        <w:trPr>
          <w:trHeight w:val="3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щий уровень звукового давления, дБЛ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й по энергии уровень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здействия инфразвука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 воздуш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звукового давления в треть-октавных поло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,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оздействия ультразвука на человека» утв. Постановлением Совета Министров Республики Беларусь от 25.01.2021 № 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077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4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фиолетовое излучение в спектральных диапазон измерений па зонах «А», «В», «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тенсивность ультрафиолетового из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.0368-2025</w:t>
            </w:r>
          </w:p>
        </w:tc>
      </w:tr>
      <w:tr>
        <w:trPr>
          <w:trHeight w:val="1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 промышленной частоты, кВ/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Совета Министров Республики Беларусь от 04.06.2019 № 360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</w:tc>
      </w:tr>
      <w:tr>
        <w:trPr>
          <w:trHeight w:val="17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ые поля промышленной       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яженность магнитного поля промышленной частоты, А/м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тического поля, В/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становление Совета Министров Республики Беларусь от 04.06.2019 № 36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остатического поля, к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моний – иона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ПК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-800) мгО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Водородный 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ат-иона (в пересчете на фосфор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нитрат-ионов (в пересчете на азот)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минерализация (сухой остаток)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-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2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1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кадмия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5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5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1,0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85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trHeight w:val="9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тано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 xml:space="preserve">аммоний-иона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</w:rPr>
              <w:t>(5-8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ание 2012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лорид-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осфора общего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фосфат-ионов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/ ISO 5815-2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2. 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7-2007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spacing w:lineRule="auto" w:line="228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Б ИСО 5667-11-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ЭкоНиП 17.01.06.001-2017 ТНПА </w:t>
            </w:r>
            <w:r>
              <w:rPr>
                <w:sz w:val="20"/>
                <w:szCs w:val="20"/>
                <w:lang w:val="ru-RU"/>
              </w:rPr>
              <w:t>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оний – 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  <w:r>
              <w:rPr>
                <w:sz w:val="18"/>
                <w:szCs w:val="18"/>
                <w:lang w:val="ru-RU"/>
              </w:rPr>
              <w:t xml:space="preserve"> 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4.17189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НД Ф 14.1:2:4.158-2000 (изд. 2014 г.)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Диапазон 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(5-8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лорид- 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от-иона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р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7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48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7"/>
        <w:ind w:left="-284" w:hanging="0"/>
        <w:rPr/>
      </w:pPr>
      <w:r>
        <w:rPr>
          <w:lang w:val="ru-RU"/>
        </w:rPr>
        <w:t>* -   деятельность осуществляется непосредственно в санитарной лаборатории</w:t>
      </w:r>
    </w:p>
    <w:p>
      <w:pPr>
        <w:pStyle w:val="Style27"/>
        <w:ind w:left="-284" w:hanging="0"/>
        <w:rPr/>
      </w:pPr>
      <w:r>
        <w:rPr>
          <w:lang w:val="ru-RU"/>
        </w:rPr>
        <w:t>** - деятельность осуществляется непосредственно в санитарной лаборатории и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*- деятельность осуществляется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ge">
                  <wp:posOffset>1011047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96.1pt;mso-position-vertical-relative:page;margin-left:211.05pt;mso-position-horizontal-relative:text">
                <v:textbox>
                  <w:txbxContent>
                    <w:p>
                      <w:pPr>
                        <w:pStyle w:val="62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11.07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827"/>
      <w:gridCol w:w="2835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Лист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/>
            <w:t xml:space="preserve"> Листов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4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275"/>
      <w:gridCol w:w="2267"/>
      <w:gridCol w:w="2411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21">
    <w:name w:val="Заголовок Знак"/>
    <w:qFormat/>
    <w:rPr>
      <w:b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237">
    <w:name w:val="Стиль1237 Знак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5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0:00Z</dcterms:created>
  <dc:creator>Kondratovich</dc:creator>
  <dc:description/>
  <cp:keywords/>
  <dc:language>en-US</dc:language>
  <cp:lastModifiedBy>user_Vitebsk7</cp:lastModifiedBy>
  <cp:lastPrinted>2025-07-09T09:26:00Z</cp:lastPrinted>
  <dcterms:modified xsi:type="dcterms:W3CDTF">2025-07-12T08:26:00Z</dcterms:modified>
  <cp:revision>12</cp:revision>
  <dc:subject/>
  <dc:title>Приложение к аттестату аккредитации</dc:title>
</cp:coreProperties>
</file>