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85"/>
        <w:gridCol w:w="1260"/>
        <w:gridCol w:w="3060"/>
        <w:gridCol w:w="3060"/>
        <w:gridCol w:w="3254"/>
        <w:gridCol w:w="3254"/>
      </w:tblGrid>
      <w:tr>
        <w:trPr>
          <w:trHeight w:val="160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ода </w:t>
            </w:r>
          </w:p>
          <w:p>
            <w:pPr>
              <w:pStyle w:val="2"/>
              <w:rPr/>
            </w:pPr>
            <w:r>
              <w:rPr/>
              <w:t>естественных</w:t>
            </w:r>
          </w:p>
          <w:p>
            <w:pPr>
              <w:pStyle w:val="2"/>
              <w:rPr/>
            </w:pPr>
            <w:r>
              <w:rPr/>
              <w:t>источников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ода </w:t>
            </w:r>
          </w:p>
          <w:p>
            <w:pPr>
              <w:pStyle w:val="2"/>
              <w:rPr/>
            </w:pPr>
            <w:r>
              <w:rPr/>
              <w:t>естественных</w:t>
            </w:r>
          </w:p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ода </w:t>
            </w:r>
          </w:p>
          <w:p>
            <w:pPr>
              <w:pStyle w:val="2"/>
              <w:rPr/>
            </w:pPr>
            <w:r>
              <w:rPr/>
              <w:t>естественных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сточников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ода </w:t>
            </w:r>
          </w:p>
          <w:p>
            <w:pPr>
              <w:pStyle w:val="2"/>
              <w:rPr/>
            </w:pPr>
            <w:r>
              <w:rPr/>
              <w:t>естественных</w:t>
            </w:r>
          </w:p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ода </w:t>
            </w:r>
          </w:p>
          <w:p>
            <w:pPr>
              <w:pStyle w:val="2"/>
              <w:rPr/>
            </w:pPr>
            <w:r>
              <w:rPr/>
              <w:t>естествен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точни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ода </w:t>
            </w:r>
          </w:p>
          <w:p>
            <w:pPr>
              <w:pStyle w:val="2"/>
              <w:rPr/>
            </w:pPr>
            <w:r>
              <w:rPr/>
              <w:t>естествен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точни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ода </w:t>
            </w:r>
          </w:p>
          <w:p>
            <w:pPr>
              <w:pStyle w:val="2"/>
              <w:rPr/>
            </w:pPr>
            <w:r>
              <w:rPr/>
              <w:t>естествен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точни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ода </w:t>
            </w:r>
          </w:p>
          <w:p>
            <w:pPr>
              <w:pStyle w:val="2"/>
              <w:rPr/>
            </w:pPr>
            <w:r>
              <w:rPr/>
              <w:t>естествен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точни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ода </w:t>
            </w:r>
          </w:p>
          <w:p>
            <w:pPr>
              <w:pStyle w:val="2"/>
              <w:rPr/>
            </w:pPr>
            <w:r>
              <w:rPr/>
              <w:t>естествен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точни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.060.1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1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1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1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1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1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1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1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бор  про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jc w:val="left"/>
              <w:rPr/>
            </w:pPr>
            <w:r>
              <w:rPr/>
              <w:t>СТБ ГОСТ Р 51592-20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ТБ ИСО 5667-14-2002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Инструкция по отбору проб для анализа сточных и поверхностных вод, утвержденной Первым заместителем председателя  Государственного комитета  РБ по экологии 6.02.1994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Б ГОСТ Р 51592-2001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</w:rPr>
              <w:t>СТБ ИСО 5667-14-2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нструкция по отбору проб для анализа сточных и поверхностных вод, утвержденной Первым заместителем председателя  Государственного комитета  РБ по экологии 6.02.1994г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07г. № 43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очно-допустимые уровни (ОДУ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1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Предельно-допустимые  концентрации (ПДК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07г. № 43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очно-допустимые уровни (ОДУ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1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Предельно-допустимые  концентрации (ПДК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-108"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-108"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-108"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-108"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07г. № 43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очно-допустимые уровни (ОДУ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1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Предельно-допустимые  концентрации (ПДК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-108"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ind w:left="355" w:hanging="35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2"/>
              <w:ind w:left="355" w:hanging="35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07г. № 43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очно-допустимые уровни (ОДУ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1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Предельно-допустимые  концентрации (ПДК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07г. № 43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очно-допустимые уровни (ОДУ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1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Предельно-допустимые  концентрации (ПДК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07г. № 43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очно-допустимые уровни (ОДУ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1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Предельно-допустимые  концентрации (ПДК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07г. № 43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очно-допустимые уровни (ОДУ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1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Предельно-допустимые  концентрации (ПДК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07г. № 43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очно-допустимые уровни (ОДУ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1-2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Предельно-допустимые  концентрации (ПДК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07г. № 43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очно-допустимые уровни (ОДУ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1-2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Предельно-допустимые  концентрации (ПДК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борник  методик выполнения измерений, допущенных к применению в деятельности лабораторий экологического контроля предприятий и организаций Республики  Беларусь. ч.1,2,3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ммонийно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1, стр.167-1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ВИ фотометрическим методом с реактивом Нессл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2.1.1.3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К</w:t>
            </w:r>
          </w:p>
          <w:p>
            <w:pPr>
              <w:pStyle w:val="Normal"/>
              <w:ind w:left="-288" w:right="-122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иохимичес-кое</w:t>
            </w:r>
          </w:p>
          <w:p>
            <w:pPr>
              <w:pStyle w:val="Normal"/>
              <w:ind w:hanging="134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отребление кислор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1, стр.102-116</w:t>
            </w:r>
            <w:r>
              <w:rPr>
                <w:i/>
              </w:rPr>
              <w:t xml:space="preserve">     </w:t>
            </w: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И стандартным  мето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2.1.5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-108" w:hanging="213"/>
              <w:rPr>
                <w:b/>
                <w:b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ind w:hanging="1204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взвешенных  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ч.1, стр.116-1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гравиметрическим мето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2.1.7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3" w:hanging="21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3" w:hanging="21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3" w:hanging="21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3" w:hanging="21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3" w:hanging="21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1,2,3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а(3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bCs/>
              </w:rPr>
              <w:t>. 1 стр.120-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ВИ фотометрическим  методом с сульфосалициловой кислот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 № 2.1.10.2 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а обще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bCs/>
              </w:rPr>
              <w:t>. 1 стр.120-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ВИ фотометрическим методом с сульфосалициловой кислот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Методика № 2.1.10.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ст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.3, стр.147</w:t>
            </w:r>
            <w:r>
              <w:rPr>
                <w:bCs/>
                <w:i/>
              </w:rPr>
              <w:t xml:space="preserve">     </w:t>
            </w:r>
            <w:r>
              <w:rPr>
                <w:bCs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 титриметрическим методом с комплексоном и эриохромом черным 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1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2"/>
              <w:jc w:val="center"/>
              <w:rPr/>
            </w:pPr>
            <w:r>
              <w:rPr>
                <w:i/>
              </w:rPr>
              <w:t>Массовая  концентрация</w:t>
            </w:r>
            <w:r>
              <w:rPr/>
              <w:t xml:space="preserve">        </w:t>
            </w:r>
            <w:r>
              <w:rPr>
                <w:b/>
              </w:rPr>
              <w:t>каль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.3, стр.151</w:t>
            </w:r>
            <w:r>
              <w:rPr>
                <w:bCs/>
                <w:i/>
              </w:rPr>
              <w:t xml:space="preserve">     </w:t>
            </w:r>
            <w:r>
              <w:rPr>
                <w:bCs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 титриметрическим методом с комплексон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14.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ел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.3, стр.164</w:t>
            </w:r>
            <w:r>
              <w:rPr>
                <w:bCs/>
                <w:i/>
              </w:rPr>
              <w:t xml:space="preserve">     </w:t>
            </w:r>
            <w:r>
              <w:rPr>
                <w:bCs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фотометрическим мето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 диметилглиоксим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27.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р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1, стр.2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ВИ фотометрическим методом с салициловой кислот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2.1.28.4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ри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2, стр.14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фотометрическим методом с реактивом Гри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29.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(водородный   показа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3, стр.16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потенциометрическим  метод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Методика № 2.1.30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ь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1,2,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1, стр.142-14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 турбидиметрическим   мето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36.6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с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1, стр.15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ВИ фотометрическим  методом с молибдатом  аммония и аскорбиновой    кислот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2.1.40.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орид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3, стр.18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титриметрическим методом с нитратом сереб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44.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р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3, стр. 1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ВИ фотометрическим методом с дифенилкарбази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46.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ветност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3, стр. 19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ВИ методом сравнения с искусственным стандартом, п.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47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юми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 концентрации алюминия в пробах природной, питьевой и сточной воды на анализаторе жидк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Флюорат -02”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ПНД Ф 14.1:2:4.24-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1995г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Методика № 2.1.3.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нионоактив-ных поверхностно-активных вещест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концентрации анионоактивных ПАВ в пробах природной, питьевой и сточной воды на анализаторе жидкост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.</w:t>
            </w:r>
          </w:p>
          <w:p>
            <w:pPr>
              <w:pStyle w:val="Normal"/>
              <w:rPr/>
            </w:pPr>
            <w:r>
              <w:rPr>
                <w:bCs/>
              </w:rPr>
              <w:t>ПНД Ф14.1:2:4.158-2000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М.,2000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концентрации железа общего в пробах питьевых, природных, и сточных вод флуориметрическим методом  на анализаторе жидкости “Флюорат-0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 1: 2: 4.29-9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: 1995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ка № 2.1.10.4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А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(катионноак-тивных поверхностно-активных веществ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ВИ массовой концентрации катионных ПАВ в пробах природной, питьевой и сточной воды на анализаторе жидкост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анкт-Петербург,1995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   концентрации меди в пробах природной, питьевой и сточной воды на анализаторе жидк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Флюорат -02”</w:t>
            </w:r>
            <w:r>
              <w:rPr>
                <w:bCs/>
                <w:i/>
              </w:rPr>
              <w:t xml:space="preserve">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1:2:4.28-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199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 № 2.1.22.4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ind w:right="-122" w:hanging="108"/>
              <w:rPr>
                <w:b/>
                <w:b/>
              </w:rPr>
            </w:pPr>
            <w:r>
              <w:rPr>
                <w:b/>
              </w:rPr>
              <w:t>нефтепродук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ВИ массовой  концентрации нефтепродуктов в пробах природной, питьевой и сточной воды на анализаторе жидкости</w:t>
            </w:r>
            <w:r>
              <w:rPr>
                <w:bCs/>
              </w:rPr>
              <w:t xml:space="preserve"> «Флюорат -02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 1 :2:4. 128 -98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1998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овод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ульфид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концентрации сульфида в пробах природных, питьевых и сточных вод флуориметрическим методом на  анализаторе жидкости “Флюорат-02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 01-08-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нол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МВИ массовой концентрации фенолов в пробах питьевых, природных, и сточных вод флуориметрическим методом на анализаторе жидкости  “Флюорат-02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НД Ф 14.1:2:4.182-0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., 2002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ind w:right="-70" w:hanging="108"/>
              <w:jc w:val="center"/>
              <w:rPr>
                <w:i/>
                <w:i/>
              </w:rPr>
            </w:pPr>
            <w:r>
              <w:rPr>
                <w:b/>
              </w:rPr>
              <w:t>формальдеги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концентрации формальдегида в пробах природных, питьевых и  сточных  вод флуориметрическим методом  на анализаторе жидкости“ Флюорат-02” 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НД Ф 14.1:2:4.187-0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., 2002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ВИ массовой концентрации хрома общего в пробах природной, питьевой и сточной воды на анализаторе жидкост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 1: 2: 4.30-9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: 1995г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Методика № 2.1.46.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П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химическое потребление кислород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бихроматной окисляемости (химического потребления кислорода) в пробах природных, питьевых и сточных вод фотометрическим методом с применением  анализатора жидкости “Флюорат-02”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 1: 2: 4.190-03.</w:t>
            </w:r>
          </w:p>
          <w:p>
            <w:pPr>
              <w:pStyle w:val="Normal"/>
              <w:ind w:right="-205" w:hanging="0"/>
              <w:rPr>
                <w:bCs/>
                <w:i/>
                <w:i/>
              </w:rPr>
            </w:pPr>
            <w:r>
              <w:rPr>
                <w:bCs/>
              </w:rPr>
              <w:t>M.: 2003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bCs/>
                <w:i/>
              </w:rPr>
              <w:t xml:space="preserve">МВИ массовой концентрации цинка в  пробах природной, питьевой и  сточной воды на  анализаторе  жидкости  “ Флюорат-02”. </w:t>
            </w:r>
            <w:r>
              <w:rPr>
                <w:bCs/>
              </w:rPr>
              <w:t xml:space="preserve">М01-10-94. </w:t>
            </w:r>
          </w:p>
          <w:p>
            <w:pPr>
              <w:pStyle w:val="Normal"/>
              <w:ind w:right="-205" w:hanging="0"/>
              <w:rPr>
                <w:bCs/>
              </w:rPr>
            </w:pPr>
            <w:r>
              <w:rPr>
                <w:bCs/>
              </w:rPr>
              <w:t>ПНД Ф 14.1: 2: 4.183-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., 2002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ые концен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ья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аль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ь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а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н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ибд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н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желез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ВИ.МН 1137-99</w:t>
            </w:r>
          </w:p>
          <w:p>
            <w:pPr>
              <w:pStyle w:val="Normal"/>
              <w:rPr/>
            </w:pPr>
            <w:r>
              <w:rPr/>
              <w:t>«Методика выполнения измерения содержания мышьяка, кадмия, хрома,</w:t>
            </w:r>
          </w:p>
          <w:p>
            <w:pPr>
              <w:pStyle w:val="Normal"/>
              <w:rPr/>
            </w:pPr>
            <w:r>
              <w:rPr/>
              <w:t>кобальта, меди, свинца,</w:t>
            </w:r>
          </w:p>
          <w:p>
            <w:pPr>
              <w:pStyle w:val="Normal"/>
              <w:rPr/>
            </w:pPr>
            <w:r>
              <w:rPr/>
              <w:t>никеля, селена, сурьмы, ванадия, марганца, олова, молибдена, цинка, железа в водных и твердых матрицах методом атомно-абсорбционной спектроскопии.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ту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none"/>
              </w:rPr>
              <w:t>МВИ.МН 1138-99</w:t>
            </w:r>
          </w:p>
          <w:p>
            <w:pPr>
              <w:pStyle w:val="Normal"/>
              <w:rPr/>
            </w:pPr>
            <w:r>
              <w:rPr/>
              <w:t>«Методика выполнения измерения содержания ртути в водных и твердых матрицах методом атомно-абсорбционной спектроскопии.»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Ю. .Лурье  «Аналитическая  химия  промышленных  сточных  вод»  .М., Химия ,1984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тр. 288-2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 гравиметрическим методом после экстракци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Методика № 2.1.24.(том 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</w:rPr>
              <w:t>маг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. 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 расчётным методом по величине общей жесткости и концентрации кальция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Методика № </w:t>
            </w:r>
            <w:r>
              <w:rPr>
                <w:i w:val="false"/>
                <w:sz w:val="24"/>
                <w:szCs w:val="24"/>
                <w:u w:val="none"/>
              </w:rPr>
              <w:t>2.1.35.3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гидрокарбо-н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уководство по химическому анализу поверхностных вод суши. Под редакцией А.Д.Семен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., Гидрометеоиздат, 1977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11-1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ВИ титриметрическим мето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 № 2.1.9.1  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ислорода                     растворённо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55-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ВИ концентрации кислорода титриметрическим методом </w:t>
            </w:r>
          </w:p>
          <w:p>
            <w:pPr>
              <w:pStyle w:val="Normal"/>
              <w:ind w:right="-9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Методика № 2.1.16.2 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икел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 190-193</w:t>
            </w:r>
          </w:p>
          <w:p>
            <w:pPr>
              <w:pStyle w:val="Normal"/>
              <w:rPr/>
            </w:pPr>
            <w:r>
              <w:rPr/>
              <w:t>МВИ фотометрическим методом с диметилглиоксим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ка № </w:t>
            </w:r>
            <w:r>
              <w:rPr>
                <w:b/>
                <w:bCs/>
              </w:rPr>
              <w:t>2.1.27.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 19-21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u w:val="none"/>
              </w:rPr>
              <w:t xml:space="preserve">При помощи ртутного термометра </w:t>
            </w:r>
          </w:p>
          <w:p>
            <w:pPr>
              <w:pStyle w:val="Normal"/>
              <w:ind w:right="-9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Методика № </w:t>
            </w:r>
            <w:r>
              <w:rPr>
                <w:b/>
                <w:iCs/>
              </w:rPr>
              <w:t>Д 2.1.46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ая эдектропро-водност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48-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 величины удельной электропроводности методом переменного тока низкой часто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ка № </w:t>
            </w:r>
            <w:r>
              <w:rPr>
                <w:bCs/>
              </w:rPr>
              <w:t>Д 2.1.15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бщего  фосфо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iCs/>
                <w:sz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u w:val="none"/>
              </w:rPr>
              <w:t>стр.316</w:t>
            </w:r>
          </w:p>
          <w:p>
            <w:pPr>
              <w:pStyle w:val="Normal"/>
              <w:rPr/>
            </w:pPr>
            <w:r>
              <w:rPr/>
              <w:t>МВИ концентрации общего растворенного фосфора фотометрическим методом после сжигания с персульфатом</w:t>
            </w:r>
          </w:p>
          <w:p>
            <w:pPr>
              <w:pStyle w:val="Normal"/>
              <w:ind w:right="-9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Методика № </w:t>
            </w:r>
            <w:r>
              <w:rPr>
                <w:b/>
                <w:bCs/>
              </w:rPr>
              <w:t>Д 2.1.18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ухой  остато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Методы определения вредных веществ в воде водоемов»Под ред. А.П.Шицковой</w:t>
            </w:r>
          </w:p>
          <w:p>
            <w:pPr>
              <w:pStyle w:val="Normal"/>
              <w:ind w:right="-9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М.:Медицина, 199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тр. 42-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 гравиметрическим методом</w:t>
            </w:r>
          </w:p>
          <w:p>
            <w:pPr>
              <w:pStyle w:val="Normal"/>
              <w:ind w:right="-9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Методика № 2.1.78 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р. 31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олептический мет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Методика №</w:t>
            </w:r>
            <w:r>
              <w:rPr>
                <w:b/>
                <w:bCs/>
              </w:rPr>
              <w:t>Д 2.1.13.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орида</w:t>
            </w:r>
          </w:p>
          <w:p>
            <w:pPr>
              <w:pStyle w:val="Normal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нитрита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  <w:t>сульфата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  <w:t>нитрата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  <w:t>фторида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осфа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157-9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 выполнения измерений массовой концентрации хлорид-ионов, нитрит-ионов, сульфат-ионов, нитрат-ионов, фторид-ионов, фосфат-ионов в пробах природной, питьевой и сточной вод с применением системы капиллярного электрофореза «Капель».</w:t>
            </w:r>
          </w:p>
          <w:p>
            <w:pPr>
              <w:pStyle w:val="Normal"/>
              <w:jc w:val="both"/>
              <w:rPr/>
            </w:pPr>
            <w:r>
              <w:rPr/>
              <w:t>М.,1999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калия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натрия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лития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магния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кальция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BodyText3"/>
              <w:ind w:right="-94" w:hanging="0"/>
              <w:rPr/>
            </w:pPr>
            <w:r>
              <w:rPr>
                <w:sz w:val="24"/>
                <w:szCs w:val="24"/>
              </w:rPr>
              <w:t>Методика выполнения измерений массовой концентрации катионов , калия, натрия, лития, магния, кальция аммония, стронция, бария в пробах питьевых, природных, сточных вод методом капиллярного электрофореза с использованием системы капиллярного электрофореза «Капель».</w:t>
            </w:r>
          </w:p>
          <w:p>
            <w:pPr>
              <w:pStyle w:val="Normal"/>
              <w:jc w:val="both"/>
              <w:rPr/>
            </w:pPr>
            <w:r>
              <w:rPr/>
              <w:t>М.,2000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енол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ВИ.МН 1910-2003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количественного определения фенолов в воде методом газовой хроматографии 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.200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ще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СЭВ</w:t>
            </w:r>
            <w:r>
              <w:rPr>
                <w:u w:val="single"/>
              </w:rPr>
              <w:t xml:space="preserve">. </w:t>
            </w:r>
            <w:r>
              <w:rPr>
                <w:b/>
                <w:i/>
                <w:u w:val="single"/>
              </w:rPr>
              <w:t>Унифицированные  методы  исследования</w:t>
            </w:r>
            <w:r>
              <w:rPr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качества  вод . Ч.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ы  химического  анализа  вод . М.,1977 г.</w:t>
            </w:r>
          </w:p>
          <w:p>
            <w:pPr>
              <w:pStyle w:val="Normal"/>
              <w:jc w:val="both"/>
              <w:rPr/>
            </w:pPr>
            <w:r>
              <w:rPr/>
              <w:t>стр.47-50</w:t>
            </w:r>
          </w:p>
          <w:p>
            <w:pPr>
              <w:pStyle w:val="Normal"/>
              <w:jc w:val="both"/>
              <w:rPr/>
            </w:pPr>
            <w:r>
              <w:rPr/>
              <w:t>МВИ по методу Къельда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1</w:t>
            </w:r>
            <w:r>
              <w:rPr/>
              <w:t xml:space="preserve"> 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зрачност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544-545</w:t>
            </w:r>
          </w:p>
          <w:p>
            <w:pPr>
              <w:pStyle w:val="Normal"/>
              <w:jc w:val="both"/>
              <w:rPr/>
            </w:pPr>
            <w:r>
              <w:rPr/>
              <w:t>МВИ при помощи стандартного шриф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Д 2.1.36</w:t>
            </w:r>
            <w:r>
              <w:rPr/>
              <w:t xml:space="preserve"> 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ос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СЭВ</w:t>
            </w:r>
            <w:r>
              <w:rPr>
                <w:u w:val="single"/>
              </w:rPr>
              <w:t xml:space="preserve">. </w:t>
            </w:r>
            <w:r>
              <w:rPr>
                <w:b/>
                <w:i/>
                <w:u w:val="single"/>
              </w:rPr>
              <w:t>Унифицированные  методы  исследования</w:t>
            </w:r>
            <w:r>
              <w:rPr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качества  вод . Ч.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ы  химического  анализа  вод . М.,1977 г.</w:t>
            </w:r>
          </w:p>
          <w:p>
            <w:pPr>
              <w:pStyle w:val="Normal"/>
              <w:jc w:val="both"/>
              <w:rPr/>
            </w:pPr>
            <w:r>
              <w:rPr/>
              <w:t>стр. 697-7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ВИ фотометрическим методом с молибдатом аммония  и аскорбиновой кислот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2.55.2</w:t>
            </w:r>
            <w:r>
              <w:rPr/>
              <w:t xml:space="preserve"> 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ссовая концентрация</w:t>
            </w:r>
            <w:r>
              <w:rPr/>
              <w:t xml:space="preserve"> </w:t>
            </w:r>
            <w:r>
              <w:rPr>
                <w:b/>
                <w:bCs/>
              </w:rPr>
              <w:t>ортофосф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гидрофосфатов и ортофосфато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ора  обще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6878-2005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Качество в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фосф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пектрометрический метод с молибдатом аммо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ористого метиле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лороформа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,2-дихлорэт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ыреххло-ристого углерода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b/>
              </w:rPr>
              <w:t>трихлорэтиле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1646-20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 количественного газохроматографического определения летучих хлорорганических соединений в воде (хлористый метилен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роформ,1,2-дихлорэтан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ыреххлористыйо углерод,трихлорэтиле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ск,200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стицидов линд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-ДД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1645-20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 количественного газохроматографического определения концентраций пестицидов линдана и 4,4-ДДТ при их совместном присутствии в вод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ск,200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чные  в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чные  в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чные  в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чные  в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чные  в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чные  в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чные  в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чные  в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тьевая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тьевая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тьевая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тьевая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тьевая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е выбро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тмосфер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е выбро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тмосфер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е выбро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тмосфер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е выбро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тмосфер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е выбро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тмосфер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3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3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3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3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3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3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3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3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2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2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2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2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2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4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4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4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4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4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 xml:space="preserve">СТБ ИСО 5667-14-2002 </w:t>
            </w:r>
          </w:p>
          <w:p>
            <w:pPr>
              <w:pStyle w:val="Normal"/>
              <w:rPr/>
            </w:pPr>
            <w:r>
              <w:rPr/>
              <w:t>Инструкция по отбору проб для анализа сточных и поверхностных вод, утвержденной Первым заместителем председателя Государственного комитета Республики Беларусь по экологии</w:t>
            </w:r>
          </w:p>
          <w:p>
            <w:pPr>
              <w:pStyle w:val="Normal"/>
              <w:rPr/>
            </w:pPr>
            <w:r>
              <w:rPr/>
              <w:t>16 февраля 1994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ИСО 5667-14-2002</w:t>
            </w:r>
          </w:p>
          <w:p>
            <w:pPr>
              <w:pStyle w:val="Normal"/>
              <w:rPr/>
            </w:pPr>
            <w:r>
              <w:rPr/>
              <w:t>Инструкция по отбору проб для анализа сточных и поверхностных вод, утвержденной Первым заместителем председателя Государственного комитета Республики Беларусь по экологии</w:t>
            </w:r>
          </w:p>
          <w:p>
            <w:pPr>
              <w:pStyle w:val="Normal"/>
              <w:rPr/>
            </w:pPr>
            <w:r>
              <w:rPr/>
              <w:t>16 февраля 1994 года.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аммонийн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b/>
              </w:rPr>
              <w:t>Разрешение на специальное водопользование,</w:t>
            </w:r>
            <w:r>
              <w:rPr/>
              <w:t xml:space="preserve"> согласованное с органами государственного санитарного надзора и рыбоохраны, утвержденное Министерством </w:t>
            </w:r>
          </w:p>
          <w:p>
            <w:pPr>
              <w:pStyle w:val="Normal"/>
              <w:ind w:left="-70" w:firstLine="70"/>
              <w:rPr/>
            </w:pPr>
            <w:r>
              <w:rPr/>
              <w:t>(обл. комитетом) природных ресурсов 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решение  на  специальное  водопользование, </w:t>
            </w:r>
            <w:r>
              <w:rPr/>
              <w:t xml:space="preserve"> согласованное с  органами  государственного  санитарного  надзора и рыбоохраны, утвержденное  Министерством (обл. комитетом) природных  ресурсов  и охраны  окружающей 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решение  на  специальное  водопользование, </w:t>
            </w:r>
            <w:r>
              <w:rPr/>
              <w:t xml:space="preserve"> согласованное с  органами  государственного  санитарного  надзора и рыбоохраны, утвержденное  Министерством (обл. комитетом) природных  ресурсов  и охраны  окружающей 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решение  на  специальное  водопользование, </w:t>
            </w:r>
            <w:r>
              <w:rPr/>
              <w:t xml:space="preserve"> согласованное с  органами  государственного  санитарного  надзора и рыбоохраны, утвержденное  Министерством (обл. комитетом) природных  ресурсов  и охраны  окружающей 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решение  на  специальное  водопользование, </w:t>
            </w:r>
            <w:r>
              <w:rPr/>
              <w:t xml:space="preserve"> согласованное с  органами  государственного  санитарного  надзора и рыбоохраны, утвержденное  Министерством (обл. комитетом) природных  ресурсов  и охраны  окружающей 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решение  на  специальное  водопользование, </w:t>
            </w:r>
            <w:r>
              <w:rPr/>
              <w:t xml:space="preserve"> согласованное с  органами  государственного  санитарного  надзора и рыбоохраны, утвержденное  Министерством (обл. комитетом) природных  ресурсов  и охраны  окружающей 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решение  на  специальное  водопользование, </w:t>
            </w:r>
            <w:r>
              <w:rPr/>
              <w:t xml:space="preserve"> согласованное с  органами  государственного  санитарного  надзора и рыбоохраны, утвержденное  Министерством (обл. комитетом) природных  ресурсов  и охраны  окружающей 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решение  на  специальное  водопользование, </w:t>
            </w:r>
            <w:r>
              <w:rPr/>
              <w:t xml:space="preserve"> согласованное с  органами  государственного  санитарного  надзора и рыбоохраны, утвержденное  Министерством (обл. комитетом) природных  ресурсов  и охраны  окружающей 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СТБ ИСО 5667-14-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борник  методик  выполнения измерений, допущенных к применению в деятельности лабораторий экологического контроля предприятий и организаций Республики Беларусь ч. 1,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 1,  стр. 167</w:t>
            </w:r>
          </w:p>
          <w:p>
            <w:pPr>
              <w:pStyle w:val="Normal"/>
              <w:rPr/>
            </w:pPr>
            <w:r>
              <w:rPr/>
              <w:t xml:space="preserve">МВИ фотометрическим  методом с  реактивом  </w:t>
            </w:r>
            <w:r>
              <w:rPr>
                <w:bCs/>
              </w:rPr>
              <w:t>Несслера</w:t>
            </w:r>
          </w:p>
          <w:p>
            <w:pPr>
              <w:pStyle w:val="Heading2"/>
              <w:rPr/>
            </w:pPr>
            <w:r>
              <w:rPr>
                <w:i w:val="false"/>
                <w:sz w:val="24"/>
                <w:szCs w:val="24"/>
              </w:rPr>
              <w:t xml:space="preserve">Методика № </w:t>
            </w:r>
            <w:r>
              <w:rPr>
                <w:bCs/>
                <w:i w:val="false"/>
                <w:sz w:val="24"/>
                <w:szCs w:val="24"/>
              </w:rPr>
              <w:t>2.2.1.1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/>
              <w:t>аммонийно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 3,   стр. 195</w:t>
            </w:r>
          </w:p>
          <w:p>
            <w:pPr>
              <w:pStyle w:val="Normal"/>
              <w:rPr/>
            </w:pPr>
            <w:r>
              <w:rPr/>
              <w:t>МВИ фотометрическим  методом с  реактивом  Несслера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2.2.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БПК</w:t>
            </w:r>
          </w:p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</w:rPr>
              <w:t>(Биохим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ислород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.1, стр. 102</w:t>
            </w:r>
            <w:r>
              <w:rPr>
                <w:i/>
              </w:rPr>
              <w:t xml:space="preserve">     </w:t>
            </w:r>
            <w:r>
              <w:rPr>
                <w:b/>
              </w:rPr>
              <w:t xml:space="preserve">  </w:t>
            </w: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ВИ стандартным  методом 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2.2.10.4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-108" w:hanging="213"/>
              <w:jc w:val="center"/>
              <w:rPr>
                <w:b/>
                <w:b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веш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, стр. 116</w:t>
            </w:r>
          </w:p>
          <w:p>
            <w:pPr>
              <w:pStyle w:val="Normal"/>
              <w:rPr/>
            </w:pPr>
            <w:r>
              <w:rPr/>
              <w:t>МВИ гравиметрическим   методом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Методика № 2.2.13.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желез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 1  стр. 120</w:t>
            </w:r>
          </w:p>
          <w:p>
            <w:pPr>
              <w:pStyle w:val="Normal"/>
              <w:rPr/>
            </w:pPr>
            <w:r>
              <w:rPr/>
              <w:t>МВИ  фотометрическим  методом  с  сульфосалициловой  кислот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ка № 2.2.16.1   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икел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борник  методик  выполнения измерений, допущенных к применению в деятельности лабораторий экологического контроля предприятий и организаций Республики Беларусь ч. 1,2,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.3, стр. 217</w:t>
            </w:r>
            <w:r>
              <w:rPr>
                <w:i/>
              </w:rPr>
              <w:t xml:space="preserve">     </w:t>
            </w:r>
            <w:r>
              <w:rPr>
                <w:b/>
              </w:rPr>
              <w:t xml:space="preserve">  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>МВИ  фотометрическим  методом</w:t>
            </w:r>
          </w:p>
          <w:p>
            <w:pPr>
              <w:pStyle w:val="Normal"/>
              <w:jc w:val="both"/>
              <w:rPr/>
            </w:pPr>
            <w:r>
              <w:rPr/>
              <w:t>с  диметилглиоксим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2.2.35.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итр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.1, стр. 20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ВИ фотометрическим методом с  салициловой  кислот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2.2.36.3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итри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.1, стр. 214</w:t>
            </w:r>
          </w:p>
          <w:p>
            <w:pPr>
              <w:pStyle w:val="Normal"/>
              <w:jc w:val="both"/>
              <w:rPr/>
            </w:pPr>
            <w:r>
              <w:rPr/>
              <w:t>МВИ фотометрическим   методом с  реактивом  Гри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37.4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одородный               показа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.2, стр. 201</w:t>
            </w:r>
          </w:p>
          <w:p>
            <w:pPr>
              <w:pStyle w:val="Normal"/>
              <w:jc w:val="both"/>
              <w:rPr/>
            </w:pPr>
            <w:r>
              <w:rPr/>
              <w:t>МВИ потенциометрическим  метод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2.2.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уль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.2, стр. 2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ВИ  турбидиметрическии   метод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ика № 2.2.47.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ухой  остато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.1, стр. 235</w:t>
            </w:r>
          </w:p>
          <w:p>
            <w:pPr>
              <w:pStyle w:val="Normal"/>
              <w:jc w:val="both"/>
              <w:rPr/>
            </w:pPr>
            <w:r>
              <w:rPr/>
              <w:t>МВИ  гравиметрическим  мето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50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3, стр. 19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ВИ методом сравнения с искусственным стандартом, п.2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2.2.29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хро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.3, стр. 188</w:t>
            </w:r>
          </w:p>
          <w:p>
            <w:pPr>
              <w:pStyle w:val="Normal"/>
              <w:jc w:val="both"/>
              <w:rPr/>
            </w:pPr>
            <w:r>
              <w:rPr/>
              <w:t>МВИ  фотометрическим методом с дифенилкарбазид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2.2.6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уководство по  химическому анализу поверхностных  вод суши. Под  редакцией   А.Д.Семе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Л.,   Гидрометеоиздат,  1977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/>
              <w:t>стр. 19-21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i w:val="false"/>
                <w:iCs/>
                <w:sz w:val="24"/>
                <w:szCs w:val="24"/>
                <w:u w:val="none"/>
              </w:rPr>
              <w:t xml:space="preserve">При  помощи  ртутного термометра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етодика № </w:t>
            </w:r>
            <w:r>
              <w:rPr>
                <w:b/>
                <w:bCs/>
              </w:rPr>
              <w:t>Д 2.1.46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юми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 концентрации алюминия в пробах природной, питьевой и сточной воды на анализаторе жидк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Флюорат -02”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ПНД Ф 14.1:2:4.24-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1995г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Методика № 2.1.3.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нионоактив-ных поверхностно-активных вещест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концентрации анионоактивных ПАВ в пробах природной, питьевой и сточной воды на анализаторе жидкост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14.1:2:4.158-2000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М.,2000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концентрации железа общего в пробах питьевых, природных, и сточных вод флуориметрическим методом  на анализаторе жидкости “Флюорат-0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 1: 2: 4.29-9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: 1995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ка № 2.1.10.4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А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(катионноак-тивных поверхностно-активных веществ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ВИ массовой концентрации катионных ПАВ в пробах природной, питьевой и сточной воды на анализаторе жидкост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анкт-Петербург,1995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   концентрации меди в пробах природной, питьевой и сточной воды на анализаторе жидк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Флюорат -02”</w:t>
            </w:r>
            <w:r>
              <w:rPr>
                <w:bCs/>
                <w:i/>
              </w:rPr>
              <w:t xml:space="preserve">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1:2:4.28-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1995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ка № 2.1.22.4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ind w:right="-122" w:hanging="108"/>
              <w:rPr>
                <w:b/>
                <w:b/>
              </w:rPr>
            </w:pPr>
            <w:r>
              <w:rPr>
                <w:b/>
              </w:rPr>
              <w:t>нефтепродук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ВИ массовой  концентрации нефтепродуктов в пробах природной, питьевой и сточной воды на анализаторе жидкости</w:t>
            </w:r>
            <w:r>
              <w:rPr>
                <w:bCs/>
              </w:rPr>
              <w:t xml:space="preserve"> «Флюорат -02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 1 :2:4. 128 -98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1998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овод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ульфид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ВИ массовой концентрации сульфида в природных, питьевых и сточных водах на  анализаторе жидкост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 01-08-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нол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МВИ массовой концентрации фенолов в пробах питьевых, природных, и сточных вод флуориметрическим методом на анализаторе жидкости  “Флюорат-02”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НД Ф 14.1:2:4.182-0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., 2002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b/>
              </w:rPr>
              <w:t>формальдеги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концентрации формальдегида в пробах природных, питьевых и  сточных  вод флуориметрическим методом  на анализаторе жидкост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“ </w:t>
            </w:r>
            <w:r>
              <w:rPr>
                <w:bCs/>
                <w:i/>
              </w:rPr>
              <w:t>Флюорат-02”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НД Ф 14.1:2:4.187-0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., 2002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ВИ массовой концентрации хрома общего в пробах природной, питьевой и сточной воды на анализаторе жидкост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 1: 2: 4.30-9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: 1995г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Методика № 2.1.46.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П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химическое потребление кислород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бихроматной окисляемости (химического потребления кислорода) в пробах природных, питьевых и сточных вод фотометрическим методом с применением  анализатора жидкости “Флюорат-02”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 1: 2: 4.190-03.</w:t>
            </w:r>
          </w:p>
          <w:p>
            <w:pPr>
              <w:pStyle w:val="Normal"/>
              <w:ind w:right="-205" w:hanging="0"/>
              <w:rPr>
                <w:bCs/>
                <w:i/>
                <w:i/>
              </w:rPr>
            </w:pPr>
            <w:r>
              <w:rPr>
                <w:bCs/>
              </w:rPr>
              <w:t>M.: 2003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bCs/>
                <w:i/>
              </w:rPr>
              <w:t xml:space="preserve">МВИ массовой концентрации цинка в  пробах природной, питьевой и  сточной воды на  анализаторе  жидкости  “ Флюорат-02”. </w:t>
            </w:r>
            <w:r>
              <w:rPr>
                <w:bCs/>
              </w:rPr>
              <w:t xml:space="preserve">М01-10-94. </w:t>
            </w:r>
          </w:p>
          <w:p>
            <w:pPr>
              <w:pStyle w:val="Normal"/>
              <w:ind w:right="-205" w:hanging="0"/>
              <w:rPr>
                <w:bCs/>
              </w:rPr>
            </w:pPr>
            <w:r>
              <w:rPr>
                <w:bCs/>
              </w:rPr>
              <w:t>ПНД Ф 14.1: 2: 4.183-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., 2002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ые концен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ья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аль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ь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а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н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ибд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н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желез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ВИ.МН 1137-99</w:t>
            </w:r>
          </w:p>
          <w:p>
            <w:pPr>
              <w:pStyle w:val="Normal"/>
              <w:rPr/>
            </w:pPr>
            <w:r>
              <w:rPr/>
              <w:t>«Методика выполнения измерения содержания мышьяка, кадмия, хрома,</w:t>
            </w:r>
          </w:p>
          <w:p>
            <w:pPr>
              <w:pStyle w:val="Normal"/>
              <w:rPr/>
            </w:pPr>
            <w:r>
              <w:rPr/>
              <w:t>кобальта, меди, свинца,</w:t>
            </w:r>
          </w:p>
          <w:p>
            <w:pPr>
              <w:pStyle w:val="Normal"/>
              <w:rPr/>
            </w:pPr>
            <w:r>
              <w:rPr/>
              <w:t>никеля, селена, сурьмы, ванадия, марганца, олова, молибдена, цинка, железа в водных и твердых матрицах методом атомно-абсорбционной спектроскопии.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ту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ВИ.МН 1138-99</w:t>
            </w:r>
          </w:p>
          <w:p>
            <w:pPr>
              <w:pStyle w:val="Normal"/>
              <w:rPr/>
            </w:pPr>
            <w:r>
              <w:rPr/>
              <w:t>«Методика выполнения измерения содержания ртути в водных и твердых матрицах методом атомно-абсорбционной спектроскопии.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хлорид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фицированные методы анализа вод. Под ред.Ю.Ю.Лурье. М.:Химия,1971г.</w:t>
            </w:r>
          </w:p>
          <w:p>
            <w:pPr>
              <w:pStyle w:val="Normal"/>
              <w:jc w:val="both"/>
              <w:rPr/>
            </w:pPr>
            <w:r>
              <w:rPr/>
              <w:t>стр. 147-1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ВИ титриметрическим  методом (по Мору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ика № </w:t>
            </w:r>
            <w:r>
              <w:rPr>
                <w:b/>
                <w:bCs/>
              </w:rPr>
              <w:t>2.2.59.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етано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Ю. .Лурье  «Аналитическая  химия  промышленных  сточных  вод»  .М., Химия ,1984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тр. 299-300</w:t>
            </w:r>
          </w:p>
          <w:p>
            <w:pPr>
              <w:pStyle w:val="Heading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sz w:val="24"/>
                <w:szCs w:val="24"/>
                <w:u w:val="none"/>
              </w:rPr>
              <w:t>МВИ фотометрическим методом с хромотроповой кислотой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2.2.49</w:t>
            </w:r>
            <w:r>
              <w:rPr/>
              <w:t xml:space="preserve"> 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 общего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b/>
              </w:rPr>
              <w:t>азота органическо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тр.66-69</w:t>
            </w:r>
          </w:p>
          <w:p>
            <w:pPr>
              <w:pStyle w:val="Normal"/>
              <w:rPr/>
            </w:pPr>
            <w:r>
              <w:rPr/>
              <w:t>МВИ концентрации азота общего и азота органических веществ после отгонки титриметрическим методом с бромфеноловым синим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Д 2.2.2</w:t>
            </w:r>
            <w:r>
              <w:rPr/>
              <w:t xml:space="preserve"> 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осфора обще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Стр.66-69</w:t>
            </w:r>
          </w:p>
          <w:p>
            <w:pPr>
              <w:pStyle w:val="Normal"/>
              <w:rPr/>
            </w:pPr>
            <w:r>
              <w:rPr/>
              <w:t>МВИ гравиметрическим мето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94.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борник временно допущенных методик выполнения измерения состава сточных и природных вод Минск,1987г.</w:t>
            </w:r>
          </w:p>
          <w:p>
            <w:pPr>
              <w:pStyle w:val="Normal"/>
              <w:rPr/>
            </w:pPr>
            <w:r>
              <w:rPr/>
              <w:t>Стр. 75-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 № 2.2.28.1 </w:t>
            </w:r>
            <w:r>
              <w:rPr/>
              <w:t>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с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стр.24-25</w:t>
            </w:r>
          </w:p>
          <w:p>
            <w:pPr>
              <w:pStyle w:val="Normal"/>
              <w:rPr/>
            </w:pPr>
            <w:r>
              <w:rPr/>
              <w:t>МВИ фотометрическим методом с молибдатом аммония и аскорбиновой кислотой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2.2.93.2</w:t>
            </w:r>
            <w:r>
              <w:rPr/>
              <w:t xml:space="preserve"> (т.»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енол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ВИ.МН 1910-2003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количественного определения фенолов в воде методом газовой хроматографии </w:t>
            </w:r>
          </w:p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  <w:t>Минск,.200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орида</w:t>
            </w:r>
          </w:p>
          <w:p>
            <w:pPr>
              <w:pStyle w:val="Normal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нитрита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  <w:t>сульфата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  <w:t>нитрата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  <w:t>фторида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осфа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157-9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 выполнения измерений массовой концентрации хлорид-ионов, нитрит-ионов, сульфат-ионов, нитрат-ионов, фторид-ионов, фосфат-ионов в пробах природной, питьевой и сточной вод 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менением системы капиллярного электрофореза «Капель».</w:t>
            </w:r>
          </w:p>
          <w:p>
            <w:pPr>
              <w:pStyle w:val="Normal"/>
              <w:jc w:val="both"/>
              <w:rPr/>
            </w:pPr>
            <w:r>
              <w:rPr/>
              <w:t>М.,199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аммония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калия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натрия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лития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магния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кальция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ыполнения измерений массовой концентрации катионов , калия, натрия, лития, магния, кальция аммония, стронция, бария в пробах питьевых, природных, сточных вод методом капиллярного электрофореза с использованием системы капиллярного электрофореза «Капель».</w:t>
            </w:r>
          </w:p>
          <w:p>
            <w:pPr>
              <w:pStyle w:val="Normal"/>
              <w:jc w:val="both"/>
              <w:rPr/>
            </w:pPr>
            <w:r>
              <w:rPr/>
              <w:t>М.,200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ористого метиле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лороформа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,2-дихлорэт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ыреххло-ристого углер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трихлорэтиле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1646-20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 количественного газохроматографического определения летучих хлорорганических соединений в воде (хлористый метилен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роформ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-дихлорэтан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ыреххлористыйо углерод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хлорэтиле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ск,200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стицидов линд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-ДД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1645-20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 количественного газохроматографического определения концентраций пестицидов линдана и 4,4-ДДТ при их совместном присутствии в воде.</w:t>
            </w:r>
          </w:p>
          <w:p>
            <w:pPr>
              <w:pStyle w:val="BodyText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инск, 2001</w:t>
            </w:r>
          </w:p>
          <w:p>
            <w:pPr>
              <w:pStyle w:val="BodyText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ссовая концентрация</w:t>
            </w:r>
            <w:r>
              <w:rPr/>
              <w:t xml:space="preserve"> </w:t>
            </w:r>
            <w:r>
              <w:rPr>
                <w:b/>
                <w:bCs/>
              </w:rPr>
              <w:t>ортофосф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гидрофосфатов и ортофосфато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ора  обще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6878-2005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Качество в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фосф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пектрометрический метод с молибдатом аммо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b/>
              </w:rPr>
              <w:t>кислорода                     растворённо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52.24.73-8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одические  указания. Иодометрическое  определение кислорода (метод Винклер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2.2.2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ислорода                     растворённо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качества вод водоемов</w:t>
            </w:r>
          </w:p>
          <w:p>
            <w:pPr>
              <w:pStyle w:val="Normal"/>
              <w:rPr/>
            </w:pPr>
            <w:r>
              <w:rPr/>
              <w:t>Под.ред.Шицковой</w:t>
            </w:r>
          </w:p>
          <w:p>
            <w:pPr>
              <w:pStyle w:val="Normal"/>
              <w:rPr/>
            </w:pPr>
            <w:r>
              <w:rPr/>
              <w:t>М.:Медицина,1990</w:t>
            </w:r>
          </w:p>
          <w:p>
            <w:pPr>
              <w:pStyle w:val="Normal"/>
              <w:rPr/>
            </w:pPr>
            <w:r>
              <w:rPr/>
              <w:t>Стр.55-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ВИ электрохимическим методом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2.2.36.2</w:t>
            </w:r>
            <w:r>
              <w:rPr/>
              <w:t xml:space="preserve"> (т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СЭВ</w:t>
            </w:r>
            <w:r>
              <w:rPr>
                <w:u w:val="single"/>
              </w:rPr>
              <w:t xml:space="preserve">. </w:t>
            </w:r>
            <w:r>
              <w:rPr>
                <w:b/>
                <w:i/>
                <w:u w:val="single"/>
              </w:rPr>
              <w:t>Унифицированные  методы  исследования</w:t>
            </w:r>
            <w:r>
              <w:rPr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качества  вод . Ч.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ы  химического  анализа  вод . М.,1977 г.</w:t>
            </w:r>
          </w:p>
          <w:p>
            <w:pPr>
              <w:pStyle w:val="Normal"/>
              <w:jc w:val="both"/>
              <w:rPr/>
            </w:pPr>
            <w:r>
              <w:rPr/>
              <w:t>Стр.178-184</w:t>
            </w:r>
          </w:p>
          <w:p>
            <w:pPr>
              <w:pStyle w:val="Normal"/>
              <w:jc w:val="both"/>
              <w:rPr/>
            </w:pPr>
            <w:r>
              <w:rPr/>
              <w:t>Органолептический метод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2.2.29</w:t>
            </w:r>
            <w:r>
              <w:rPr/>
              <w:t xml:space="preserve"> (т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бор проб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СТБ ИСО 5667-14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Вкус, запах, цветность, мутно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Б 1188-99</w:t>
            </w:r>
          </w:p>
          <w:p>
            <w:pPr>
              <w:pStyle w:val="Header"/>
              <w:rPr/>
            </w:pPr>
            <w:r>
              <w:rPr/>
              <w:t xml:space="preserve">СанПиН 10-124 РБ-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СТБ 1188-99</w:t>
            </w:r>
          </w:p>
          <w:p>
            <w:pPr>
              <w:pStyle w:val="Header"/>
              <w:rPr/>
            </w:pPr>
            <w:r>
              <w:rPr/>
              <w:t xml:space="preserve">СанПиН 10-124 РБ-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СТБ 1188-99</w:t>
            </w:r>
          </w:p>
          <w:p>
            <w:pPr>
              <w:pStyle w:val="Header"/>
              <w:rPr/>
            </w:pPr>
            <w:r>
              <w:rPr/>
              <w:t xml:space="preserve">СанПиН 10-124 РБ-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СТБ 1188-99</w:t>
            </w:r>
          </w:p>
          <w:p>
            <w:pPr>
              <w:pStyle w:val="Header"/>
              <w:rPr/>
            </w:pPr>
            <w:r>
              <w:rPr/>
              <w:t xml:space="preserve">СанПиН 10-124 РБ-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СТБ 1188-99</w:t>
            </w:r>
          </w:p>
          <w:p>
            <w:pPr>
              <w:pStyle w:val="Header"/>
              <w:rPr/>
            </w:pPr>
            <w:r>
              <w:rPr/>
              <w:t xml:space="preserve">СанПиН 10-124 РБ-99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Проекты  нормативов</w:t>
            </w:r>
          </w:p>
          <w:p>
            <w:pPr>
              <w:pStyle w:val="Normal"/>
              <w:rPr/>
            </w:pPr>
            <w:r>
              <w:rPr/>
              <w:t>по  охране атмосферы</w:t>
            </w:r>
          </w:p>
          <w:p>
            <w:pPr>
              <w:pStyle w:val="Normal"/>
              <w:rPr/>
            </w:pPr>
            <w:r>
              <w:rPr/>
              <w:t>и предельно-допустимым</w:t>
            </w:r>
          </w:p>
          <w:p>
            <w:pPr>
              <w:pStyle w:val="Normal"/>
              <w:rPr/>
            </w:pPr>
            <w:r>
              <w:rPr/>
              <w:t>выбросам для предприятий.</w:t>
            </w:r>
          </w:p>
          <w:p>
            <w:pPr>
              <w:pStyle w:val="Normal"/>
              <w:rPr/>
            </w:pPr>
            <w:r>
              <w:rPr/>
              <w:t>Утверждаются  председателем</w:t>
            </w:r>
          </w:p>
          <w:p>
            <w:pPr>
              <w:pStyle w:val="Normal"/>
              <w:rPr/>
            </w:pPr>
            <w:r>
              <w:rPr/>
              <w:t>областного  комитета  природных 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 охраны  окружающей  среды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Проекты  нормативов</w:t>
            </w:r>
          </w:p>
          <w:p>
            <w:pPr>
              <w:pStyle w:val="Normal"/>
              <w:rPr/>
            </w:pPr>
            <w:r>
              <w:rPr/>
              <w:t>по  охране атмосферы</w:t>
            </w:r>
          </w:p>
          <w:p>
            <w:pPr>
              <w:pStyle w:val="Normal"/>
              <w:rPr/>
            </w:pPr>
            <w:r>
              <w:rPr/>
              <w:t>и предельно-допустимым</w:t>
            </w:r>
          </w:p>
          <w:p>
            <w:pPr>
              <w:pStyle w:val="Normal"/>
              <w:rPr/>
            </w:pPr>
            <w:r>
              <w:rPr/>
              <w:t>выбросам для предприятий.</w:t>
            </w:r>
          </w:p>
          <w:p>
            <w:pPr>
              <w:pStyle w:val="Normal"/>
              <w:rPr/>
            </w:pPr>
            <w:r>
              <w:rPr/>
              <w:t>Утверждаются  председателем</w:t>
            </w:r>
          </w:p>
          <w:p>
            <w:pPr>
              <w:pStyle w:val="Normal"/>
              <w:rPr/>
            </w:pPr>
            <w:r>
              <w:rPr/>
              <w:t>областного  комитета  природных 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 охраны  окружающей 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Проекты  нормативов</w:t>
            </w:r>
          </w:p>
          <w:p>
            <w:pPr>
              <w:pStyle w:val="Normal"/>
              <w:rPr/>
            </w:pPr>
            <w:r>
              <w:rPr/>
              <w:t>по  охране атмосферы</w:t>
            </w:r>
          </w:p>
          <w:p>
            <w:pPr>
              <w:pStyle w:val="Normal"/>
              <w:rPr/>
            </w:pPr>
            <w:r>
              <w:rPr/>
              <w:t>и предельно-допустимым</w:t>
            </w:r>
          </w:p>
          <w:p>
            <w:pPr>
              <w:pStyle w:val="Normal"/>
              <w:rPr/>
            </w:pPr>
            <w:r>
              <w:rPr/>
              <w:t>выбросам для предприятий.</w:t>
            </w:r>
          </w:p>
          <w:p>
            <w:pPr>
              <w:pStyle w:val="Normal"/>
              <w:rPr/>
            </w:pPr>
            <w:r>
              <w:rPr/>
              <w:t>Утверждаются  председателем</w:t>
            </w:r>
          </w:p>
          <w:p>
            <w:pPr>
              <w:pStyle w:val="Normal"/>
              <w:rPr/>
            </w:pPr>
            <w:r>
              <w:rPr/>
              <w:t>областного  комитета  природных 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 охраны  окружающей 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Проекты  нормативов</w:t>
            </w:r>
          </w:p>
          <w:p>
            <w:pPr>
              <w:pStyle w:val="Normal"/>
              <w:rPr/>
            </w:pPr>
            <w:r>
              <w:rPr/>
              <w:t>по  охране атмосферы</w:t>
            </w:r>
          </w:p>
          <w:p>
            <w:pPr>
              <w:pStyle w:val="Normal"/>
              <w:rPr/>
            </w:pPr>
            <w:r>
              <w:rPr/>
              <w:t>и предельно-допустимым</w:t>
            </w:r>
          </w:p>
          <w:p>
            <w:pPr>
              <w:pStyle w:val="Normal"/>
              <w:rPr/>
            </w:pPr>
            <w:r>
              <w:rPr/>
              <w:t>выбросам для предприятий.</w:t>
            </w:r>
          </w:p>
          <w:p>
            <w:pPr>
              <w:pStyle w:val="Normal"/>
              <w:rPr/>
            </w:pPr>
            <w:r>
              <w:rPr/>
              <w:t>Утверждаются  председателем</w:t>
            </w:r>
          </w:p>
          <w:p>
            <w:pPr>
              <w:pStyle w:val="Normal"/>
              <w:rPr/>
            </w:pPr>
            <w:r>
              <w:rPr/>
              <w:t>областного  комитета  природных 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 охраны  окружающей 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Проекты  нормативов</w:t>
            </w:r>
          </w:p>
          <w:p>
            <w:pPr>
              <w:pStyle w:val="Normal"/>
              <w:rPr/>
            </w:pPr>
            <w:r>
              <w:rPr/>
              <w:t>по  охране атмосферы</w:t>
            </w:r>
          </w:p>
          <w:p>
            <w:pPr>
              <w:pStyle w:val="Normal"/>
              <w:rPr/>
            </w:pPr>
            <w:r>
              <w:rPr/>
              <w:t>и предельно-допустимым</w:t>
            </w:r>
          </w:p>
          <w:p>
            <w:pPr>
              <w:pStyle w:val="Normal"/>
              <w:rPr/>
            </w:pPr>
            <w:r>
              <w:rPr/>
              <w:t>выбросам для предприятий.</w:t>
            </w:r>
          </w:p>
          <w:p>
            <w:pPr>
              <w:pStyle w:val="Normal"/>
              <w:rPr/>
            </w:pPr>
            <w:r>
              <w:rPr/>
              <w:t>Утверждаются  председателем</w:t>
            </w:r>
          </w:p>
          <w:p>
            <w:pPr>
              <w:pStyle w:val="Normal"/>
              <w:rPr/>
            </w:pPr>
            <w:r>
              <w:rPr/>
              <w:t>областного  комитета  природных 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 охраны  окружающей 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/>
              <w:t>Водородный показатель р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уководство по  химическому анализу поверхностных  вод суши. Под  редакцией   А.Д.Семе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Л., Гидрометеоиздат,  1977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33-36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/>
              <w:t>Жесткость общ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151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/>
              <w:t>Сухой остато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64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ссовая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концентрация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х</w:t>
            </w:r>
            <w:r>
              <w:rPr>
                <w:b/>
              </w:rPr>
              <w:t>лорид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245 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ссовые концентрации</w:t>
            </w:r>
            <w:r>
              <w:rPr/>
              <w:t xml:space="preserve"> </w:t>
            </w:r>
            <w:r>
              <w:rPr>
                <w:b/>
              </w:rPr>
              <w:t>мышьяка, кадм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рома, кобальта, мед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ца, никеля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селена, сурьмы, ванадия, марганца, олова,  молибдена, цинка,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b/>
              </w:rPr>
              <w:t>желез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ВИ.МН 1137-99.-«</w:t>
            </w:r>
            <w:r>
              <w:rPr/>
              <w:t>Методика выполнения измерения  содержания мышьяка, кадмия, хрома, кобальта, меди, свинца, никеля, селена, сурьмы, ванадия, марганца, олова,  молибдена, цинка, железа в водных и твердых матрицах  методом атомно-абсорбционной спектроскопии 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идетельство № 98/99 о метрологической аттестации методики выполнения измерений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ссовая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концентрация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ртут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ВИ.МН 1138-99</w:t>
            </w:r>
          </w:p>
          <w:p>
            <w:pPr>
              <w:pStyle w:val="Normal"/>
              <w:rPr/>
            </w:pPr>
            <w:r>
              <w:rPr/>
              <w:t>«Методика выполнения измерения содержания ртути в водных и твердых матрицах методом атомно-абсорбционной спектроскопии.»</w:t>
            </w:r>
          </w:p>
          <w:p>
            <w:pPr>
              <w:pStyle w:val="Normal"/>
              <w:rPr/>
            </w:pPr>
            <w:r>
              <w:rPr/>
              <w:t>Свидетельство № 99/99 о метрологической аттестации методики выполнения изме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ссовые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концентрации</w:t>
            </w:r>
            <w:r>
              <w:rPr/>
              <w:t xml:space="preserve"> </w:t>
            </w:r>
            <w:r>
              <w:rPr>
                <w:b/>
              </w:rPr>
              <w:t>хлоридов нитритов, сульфатов, нитратов, фторидов, фосфат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157-9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 выполнения измерений массовой концентрации хлорид-ионов, нитрит-ионов, сульфат-ионов, нитрат-ионов, фторид-ионов, фосфат-ионов в пробах природной, питьевой и сточной вод 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менением системы капиллярного электрофореза «Капель».</w:t>
            </w:r>
          </w:p>
          <w:p>
            <w:pPr>
              <w:pStyle w:val="Normal"/>
              <w:jc w:val="both"/>
              <w:rPr/>
            </w:pPr>
            <w:r>
              <w:rPr/>
              <w:t>М.,199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  <w:r>
              <w:rPr/>
              <w:t xml:space="preserve"> </w:t>
            </w:r>
            <w:r>
              <w:rPr>
                <w:b/>
              </w:rPr>
              <w:t>фенол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ВИ.МН 1910-2003</w:t>
            </w:r>
            <w:r>
              <w:rPr/>
              <w:t>. «Методика количественного определения фенолов в воде методом газовой хромотографии». Минск 200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Массовые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концентрации</w:t>
            </w:r>
            <w:r>
              <w:rPr/>
              <w:t xml:space="preserve"> </w:t>
            </w:r>
            <w:r>
              <w:rPr>
                <w:b/>
              </w:rPr>
              <w:t>нитритов, аммиака и ионов аммония суммарн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4192-82</w:t>
            </w:r>
          </w:p>
          <w:p>
            <w:pPr>
              <w:pStyle w:val="Normal"/>
              <w:rPr/>
            </w:pPr>
            <w:r>
              <w:rPr/>
              <w:t>Вода питьев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ы определения минеральных азотосодержащих веществ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ссовая концентрация</w:t>
            </w:r>
            <w:r>
              <w:rPr/>
              <w:t xml:space="preserve"> </w:t>
            </w:r>
            <w:r>
              <w:rPr>
                <w:b/>
                <w:bCs/>
              </w:rPr>
              <w:t>ортофосф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гидрофосфатов  ортофосфато</w:t>
            </w:r>
            <w:r>
              <w:rPr/>
              <w:t>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ора  обще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6878-2005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Качество в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фосф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пектрометрический метод с молибдатом аммония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ссовая концентрация</w:t>
            </w:r>
            <w:r>
              <w:rPr/>
              <w:t xml:space="preserve"> </w:t>
            </w:r>
            <w:r>
              <w:rPr>
                <w:b/>
              </w:rPr>
              <w:t>аммо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р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нция,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ария,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b/>
              </w:rPr>
              <w:t>кальц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ыполнения измерений массовой концентрации катионов , калия, натрия, лития, магния, кальция аммония, стронция, бария в пробах питьевых, природных, сточных вод методом капиллярного электрофореза с использованием системы капиллярного электрофореза «Капель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,2000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  <w:r>
              <w:rPr/>
              <w:t xml:space="preserve"> </w:t>
            </w:r>
            <w:r>
              <w:rPr>
                <w:b/>
              </w:rPr>
              <w:t>пестицидов линдана и 4,4-ДДТ при их совместном присутств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1645-2001. «Методика количественного газохроматографического определения концентраций пестицидов линдана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,4-ДДТ при их совместном присутствии в воде». Минск 2001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концентрация </w:t>
            </w:r>
            <w:r>
              <w:rPr>
                <w:b/>
              </w:rPr>
              <w:t xml:space="preserve">хлористый метилен хлороформ </w:t>
            </w:r>
          </w:p>
          <w:p>
            <w:pPr>
              <w:pStyle w:val="Normal"/>
              <w:rPr/>
            </w:pPr>
            <w:r>
              <w:rPr>
                <w:b/>
              </w:rPr>
              <w:t>1,2-дихлорэтан</w:t>
            </w:r>
          </w:p>
          <w:p>
            <w:pPr>
              <w:pStyle w:val="Normal"/>
              <w:rPr/>
            </w:pPr>
            <w:r>
              <w:rPr>
                <w:b/>
              </w:rPr>
              <w:t>четыреххло-ристый углеро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трихлорэтилен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646-2001. «Методика количественного газохроматографического определения летучиххлорорганических соединений в воде(хлористый метилен, хлороформ,</w:t>
            </w:r>
          </w:p>
          <w:p>
            <w:pPr>
              <w:pStyle w:val="Normal"/>
              <w:rPr/>
            </w:pPr>
            <w:r>
              <w:rPr/>
              <w:t>1,2-дихлорэтан, четыреххлористый углерод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ихлорэтилен ).Минск 2001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юмини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 концентрации алюминия в пробах природной, питьевой и сточной воды на анализаторе жидк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Флюорат -02”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1:2:4.24-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., 1995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нионоактив-ных поверхностно-активных веществ)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концентрации анионоактивных ПАВ в пробах природной, питьевой и сточной воды на анализаторе жидкост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14.1:2:4.158-20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.,2000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концентрации железа общего в пробах питьевых, природных, и сточных вод флуориметрическим методом  на анализаторе жидкости “Флюорат-0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 1: 2: 4.29-9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.: 1995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АВ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b/>
              </w:rPr>
              <w:t>(катионноак-тивных поверхностно-активных веществ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ВИ массовой концентрации катионных ПАВ в пробах природной, питьевой и сточной воды на анализаторе жидкост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Санкт-Петербург,1995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   концентрации меди в пробах природной, питьевой и сточной воды на анализаторе жидк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Флюорат -02”</w:t>
            </w:r>
            <w:r>
              <w:rPr>
                <w:bCs/>
                <w:i/>
              </w:rPr>
              <w:t xml:space="preserve">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1:2:4.28-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., 1995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b/>
              </w:rPr>
              <w:t>нефтепродук-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ВИ массовой  концентрации нефтепродуктов в пробах природной, питьевой и сточной воды на анализаторе жидкости</w:t>
            </w:r>
            <w:r>
              <w:rPr>
                <w:bCs/>
              </w:rPr>
              <w:t xml:space="preserve"> «Флюорат -02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 1 :2:4. 128 -98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1998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оводорода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b/>
              </w:rPr>
              <w:t>и сульфид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ВИ массовой концентрации сульфида в природных, питьевых и сточных водах на  анализаторе жидкост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 01-08-2004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b/>
              </w:rPr>
              <w:t>фенол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МВИ массовой концентрации фенолов в пробах питьевых, природных, и сточных вод флуориметрическим методом на анализаторе жидкости  “Флюорат-02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НД Ф 14.1:2:4.182-0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., 2002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b/>
              </w:rPr>
              <w:t>формальдегида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концентрации формальдегида в пробах природных, питьевых и  сточных  вод флуориметрическим методом  на анализаторе жидкост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“ </w:t>
            </w:r>
            <w:r>
              <w:rPr>
                <w:bCs/>
                <w:i/>
              </w:rPr>
              <w:t>Флюорат-02”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НД Ф 14.1:2:4.187-0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., 2002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м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ВИ массовой концентрации хрома общего в пробах природной, питьевой и сточной воды на анализаторе жидкост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 1: 2: 4.30-9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: 1995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ПК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(химическое потребление кислород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бихроматной окисляемости (химического потребления кислорода) в пробах природных, питьевых и сточных вод фотометрическим методом с применением  анализатора жидкости “Флюорат-02”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 1: 2: 4.190-0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: 200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н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bCs/>
                <w:i/>
              </w:rPr>
              <w:t xml:space="preserve">МВИ массовой концентрации цинка в  пробах природной, питьевой и  сточной воды на  анализаторе  жидкости  “ Флюорат-02”. </w:t>
            </w:r>
            <w:r>
              <w:rPr>
                <w:bCs/>
              </w:rPr>
              <w:t xml:space="preserve">М01-10-94. </w:t>
            </w:r>
          </w:p>
          <w:p>
            <w:pPr>
              <w:pStyle w:val="Normal"/>
              <w:ind w:right="-205" w:hanging="0"/>
              <w:rPr>
                <w:bCs/>
              </w:rPr>
            </w:pPr>
            <w:r>
              <w:rPr>
                <w:bCs/>
              </w:rPr>
              <w:t>ПНД Ф 14.1: 2: 4.183-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2002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ый   выброс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b/>
              </w:rPr>
              <w:t>пыл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борник  методик  выполнения измерений, допущенных к применению в деятельности лабораторий экологического контроля предприятий и организаций Республики Беларусь ч. 1,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 ,стр.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ВИ  гравиметрическм   мето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 № 1.4.18 (т.2) 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b/>
              </w:rPr>
              <w:t>серной  кисл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3, стр.102</w:t>
            </w:r>
          </w:p>
          <w:p>
            <w:pPr>
              <w:pStyle w:val="Normal"/>
              <w:rPr/>
            </w:pPr>
            <w:r>
              <w:rPr/>
              <w:t>МВИ  турбидиметрическим  мето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 № 1.4.91.2 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b/>
              </w:rPr>
              <w:t>хлористого  водор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3, стр.139</w:t>
            </w:r>
          </w:p>
          <w:p>
            <w:pPr>
              <w:pStyle w:val="Normal"/>
              <w:ind w:right="-94" w:hanging="0"/>
              <w:rPr/>
            </w:pPr>
            <w:r>
              <w:rPr/>
              <w:t>МВИ фотометрическим методом с нитратом сер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1.4.126.3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 концентрация</w:t>
            </w:r>
          </w:p>
          <w:p>
            <w:pPr>
              <w:pStyle w:val="Normal"/>
              <w:ind w:left="290" w:hanging="290"/>
              <w:jc w:val="center"/>
              <w:rPr>
                <w:i/>
                <w:i/>
              </w:rPr>
            </w:pPr>
            <w:r>
              <w:rPr>
                <w:b/>
              </w:rPr>
              <w:t>оксидов аз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борник  методик  по  определению  концентраций загрязняющих  веществ </w:t>
            </w:r>
          </w:p>
          <w:p>
            <w:pPr>
              <w:pStyle w:val="Normal"/>
              <w:ind w:right="-9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  промышленных  выбросах.</w:t>
            </w:r>
          </w:p>
          <w:p>
            <w:pPr>
              <w:pStyle w:val="Normal"/>
              <w:ind w:right="-94" w:hanging="0"/>
              <w:jc w:val="both"/>
              <w:rPr/>
            </w:pPr>
            <w:r>
              <w:rPr>
                <w:b/>
                <w:i/>
                <w:u w:val="single"/>
              </w:rPr>
              <w:t>Л.:Гидрометеоиздат, 1987</w:t>
            </w:r>
            <w:r>
              <w:rPr>
                <w:b/>
                <w:i/>
              </w:rPr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9. Стр.192-196</w:t>
            </w:r>
          </w:p>
          <w:p>
            <w:pPr>
              <w:pStyle w:val="Normal"/>
              <w:ind w:right="-94" w:hanging="0"/>
              <w:jc w:val="both"/>
              <w:rPr/>
            </w:pPr>
            <w:r>
              <w:rPr/>
              <w:t xml:space="preserve">Методика определения  концентрации суммы оксидов азота фотометрическим методом с  сульфосалициловой кислот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1.4.3.2</w:t>
            </w:r>
            <w:r>
              <w:rPr/>
              <w:t xml:space="preserve">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миака</w:t>
            </w:r>
          </w:p>
          <w:p>
            <w:pPr>
              <w:pStyle w:val="Normal"/>
              <w:ind w:left="290" w:hanging="2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18. Стр.86-92 </w:t>
            </w:r>
          </w:p>
          <w:p>
            <w:pPr>
              <w:pStyle w:val="Normal"/>
              <w:jc w:val="both"/>
              <w:rPr/>
            </w:pPr>
            <w:r>
              <w:rPr/>
              <w:t>МВИ фотометрическим методом с реактивом Нессл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ика № </w:t>
            </w:r>
            <w:r>
              <w:rPr>
                <w:b/>
                <w:bCs/>
              </w:rPr>
              <w:t>1.4.8.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диоксида  сер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2. Стр.12-17 </w:t>
            </w:r>
          </w:p>
          <w:p>
            <w:pPr>
              <w:pStyle w:val="Normal"/>
              <w:jc w:val="both"/>
              <w:rPr/>
            </w:pPr>
            <w:r>
              <w:rPr/>
              <w:t>Методика  определения  концентрации  диоксида  серы   иодометрическим  метод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1.4.94.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я</w:t>
            </w:r>
          </w:p>
          <w:p>
            <w:pPr>
              <w:pStyle w:val="Normal"/>
              <w:ind w:left="290" w:hanging="2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№</w:t>
            </w:r>
            <w:r>
              <w:rPr/>
              <w:t xml:space="preserve">47. Стр. 188-190 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магния методом ААС при  массовой  доле  в  пыли 0.1-20%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1.4.58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юми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борник  методик  по  определению  концентраций загрязняющих  веществ </w:t>
            </w:r>
          </w:p>
          <w:p>
            <w:pPr>
              <w:pStyle w:val="Normal"/>
              <w:ind w:right="-9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  промышленных  выбросах.</w:t>
            </w:r>
          </w:p>
          <w:p>
            <w:pPr>
              <w:pStyle w:val="Normal"/>
              <w:ind w:right="-94" w:hanging="0"/>
              <w:jc w:val="both"/>
              <w:rPr/>
            </w:pPr>
            <w:r>
              <w:rPr>
                <w:b/>
                <w:i/>
                <w:u w:val="single"/>
              </w:rPr>
              <w:t>Л.: Гидрометеоиздат,1987</w:t>
            </w:r>
            <w:r>
              <w:rPr>
                <w:b/>
                <w:i/>
              </w:rPr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2 Стр.177-179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алюминия методом ААС при  при массовой доле в пыли 0.4-3.3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1.4.6.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4 Стр.182-184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железа методом ААС при  при массовой доле в пыли 0.3-55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1.4.40.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н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6 Стр.163-165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марганца методом ААС при  при массовой доле в пыли 0.1-55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1.4.59.3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6 Стр.186-187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меди методом ААС при  при массовой доле в пыли 0.1-4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1.4.6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цин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. Стр. 173-175</w:t>
            </w:r>
          </w:p>
          <w:p>
            <w:pPr>
              <w:pStyle w:val="Normal"/>
              <w:jc w:val="both"/>
              <w:rPr/>
            </w:pPr>
            <w:r>
              <w:rPr/>
              <w:t>Методика  определения  концентрации  цинка методом ААС при  при  массовой  доле  в  пыли 0.1-2%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131.2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н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6 Стр.163-165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марганца методом ААС при массовой доле в пыли 0.1-55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1.4.59.3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ind w:left="290" w:hanging="290"/>
              <w:jc w:val="center"/>
              <w:rPr>
                <w:i/>
                <w:i/>
              </w:rPr>
            </w:pPr>
            <w:r>
              <w:rPr>
                <w:b/>
              </w:rPr>
              <w:t>оксида углер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12. Стр. 57-58 </w:t>
            </w:r>
          </w:p>
          <w:p>
            <w:pPr>
              <w:pStyle w:val="Normal"/>
              <w:jc w:val="both"/>
              <w:rPr/>
            </w:pPr>
            <w:r>
              <w:rPr/>
              <w:t>Методика  определения  концентрации  оксида  углерода  с использованием  приборов  ГХ-4  и ГХ СО -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1.4.110.4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ind w:left="290" w:hanging="290"/>
              <w:jc w:val="center"/>
              <w:rPr>
                <w:b/>
                <w:b/>
              </w:rPr>
            </w:pPr>
            <w:r>
              <w:rPr>
                <w:b/>
              </w:rPr>
              <w:t>сероводорода</w:t>
            </w:r>
          </w:p>
          <w:p>
            <w:pPr>
              <w:pStyle w:val="Normal"/>
              <w:ind w:left="290" w:hanging="2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борник  методик  по  определению  концентраций загрязняющих  веществ </w:t>
            </w:r>
          </w:p>
          <w:p>
            <w:pPr>
              <w:pStyle w:val="Normal"/>
              <w:ind w:right="-9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  промышленных  выбросах.</w:t>
            </w:r>
          </w:p>
          <w:p>
            <w:pPr>
              <w:pStyle w:val="3"/>
              <w:rPr/>
            </w:pPr>
            <w:r>
              <w:rPr>
                <w:b/>
                <w:i/>
                <w:u w:val="single"/>
              </w:rPr>
              <w:t>Л.: Гидрометеоиздат,198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3. Стр. 58-62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етодика  определения  концентрации сероводорода  фотоколориметрическим  методом  по  реакции  образования  метиленового  голуб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1.4.92.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хро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. Стр. 155-157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хрома методом ААС при массовой доле в пыли 0.04-2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Методика № 1.4.128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винц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5. Стр. 184-186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хрома методом ААС при массовой доле в пыли 0.02-0.5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1.4.90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звешенных вещест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12141-2005</w:t>
            </w:r>
          </w:p>
          <w:p>
            <w:pPr>
              <w:pStyle w:val="Normal"/>
              <w:jc w:val="both"/>
              <w:rPr/>
            </w:pPr>
            <w:r>
              <w:rPr/>
              <w:t>МВИ взвешенных веществ (пыли) при низких концентрациях гравиметрическим методом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аэрозоли  едких           щелоче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нструкция  по  контролю  установленных  величин  ПДВ  (ВСВ), инвентаризации  источников  выбросов  в  атмосферу и паспортизации  газопылеулавливающих  установок  на  предприятиях  лёгкой  промышленности  СССР.-ЦНИИТЭИлегпром 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М., 1985. П.8.2.5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р. 85-87</w:t>
            </w:r>
          </w:p>
          <w:p>
            <w:pPr>
              <w:pStyle w:val="Normal"/>
              <w:rPr/>
            </w:pPr>
            <w:r>
              <w:rPr/>
              <w:t xml:space="preserve">МВИ  фотометрическим  методо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Методика № 1.4.13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сусной  кисл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3-85</w:t>
            </w:r>
          </w:p>
          <w:p>
            <w:pPr>
              <w:pStyle w:val="Normal"/>
              <w:rPr/>
            </w:pPr>
            <w:r>
              <w:rPr/>
              <w:t>МВИ фотометрическим  методом  с ванадатом  аммо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1.4.111.4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b/>
              </w:rPr>
              <w:t>формальдеги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НД Ф 13.1.35-02</w:t>
            </w:r>
          </w:p>
          <w:p>
            <w:pPr>
              <w:pStyle w:val="Normal"/>
              <w:ind w:right="-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ика выполнения измерений массовой концентрации формальдегида в источниках загрязнения  атмосферы фуориметрическим методом на анализаторе жидкости «Флюорат-02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:2002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ссов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кислорода оксида  азота диоксида азота оксида углерода диоксида серы  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ВИ. МН 1936-200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ика  выполнения  измерений содержания кислорода, оксида  углерода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сида азота, диоксида азота,  диоксида серы, влажности  и  скорости  потока  дымовых  газов   топливосжигающих  установок  с  помощью  электронных газоанализаторов  типа  «ТЕ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ТО» и «</w:t>
            </w:r>
            <w:r>
              <w:rPr>
                <w:bCs/>
                <w:iCs/>
                <w:lang w:val="en-US"/>
              </w:rPr>
              <w:t>Drager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ана  начальником  сервисно-технического центра ОДО «Любуж»,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согласована 1-ым зам. директора РУП «БелГИМ»В.П.Лобко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ссо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концентрация</w:t>
            </w:r>
          </w:p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ислорода оксида  азота диоксида азота оксида углерод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иоксида серы  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ВИ. МН 1003-2007</w:t>
            </w:r>
          </w:p>
          <w:p>
            <w:pPr>
              <w:pStyle w:val="Normal"/>
              <w:rPr/>
            </w:pPr>
            <w:r>
              <w:rPr/>
              <w:t>Методика  выполнения  измерений концентраций и  выбросов  загрязняющих веществ, скорости  газов, температуры, влажности, давления, электронными переносными приборами.</w:t>
            </w:r>
          </w:p>
          <w:p>
            <w:pPr>
              <w:pStyle w:val="Normal"/>
              <w:rPr/>
            </w:pPr>
            <w:r>
              <w:rPr/>
              <w:t>Утверждена   заместителем  министра ПР и ООС Апацким А.Н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Минск 2007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нол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ВИ.МН 1822-2002</w:t>
            </w:r>
          </w:p>
          <w:p>
            <w:pPr>
              <w:pStyle w:val="Normal"/>
              <w:rPr/>
            </w:pPr>
            <w:r>
              <w:rPr/>
              <w:t>Методика определения  фенолов  в  промышленных   выбросах.</w:t>
            </w:r>
          </w:p>
          <w:p>
            <w:pPr>
              <w:pStyle w:val="Normal"/>
              <w:rPr/>
            </w:pPr>
            <w:r>
              <w:rPr/>
              <w:t>Разработана  НП</w:t>
            </w:r>
            <w:r>
              <w:rPr>
                <w:b/>
              </w:rPr>
              <w:t xml:space="preserve"> ОДО «Люкэп,</w:t>
            </w:r>
            <w:r>
              <w:rPr/>
              <w:t xml:space="preserve"> согласована с первым зам. директора БелГИМ  В.П.Лобк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ссовая  концентрам ия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-гексан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-гептан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диоксан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акрилонитрил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ацетон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бензол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и-бутанол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и-бутилацетат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изопропанол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изопентилацет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кумол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метанол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метилэтилкетон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м-ксилол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-бутанол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-бутилацетат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-октан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-пентан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-пентилацетат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о-ксилол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-ксилол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севдокумол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стирол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толуол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трихлорэтилен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этанол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этилацетат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этилбензол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этилцеллозоль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МВИ  МН 1820-20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ика  определе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центраций  паров органических  растворителей в  газовых выбросах промышленны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прият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Разработана  НП ОД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"ЛЮКЭП" Согласована  первым зам. директора Бел ГИМ В.П. Лобко  16.12.2002г.  </w:t>
            </w:r>
          </w:p>
          <w:p>
            <w:pPr>
              <w:pStyle w:val="Normal"/>
              <w:rPr/>
            </w:pPr>
            <w:r>
              <w:rPr/>
              <w:t>Утверждена  директором  НП ОДО " ЛЮКЭП" И.А.Пархом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факторы  окружающ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факторы  окружающ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99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99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 газ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ходе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 газа  в  газох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роекты  нормативов</w:t>
            </w:r>
          </w:p>
          <w:p>
            <w:pPr>
              <w:pStyle w:val="Normal"/>
              <w:jc w:val="both"/>
              <w:rPr/>
            </w:pPr>
            <w:r>
              <w:rPr/>
              <w:t>по  охране атмосферы</w:t>
            </w:r>
          </w:p>
          <w:p>
            <w:pPr>
              <w:pStyle w:val="Normal"/>
              <w:jc w:val="both"/>
              <w:rPr/>
            </w:pPr>
            <w:r>
              <w:rPr/>
              <w:t>и предельно-допустимым</w:t>
            </w:r>
          </w:p>
          <w:p>
            <w:pPr>
              <w:pStyle w:val="Normal"/>
              <w:jc w:val="both"/>
              <w:rPr/>
            </w:pPr>
            <w:r>
              <w:rPr/>
              <w:t>выбросам   для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Утверждаются  председателем</w:t>
            </w:r>
          </w:p>
          <w:p>
            <w:pPr>
              <w:pStyle w:val="Normal"/>
              <w:jc w:val="both"/>
              <w:rPr/>
            </w:pPr>
            <w:r>
              <w:rPr/>
              <w:t>областного  комитета  природных  ресурсов</w:t>
            </w:r>
          </w:p>
          <w:p>
            <w:pPr>
              <w:pStyle w:val="Normal"/>
              <w:rPr/>
            </w:pPr>
            <w:r>
              <w:rPr/>
              <w:t>и  охраны  окружающей  сре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Проекты  нормативов</w:t>
            </w:r>
          </w:p>
          <w:p>
            <w:pPr>
              <w:pStyle w:val="Normal"/>
              <w:rPr/>
            </w:pPr>
            <w:r>
              <w:rPr/>
              <w:t>по  охране атмосферы</w:t>
            </w:r>
          </w:p>
          <w:p>
            <w:pPr>
              <w:pStyle w:val="Normal"/>
              <w:rPr/>
            </w:pPr>
            <w:r>
              <w:rPr/>
              <w:t>и предельно-допустимым</w:t>
            </w:r>
          </w:p>
          <w:p>
            <w:pPr>
              <w:pStyle w:val="Normal"/>
              <w:rPr/>
            </w:pPr>
            <w:r>
              <w:rPr/>
              <w:t>выбросам для предприятий.</w:t>
            </w:r>
          </w:p>
          <w:p>
            <w:pPr>
              <w:pStyle w:val="Normal"/>
              <w:rPr/>
            </w:pPr>
            <w:r>
              <w:rPr/>
              <w:t>Утверждаются  председателем</w:t>
            </w:r>
          </w:p>
          <w:p>
            <w:pPr>
              <w:pStyle w:val="Normal"/>
              <w:rPr/>
            </w:pPr>
            <w:r>
              <w:rPr/>
              <w:t>областного  комитета  природных  ресурс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  охраны  окружающей 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ник  методик  по  определению  концентраций  загрязняющих  веществ  в  промышленных  выбросах.</w:t>
            </w:r>
          </w:p>
          <w:p>
            <w:pPr>
              <w:pStyle w:val="Normal"/>
              <w:ind w:right="-94" w:hanging="0"/>
              <w:jc w:val="both"/>
              <w:rPr/>
            </w:pPr>
            <w:r>
              <w:rPr/>
              <w:t>Л.: Гидрометеоиздат, 1987</w:t>
            </w:r>
          </w:p>
          <w:p>
            <w:pPr>
              <w:pStyle w:val="Normal"/>
              <w:ind w:right="-94" w:hanging="0"/>
              <w:rPr/>
            </w:pPr>
            <w:r>
              <w:rPr/>
              <w:t>№</w:t>
            </w:r>
            <w:r>
              <w:rPr/>
              <w:t xml:space="preserve">1    Стр. 4-12 </w:t>
            </w:r>
          </w:p>
          <w:p>
            <w:pPr>
              <w:pStyle w:val="Normal"/>
              <w:ind w:right="-94" w:hanging="0"/>
              <w:rPr/>
            </w:pPr>
            <w:r>
              <w:rPr/>
              <w:t xml:space="preserve">Методика  измерения   скорости  и  объёма газов  в   назохо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5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5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17.2.4.06-9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Охрана  природы. Атмосфера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етоды  определения скорости  и  расхода  газопылевых  потоков, отходящих  от  стационарных  источников  загрязнения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 газ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ходе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 газа  в  газоход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ВИ. МН 1936-2003</w:t>
            </w:r>
          </w:p>
          <w:p>
            <w:pPr>
              <w:pStyle w:val="Normal"/>
              <w:ind w:right="-94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етодика  выполнения  измерений содержания кислорода, оксида  углерода,</w:t>
            </w:r>
          </w:p>
          <w:p>
            <w:pPr>
              <w:pStyle w:val="Normal"/>
              <w:ind w:right="-94" w:hanging="0"/>
              <w:rPr>
                <w:bCs/>
                <w:iCs/>
              </w:rPr>
            </w:pPr>
            <w:r>
              <w:rPr>
                <w:bCs/>
                <w:iCs/>
                <w:sz w:val="22"/>
              </w:rPr>
              <w:t>Оксида азота, диоксида азота,  диоксида серы, влажности  и  скорости  потока  дымовых  газов   топливосжигающих  установок  с  помощью  электронных газоанализаторов  типа  «ТЕ</w:t>
            </w:r>
            <w:r>
              <w:rPr>
                <w:bCs/>
                <w:iCs/>
                <w:sz w:val="22"/>
                <w:lang w:val="en-US"/>
              </w:rPr>
              <w:t>S</w:t>
            </w:r>
            <w:r>
              <w:rPr>
                <w:bCs/>
                <w:iCs/>
                <w:sz w:val="22"/>
              </w:rPr>
              <w:t>ТО» и «</w:t>
            </w:r>
            <w:r>
              <w:rPr>
                <w:bCs/>
                <w:iCs/>
                <w:sz w:val="22"/>
                <w:lang w:val="en-US"/>
              </w:rPr>
              <w:t>Drager</w:t>
            </w:r>
            <w:r>
              <w:rPr>
                <w:bCs/>
                <w:iCs/>
                <w:sz w:val="22"/>
              </w:rPr>
              <w:t>»</w:t>
            </w:r>
          </w:p>
          <w:p>
            <w:pPr>
              <w:pStyle w:val="Normal"/>
              <w:ind w:right="-9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ана  начальником  сервисно-технического центра ОДО»Любуж» </w:t>
            </w:r>
          </w:p>
          <w:p>
            <w:pPr>
              <w:pStyle w:val="Normal"/>
              <w:ind w:right="-94" w:hanging="0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Утверждена   заместителем  министра ПР и ООС Апацким А.Н., согласована 1-ым зам. директора РУП «БелГИМ»В.П.Лобко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 газа  в  газохо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пылевого  пот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пылевого  пот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пылевого  пото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ВИ. МН 1003-2007</w:t>
            </w:r>
          </w:p>
          <w:p>
            <w:pPr>
              <w:pStyle w:val="Normal"/>
              <w:rPr/>
            </w:pPr>
            <w:r>
              <w:rPr/>
              <w:t>Методика  выполнения  измерений концентраций и  выбросов  загрязняющих веществ, скорости  газов, температуры, влажности, давления, электронными переносными приборами.</w:t>
            </w:r>
          </w:p>
          <w:p>
            <w:pPr>
              <w:pStyle w:val="Normal"/>
              <w:rPr/>
            </w:pPr>
            <w:r>
              <w:rPr/>
              <w:t>Утверждена   заместителем  министра ПР и ООС Апацким А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нск 2007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пылевого  пото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Т  17.2.4.08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 природы. Атмосфер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ы  определения  влажности  газопылевых  потоков, отходящих  от  стационарных  источников  загрязнения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пылевого  пот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пылевого  пото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Т  17.2.4.07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 природы. Атмосфе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 определения  давления  и  температуры   газопылевых  потоков, отходящих  от  стационарных  источников  загряз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осы  системы  выпуска  двигателей  транспорт-ных 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м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393-75.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Автомобили   с дизел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мность отработавших газов, нормы  и  методы измерений, требования безопасност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Т 21393-75.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Автомобили   с дизелями. Дымность отработавших газов, нормы  и  методы измерений, требования безопасност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</w:rPr>
              <w:t>Содержание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глерода   окиси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.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Охрана  природы.</w:t>
            </w:r>
          </w:p>
          <w:p>
            <w:pPr>
              <w:pStyle w:val="Normal"/>
              <w:rPr/>
            </w:pPr>
            <w:r>
              <w:rPr/>
              <w:t>Атмосф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рмы  и  методы измерений содержания окиси углерода и углеводородов в отработавших газах автомобилей с бензиновыми  двигателями.</w:t>
            </w:r>
          </w:p>
          <w:p>
            <w:pPr>
              <w:pStyle w:val="Normal"/>
              <w:rPr/>
            </w:pPr>
            <w:r>
              <w:rPr/>
              <w:t>Требования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Т 17.2.2.03-87.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Охрана  природы.</w:t>
            </w:r>
          </w:p>
          <w:p>
            <w:pPr>
              <w:pStyle w:val="Normal"/>
              <w:rPr/>
            </w:pPr>
            <w:r>
              <w:rPr/>
              <w:t>Атмосфера. Нормы  и  методы измерений содержания окиси углерода и углеводородов в отработавших газах автомобилей с бензиновыми  двигателями.</w:t>
            </w:r>
          </w:p>
          <w:p>
            <w:pPr>
              <w:pStyle w:val="Normal"/>
              <w:rPr/>
            </w:pPr>
            <w:r>
              <w:rPr/>
              <w:t>Требования безопасности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/>
              </w:rPr>
              <w:t>Почвы, используе-мые в сельскохо-зяйственном производ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чвы, используе-мые в сельскохо-зяйственном произво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80.01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80.01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80.01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80.01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  пр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Т 17.4.3.01-83</w:t>
            </w:r>
          </w:p>
          <w:p>
            <w:pPr>
              <w:pStyle w:val="Normal"/>
              <w:rPr/>
            </w:pPr>
            <w:r>
              <w:rPr/>
              <w:t>(СТ СЭВ 3847-8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17.4.4.02-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Т 17.4.3.01-83</w:t>
            </w:r>
          </w:p>
          <w:p>
            <w:pPr>
              <w:pStyle w:val="Normal"/>
              <w:rPr/>
            </w:pPr>
            <w:r>
              <w:rPr/>
              <w:t>(СТ СЭВ 3847-82)</w:t>
            </w:r>
          </w:p>
          <w:p>
            <w:pPr>
              <w:pStyle w:val="Normal"/>
              <w:rPr/>
            </w:pPr>
            <w:r>
              <w:rPr/>
              <w:t>Охраны  природы</w:t>
            </w:r>
          </w:p>
          <w:p>
            <w:pPr>
              <w:pStyle w:val="Normal"/>
              <w:rPr/>
            </w:pPr>
            <w:r>
              <w:rPr/>
              <w:t>Почвы.</w:t>
            </w:r>
          </w:p>
          <w:p>
            <w:pPr>
              <w:pStyle w:val="Normal"/>
              <w:rPr/>
            </w:pPr>
            <w:r>
              <w:rPr/>
              <w:t>Общие  требования  к  отбору  пр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17.4.4.02-84</w:t>
            </w:r>
          </w:p>
          <w:p>
            <w:pPr>
              <w:pStyle w:val="Normal"/>
              <w:rPr/>
            </w:pPr>
            <w:r>
              <w:rPr/>
              <w:t>Охрана  природы</w:t>
            </w:r>
          </w:p>
          <w:p>
            <w:pPr>
              <w:pStyle w:val="Normal"/>
              <w:rPr/>
            </w:pPr>
            <w:r>
              <w:rPr/>
              <w:t>Почв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ы  отбора  и  подготовки  проб  для  химического, бактериологического, гельминтологического анализа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ая  доля</w:t>
            </w:r>
          </w:p>
          <w:p>
            <w:pPr>
              <w:pStyle w:val="Normal"/>
              <w:ind w:right="-122" w:hanging="108"/>
              <w:jc w:val="center"/>
              <w:rPr>
                <w:b/>
                <w:b/>
              </w:rPr>
            </w:pPr>
            <w:r>
              <w:rPr>
                <w:b/>
              </w:rPr>
              <w:t>нефтепроду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ПиН 42-128-4433-87</w:t>
            </w:r>
          </w:p>
          <w:p>
            <w:pPr>
              <w:pStyle w:val="Normal"/>
              <w:rPr/>
            </w:pPr>
            <w:r>
              <w:rPr/>
              <w:t>ГОСТ 17.4.2.01-81</w:t>
            </w:r>
          </w:p>
          <w:p>
            <w:pPr>
              <w:pStyle w:val="Normal"/>
              <w:rPr/>
            </w:pPr>
            <w:r>
              <w:rPr/>
              <w:t>ГОСТ 17.4.1.02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 ПиН 42-128-4433-87</w:t>
            </w:r>
          </w:p>
          <w:p>
            <w:pPr>
              <w:pStyle w:val="Normal"/>
              <w:rPr/>
            </w:pPr>
            <w:r>
              <w:rPr/>
              <w:t>ГОСТ 17.4.2.01-81</w:t>
            </w:r>
          </w:p>
          <w:p>
            <w:pPr>
              <w:pStyle w:val="Normal"/>
              <w:rPr/>
            </w:pPr>
            <w:r>
              <w:rPr/>
              <w:t>ГОСТ 17.4.1.02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 ПиН 42-128-4433-87</w:t>
            </w:r>
          </w:p>
          <w:p>
            <w:pPr>
              <w:pStyle w:val="Normal"/>
              <w:rPr/>
            </w:pPr>
            <w:r>
              <w:rPr/>
              <w:t>ГОСТ 17.4.2.01-81</w:t>
            </w:r>
          </w:p>
          <w:p>
            <w:pPr>
              <w:pStyle w:val="Normal"/>
              <w:rPr/>
            </w:pPr>
            <w:r>
              <w:rPr/>
              <w:t>ГОСТ 17.4.1.02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 ПиН 42-128-4433-87</w:t>
            </w:r>
          </w:p>
          <w:p>
            <w:pPr>
              <w:pStyle w:val="Normal"/>
              <w:rPr/>
            </w:pPr>
            <w:r>
              <w:rPr/>
              <w:t>ГОСТ 17.4.2.01-81</w:t>
            </w:r>
          </w:p>
          <w:p>
            <w:pPr>
              <w:pStyle w:val="Normal"/>
              <w:rPr/>
            </w:pPr>
            <w:r>
              <w:rPr/>
              <w:t>ГОСТ 17.4.1.02-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 химический  анализ  почв.</w:t>
            </w:r>
          </w:p>
          <w:p>
            <w:pPr>
              <w:pStyle w:val="Normal"/>
              <w:rPr/>
            </w:pPr>
            <w:r>
              <w:rPr/>
              <w:t>Методика  выполнения  измерений  массовой  доли  нефтепродуктов   в  пробах  почв и грунтов флуориметрическим методом  с использованием   анализатора  жидкости  « «Флюорат-02» М..1998</w:t>
            </w:r>
          </w:p>
          <w:p>
            <w:pPr>
              <w:pStyle w:val="Normal"/>
              <w:rPr/>
            </w:pPr>
            <w:r>
              <w:rPr/>
              <w:t>ПНД  Ф 16.1.2.21-98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ро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ГОСТ 26425-85</w:t>
            </w:r>
          </w:p>
          <w:p>
            <w:pPr>
              <w:pStyle w:val="Normal"/>
              <w:rPr/>
            </w:pPr>
            <w:r>
              <w:rPr/>
              <w:t>Почвы. Методы  определения  иона  хлорида  в  водной  вытяж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 обще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07-84</w:t>
            </w:r>
          </w:p>
          <w:p>
            <w:pPr>
              <w:pStyle w:val="Normal"/>
              <w:rPr/>
            </w:pPr>
            <w:r>
              <w:rPr/>
              <w:t>Почвы. Определение  общего азота 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ьф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ГОСТ 26426-85 п.2</w:t>
            </w:r>
          </w:p>
          <w:p>
            <w:pPr>
              <w:pStyle w:val="Normal"/>
              <w:rPr/>
            </w:pPr>
            <w:r>
              <w:rPr/>
              <w:t>Почвы. Методы  определения  иона  сульфата  в  водной  вытяжке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жност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 ПиН 42-128-4433-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ые концен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ья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аль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ь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а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н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ибд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ВИ.МН 1137-99</w:t>
            </w:r>
          </w:p>
          <w:p>
            <w:pPr>
              <w:pStyle w:val="Normal"/>
              <w:rPr/>
            </w:pPr>
            <w:r>
              <w:rPr/>
              <w:t>«Методика выполнения измерения содержания мышьяка, кадмия, хрома,</w:t>
            </w:r>
          </w:p>
          <w:p>
            <w:pPr>
              <w:pStyle w:val="Normal"/>
              <w:rPr/>
            </w:pPr>
            <w:r>
              <w:rPr/>
              <w:t>кобальта, меди, свинца,</w:t>
            </w:r>
          </w:p>
          <w:p>
            <w:pPr>
              <w:pStyle w:val="Normal"/>
              <w:rPr/>
            </w:pPr>
            <w:r>
              <w:rPr/>
              <w:t>никеля, селена, сурьмы, ванадия, марганца, олова, молибдена, цинка, железа в водных и твердых матрицах методом атомно-абсорбционной спектроскопии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ту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none"/>
              </w:rPr>
              <w:t>МВИ.МН 1138-99</w:t>
            </w:r>
          </w:p>
          <w:p>
            <w:pPr>
              <w:pStyle w:val="Normal"/>
              <w:rPr/>
            </w:pPr>
            <w:r>
              <w:rPr/>
              <w:t>«Методика выполнения измерения содержания ртути в водных и твердых матрицах методом атомно-абсорбционной спектроскопии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моний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i/>
                <w:sz w:val="24"/>
              </w:rPr>
              <w:t>Е.В.Аринушкина. Руководство по химическому анализу почв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.:Изд-во МГУ,1970</w:t>
            </w:r>
          </w:p>
          <w:p>
            <w:pPr>
              <w:pStyle w:val="Normal"/>
              <w:rPr/>
            </w:pPr>
            <w:r>
              <w:rPr/>
              <w:t>Стр.314-316</w:t>
            </w:r>
          </w:p>
          <w:p>
            <w:pPr>
              <w:pStyle w:val="Normal"/>
              <w:rPr/>
            </w:pPr>
            <w:r>
              <w:rPr/>
              <w:t>МВИ фотоколориметри-ческим методом с реактивом Несслера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3.2.1</w:t>
            </w:r>
            <w:r>
              <w:rPr/>
              <w:t xml:space="preserve"> 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ра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i/>
                <w:sz w:val="24"/>
              </w:rPr>
              <w:t>Е.В.Аринушкина. Руководство по химическому анализу почв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.:Изд-во МГУ</w:t>
            </w:r>
            <w:r>
              <w:rPr/>
              <w:t xml:space="preserve"> Стр.316-320</w:t>
            </w:r>
          </w:p>
          <w:p>
            <w:pPr>
              <w:pStyle w:val="Normal"/>
              <w:rPr/>
            </w:pPr>
            <w:r>
              <w:rPr/>
              <w:t>МВИ фотометрическим ме-тодом с дисульфофеноловой кислотой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3.2.2</w:t>
            </w:r>
            <w:r>
              <w:rPr/>
              <w:t xml:space="preserve"> (т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уль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9-392</w:t>
            </w:r>
          </w:p>
          <w:p>
            <w:pPr>
              <w:pStyle w:val="Normal"/>
              <w:rPr/>
            </w:pPr>
            <w:r>
              <w:rPr/>
              <w:t>МВИ гравиметрическим методом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3.2.23.4</w:t>
            </w:r>
            <w:r>
              <w:rPr/>
              <w:t xml:space="preserve"> (т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хлоридо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6-320</w:t>
            </w:r>
          </w:p>
          <w:p>
            <w:pPr>
              <w:pStyle w:val="Normal"/>
              <w:rPr/>
            </w:pPr>
            <w:r>
              <w:rPr/>
              <w:t>МВИ титриметрическим методом по Мору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етодика № </w:t>
            </w:r>
            <w:r>
              <w:rPr>
                <w:sz w:val="24"/>
                <w:szCs w:val="24"/>
              </w:rPr>
              <w:t xml:space="preserve">3.2.26.1 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етодика № </w:t>
            </w:r>
            <w:r>
              <w:rPr>
                <w:sz w:val="24"/>
                <w:szCs w:val="24"/>
              </w:rPr>
              <w:t>3.2.26.2 (</w:t>
            </w:r>
            <w:r>
              <w:rPr>
                <w:b w:val="false"/>
                <w:sz w:val="24"/>
                <w:szCs w:val="24"/>
              </w:rPr>
              <w:t>т.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Почвы насел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моний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ПиН 42-128-4433-87</w:t>
            </w:r>
          </w:p>
          <w:p>
            <w:pPr>
              <w:pStyle w:val="Normal"/>
              <w:rPr/>
            </w:pPr>
            <w:r>
              <w:rPr/>
              <w:t>ГОСТ 17.4.2.01-81</w:t>
            </w:r>
          </w:p>
          <w:p>
            <w:pPr>
              <w:pStyle w:val="Normal"/>
              <w:rPr/>
            </w:pPr>
            <w:r>
              <w:rPr/>
              <w:t>ГОСТ 17.4.1.02-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i/>
                <w:sz w:val="24"/>
              </w:rPr>
              <w:t>Е.В.Аринушкина. Руководство по химическому анализу почв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.:Изд-во МГУ,1970</w:t>
            </w:r>
          </w:p>
          <w:p>
            <w:pPr>
              <w:pStyle w:val="Normal"/>
              <w:rPr/>
            </w:pPr>
            <w:r>
              <w:rPr/>
              <w:t>Стр.314-316</w:t>
            </w:r>
          </w:p>
          <w:p>
            <w:pPr>
              <w:pStyle w:val="Normal"/>
              <w:rPr/>
            </w:pPr>
            <w:r>
              <w:rPr/>
              <w:t>МВИ фотоколориметри-ческим методом с реактивом Несслера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3.3.1</w:t>
            </w:r>
            <w:r>
              <w:rPr/>
              <w:t xml:space="preserve"> (т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рат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6-320</w:t>
            </w:r>
          </w:p>
          <w:p>
            <w:pPr>
              <w:pStyle w:val="Normal"/>
              <w:rPr/>
            </w:pPr>
            <w:r>
              <w:rPr/>
              <w:t>МВИ фотометрическим ме-тодом с дисульфофеноловой кислотой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3.3.2</w:t>
            </w:r>
            <w:r>
              <w:rPr/>
              <w:t xml:space="preserve"> (т.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уль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9-392</w:t>
            </w:r>
          </w:p>
          <w:p>
            <w:pPr>
              <w:pStyle w:val="Normal"/>
              <w:rPr/>
            </w:pPr>
            <w:r>
              <w:rPr/>
              <w:t>МВИ гравиметрическим методом</w:t>
            </w:r>
          </w:p>
          <w:p>
            <w:pPr>
              <w:pStyle w:val="Heading5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3.3.15.4 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хлоридо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05-407</w:t>
            </w:r>
          </w:p>
          <w:p>
            <w:pPr>
              <w:pStyle w:val="Normal"/>
              <w:rPr/>
            </w:pPr>
            <w:r>
              <w:rPr/>
              <w:t>МВИ титриметрическим методом по М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етодика № 3.3.17.1 </w:t>
            </w:r>
            <w:r>
              <w:rPr/>
              <w:t>(</w:t>
            </w:r>
            <w:r>
              <w:rPr>
                <w:b/>
              </w:rPr>
              <w:t>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right="-93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вы санитарно-защитных зон предприятий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ind w:right="-93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80.01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моний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ПиН 42-128-4433-87</w:t>
            </w:r>
          </w:p>
          <w:p>
            <w:pPr>
              <w:pStyle w:val="Normal"/>
              <w:rPr/>
            </w:pPr>
            <w:r>
              <w:rPr/>
              <w:t>ГОСТ 17.4.2.01-81</w:t>
            </w:r>
          </w:p>
          <w:p>
            <w:pPr>
              <w:pStyle w:val="Normal"/>
              <w:rPr/>
            </w:pPr>
            <w:r>
              <w:rPr/>
              <w:t>ГОСТ 17.4.1.02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А.Минх.Справочник по санитарно-гигиеническим исследованиям.</w:t>
            </w:r>
            <w:r>
              <w:rPr/>
              <w:t xml:space="preserve"> М:Медицина,1973г.</w:t>
            </w:r>
          </w:p>
          <w:p>
            <w:pPr>
              <w:pStyle w:val="Normal"/>
              <w:rPr/>
            </w:pPr>
            <w:r>
              <w:rPr/>
              <w:t>Стр.191-192</w:t>
            </w:r>
          </w:p>
          <w:p>
            <w:pPr>
              <w:pStyle w:val="Normal"/>
              <w:rPr/>
            </w:pPr>
            <w:r>
              <w:rPr/>
              <w:t>МВИ фотоколориметри-ческим методом с реактивом Несслера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Д 3.4.1</w:t>
            </w:r>
            <w:r>
              <w:rPr/>
              <w:t xml:space="preserve"> (т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рит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1</w:t>
            </w:r>
          </w:p>
          <w:p>
            <w:pPr>
              <w:pStyle w:val="Normal"/>
              <w:rPr/>
            </w:pPr>
            <w:r>
              <w:rPr/>
              <w:t>МВИ фотоколориметри-ческим методом с реактивом Грисса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Д 3.4.3.2</w:t>
            </w:r>
            <w:r>
              <w:rPr/>
              <w:t xml:space="preserve"> (т.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рат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ельно-допустимые концентрации химических веществ в почве №3210</w:t>
            </w:r>
          </w:p>
          <w:p>
            <w:pPr>
              <w:pStyle w:val="Heading5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З СССР М.,1985</w:t>
            </w:r>
          </w:p>
          <w:p>
            <w:pPr>
              <w:pStyle w:val="Normal"/>
              <w:rPr/>
            </w:pPr>
            <w:r>
              <w:rPr/>
              <w:t>Стр.28-31</w:t>
            </w:r>
          </w:p>
          <w:p>
            <w:pPr>
              <w:pStyle w:val="Normal"/>
              <w:rPr/>
            </w:pPr>
            <w:r>
              <w:rPr/>
              <w:t>МВИ фотометрическим ме-тодом с дисульфофениловой кислотой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Д 3.4.2.2</w:t>
            </w:r>
            <w:r>
              <w:rPr/>
              <w:t xml:space="preserve"> (т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ль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i/>
                <w:sz w:val="24"/>
              </w:rPr>
              <w:t>Е.В.Аринушкина. Руководство по химическому анализу почв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.:Изд-во МГУ,1970</w:t>
            </w:r>
          </w:p>
          <w:p>
            <w:pPr>
              <w:pStyle w:val="Normal"/>
              <w:rPr/>
            </w:pPr>
            <w:r>
              <w:rPr/>
              <w:t>Стр.389-392</w:t>
            </w:r>
          </w:p>
          <w:p>
            <w:pPr>
              <w:pStyle w:val="Normal"/>
              <w:rPr/>
            </w:pPr>
            <w:r>
              <w:rPr/>
              <w:t>МВИ гравиметрическим методом</w:t>
            </w:r>
          </w:p>
          <w:p>
            <w:pPr>
              <w:pStyle w:val="Normal"/>
              <w:rPr/>
            </w:pPr>
            <w:r>
              <w:rPr>
                <w:b/>
              </w:rPr>
              <w:t>3.4.11.4</w:t>
            </w:r>
            <w:r>
              <w:rPr/>
              <w:t xml:space="preserve"> (т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хлоридо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9-392</w:t>
            </w:r>
          </w:p>
          <w:p>
            <w:pPr>
              <w:pStyle w:val="Normal"/>
              <w:rPr/>
            </w:pPr>
            <w:r>
              <w:rPr/>
              <w:t>МВИ МВИ титриметрическим методом по М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3.4.13.1</w:t>
            </w:r>
            <w:r>
              <w:rPr/>
              <w:t>(</w:t>
            </w:r>
            <w:r>
              <w:rPr>
                <w:b/>
              </w:rPr>
              <w:t>т.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ходы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 пр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ту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ые концен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ья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аль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ь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а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н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ибд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желе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РБ 0212.6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тор отходов, образующихся в Республике Беларус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 Постановлением Минприроды от 08.11.2007 №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струкция «Определение токсичности металлосодержащих отходов» № 2.1.7.11-12-3-2004 г.</w:t>
            </w:r>
          </w:p>
          <w:p>
            <w:pPr>
              <w:pStyle w:val="Normal"/>
              <w:rPr/>
            </w:pPr>
            <w:r>
              <w:rPr/>
              <w:t>Утв. Минздравом РБ 25.02.2004г.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 отбора  проб  отходов 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РД РБ 0212.6-2002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u w:val="none"/>
              </w:rPr>
              <w:t>МВИ.МН 1138-99</w:t>
            </w:r>
          </w:p>
          <w:p>
            <w:pPr>
              <w:pStyle w:val="Normal"/>
              <w:rPr/>
            </w:pPr>
            <w:r>
              <w:rPr/>
              <w:t>«Методика выполнения измерения содержания ртути в водных и твердых матрицах методом атомно-абсорбционной спектроскопии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ВИ.МН 1137-99</w:t>
            </w:r>
          </w:p>
          <w:p>
            <w:pPr>
              <w:pStyle w:val="Normal"/>
              <w:rPr/>
            </w:pPr>
            <w:r>
              <w:rPr/>
              <w:t>«Методика выполнения измерения содержания мышьяка, кадмия, хрома,</w:t>
            </w:r>
          </w:p>
          <w:p>
            <w:pPr>
              <w:pStyle w:val="Normal"/>
              <w:rPr/>
            </w:pPr>
            <w:r>
              <w:rPr/>
              <w:t>кобальта, меди, свинца,</w:t>
            </w:r>
          </w:p>
          <w:p>
            <w:pPr>
              <w:pStyle w:val="Normal"/>
              <w:rPr/>
            </w:pPr>
            <w:r>
              <w:rPr/>
              <w:t>никеля, селена, сурьмы, ванадия, марганца, олова, молибдена, цинка, железа в водных и твердых матрицах методом атомно-абсорбционной спектроскопии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пливо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торное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бор про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СТ 31077-200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ГОСТ 2517-85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фть и нефтепродукты. Методы отбора проб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Массовая концентрация</w:t>
            </w:r>
            <w:r>
              <w:rPr/>
              <w:t xml:space="preserve"> </w:t>
            </w:r>
            <w:r>
              <w:rPr>
                <w:b/>
              </w:rPr>
              <w:t>свинц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ГОСТ 28828-90</w:t>
            </w:r>
            <w:r>
              <w:rPr/>
              <w:t>. «Бензины. Метод определения свинца»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Содержание </w:t>
            </w:r>
            <w:r>
              <w:rPr>
                <w:b/>
              </w:rPr>
              <w:t>сер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СТБ ИСО 14596-200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ция пользователя для анализатора рентгено-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люоресцентного энергодисперсионного серы в нефти и нефтепродуктах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анкт-Петербург,200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Массовая концентрация</w:t>
            </w:r>
            <w:r>
              <w:rPr/>
              <w:t xml:space="preserve"> </w:t>
            </w:r>
            <w:r>
              <w:rPr>
                <w:b/>
              </w:rPr>
              <w:t>бензо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ГОСТ 29040-91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Метод определения бензола и суммарного содержания ароматических углеводородов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пливо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зель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бор проб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Содержание </w:t>
            </w:r>
            <w:r>
              <w:rPr>
                <w:b/>
              </w:rPr>
              <w:t>сер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Б 1658-200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ГОСТ 2517-85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фть и нефтепродукты. Методы отбора проб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етодика 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ТБ ИСО 20846-200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ция пользователя для анализатора рентгено-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люоресцентного энергодисперсионного серы в нефти и нефтепродуктах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анкт-Петербург,200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 Гродненского  ЦСМС  ______________________________ В.М.Шиш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МП</w:t>
      </w:r>
      <w:r>
        <w:rPr/>
        <w:tab/>
        <w:tab/>
        <w:t xml:space="preserve">            </w:t>
      </w:r>
      <w:r>
        <w:rPr>
          <w:sz w:val="20"/>
        </w:rPr>
        <w:t>подпись</w:t>
      </w:r>
    </w:p>
    <w:p>
      <w:pPr>
        <w:pStyle w:val="Normal"/>
        <w:rPr>
          <w:rFonts w:ascii="Lucida Console" w:hAnsi="Lucida Console" w:cs="Lucida Console"/>
          <w:b/>
          <w:b/>
          <w:sz w:val="20"/>
          <w:u w:val="single"/>
        </w:rPr>
      </w:pPr>
      <w:r>
        <w:rPr>
          <w:rFonts w:cs="Lucida Console" w:ascii="Lucida Console" w:hAnsi="Lucida Console"/>
          <w:b/>
          <w:sz w:val="2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i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2">
    <w:name w:val="Основной текст 2"/>
    <w:basedOn w:val="Normal"/>
    <w:qFormat/>
    <w:pPr>
      <w:ind w:right="-70" w:hanging="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3:00Z</dcterms:created>
  <dc:creator>ntc</dc:creator>
  <dc:description/>
  <cp:keywords/>
  <dc:language>en-US</dc:language>
  <cp:lastModifiedBy>ntc</cp:lastModifiedBy>
  <dcterms:modified xsi:type="dcterms:W3CDTF">2008-09-11T10:54:00Z</dcterms:modified>
  <cp:revision>2</cp:revision>
  <dc:subject/>
  <dc:title>ОБЛАСТЬ АККРЕДИТАЦИИ</dc:title>
</cp:coreProperties>
</file>