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02.2.0.2062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 октября 2015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_______________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лаборатории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филиала Республиканского унитарного предприятия по аэронавигационному обслуживанию воздушного движения «Белаэронавигация»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3119"/>
        <w:gridCol w:w="2127"/>
        <w:gridCol w:w="2268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7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 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МВИ Гр 315-20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 Гр 316-20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змерение сопротивления заземляющих устрой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4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8.6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 Гр 317-20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цепи «фаза-нуль» в электроустановках до 1000 В с глухим заземлением нейтрали: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определение времени отключения аппарата защиты (по время токовой характеристике)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181-2009 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29.8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3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 Гр 3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-20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кабельные линии до 10 кВ </w:t>
            </w:r>
            <w:r>
              <w:rPr>
                <w:bCs/>
                <w:sz w:val="22"/>
                <w:szCs w:val="22"/>
                <w:lang w:val="ru-RU"/>
              </w:rPr>
              <w:t xml:space="preserve">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.30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315-20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Испытание изоляции повышенным выпрямленным напряж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30.2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 Гр 318-2011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1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02.2.0.2062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850"/>
                            <w:gridCol w:w="3119"/>
                            <w:gridCol w:w="2126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850"/>
                      <w:gridCol w:w="3119"/>
                      <w:gridCol w:w="2126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8:00Z</dcterms:created>
  <dc:creator>Даниил</dc:creator>
  <dc:description/>
  <cp:keywords/>
  <dc:language>en-US</dc:language>
  <cp:lastModifiedBy>Admin</cp:lastModifiedBy>
  <cp:lastPrinted>2016-09-05T11:36:00Z</cp:lastPrinted>
  <dcterms:modified xsi:type="dcterms:W3CDTF">2016-09-05T09:18:00Z</dcterms:modified>
  <cp:revision>4</cp:revision>
  <dc:subject/>
  <dc:title/>
</cp:coreProperties>
</file>