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3» декабр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6» марта 2019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аборатор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производствен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ядельское жилищно-коммунальное хозяйство»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2551"/>
        <w:gridCol w:w="2127"/>
        <w:gridCol w:w="2551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551"/>
        <w:gridCol w:w="2127"/>
        <w:gridCol w:w="255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азрешение на специальное водопользование, выданное Минским областным комитетом природных ресурсов и охраны окружающей сред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 остатка (минерализац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0025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02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Концентрация </w:t>
            </w:r>
          </w:p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железа (общего)</w:t>
            </w:r>
          </w:p>
          <w:p>
            <w:pPr>
              <w:pStyle w:val="Heading5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: (св. 0,1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иохимическое потр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ение кислорода (БПК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Минским областным комитетом природных ресурсов и охраны окружающей сре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7.13.05-10-2009 /</w:t>
            </w:r>
            <w:r>
              <w:rPr>
                <w:sz w:val="21"/>
                <w:szCs w:val="21"/>
                <w:lang w:val="en-US"/>
              </w:rPr>
              <w:t xml:space="preserve">ISO </w:t>
            </w:r>
            <w:r>
              <w:rPr>
                <w:sz w:val="21"/>
                <w:szCs w:val="21"/>
              </w:rPr>
              <w:t>566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6:2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6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: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30.03.2015 № 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нормативов качества воды поверхностных водных объект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0,02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Концентрация </w:t>
            </w:r>
          </w:p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железа (общего)</w:t>
            </w:r>
          </w:p>
          <w:p>
            <w:pPr>
              <w:pStyle w:val="Heading5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: (св. 0,1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0025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: (2-12) ед 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 растворенного кисл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: (св. 0,2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30.03.2015 № 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нормативов качества воды поверхностных водных объект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:19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Heading5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: (0,1-3,0) мг/д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Принятые сокращения:</w:t>
      </w:r>
    </w:p>
    <w:p>
      <w:pPr>
        <w:pStyle w:val="12"/>
        <w:ind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ДИ – диапазон измерений</w:t>
      </w:r>
    </w:p>
    <w:p>
      <w:pPr>
        <w:pStyle w:val="Normal"/>
        <w:tabs>
          <w:tab w:val="clear" w:pos="708"/>
          <w:tab w:val="left" w:pos="7371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7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3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3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185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851"/>
      <w:gridCol w:w="2551"/>
      <w:gridCol w:w="2127"/>
      <w:gridCol w:w="2551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24">
    <w:name w:val="Текст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Kondratovich</dc:creator>
  <dc:description/>
  <cp:keywords/>
  <dc:language>en-US</dc:language>
  <cp:lastModifiedBy>Лобач О.Н..</cp:lastModifiedBy>
  <cp:lastPrinted>2019-02-28T14:00:00Z</cp:lastPrinted>
  <dcterms:modified xsi:type="dcterms:W3CDTF">2019-03-05T11:22:00Z</dcterms:modified>
  <cp:revision>25</cp:revision>
  <dc:subject/>
  <dc:title>Приложение к аттестату аккредитации</dc:title>
</cp:coreProperties>
</file>