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1.085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8 февраля 2003 года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ru-RU" w:eastAsia="ru-RU"/>
        </w:rPr>
        <w:t xml:space="preserve">ОБЛАСТЬ АККРЕДИТАЦИИ </w:t>
      </w:r>
      <w:r>
        <w:rPr>
          <w:sz w:val="28"/>
          <w:szCs w:val="28"/>
          <w:lang w:val="ru-RU" w:eastAsia="ru-RU"/>
        </w:rPr>
        <w:t>от 01 июня 2018 года</w:t>
      </w:r>
    </w:p>
    <w:p>
      <w:pPr>
        <w:pStyle w:val="Style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</w:t>
      </w:r>
    </w:p>
    <w:p>
      <w:pPr>
        <w:pStyle w:val="Style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оратории ветеринарно-санитарной экспертизы</w:t>
      </w:r>
    </w:p>
    <w:p>
      <w:pPr>
        <w:pStyle w:val="Style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ударственного лечебно-профилактического учреждения</w:t>
      </w:r>
    </w:p>
    <w:p>
      <w:pPr>
        <w:pStyle w:val="Style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Оршанская районная ветеринарная станция»</w:t>
      </w:r>
    </w:p>
    <w:p>
      <w:pPr>
        <w:pStyle w:val="Style2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126"/>
        <w:gridCol w:w="2126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ясо убойного скота и диких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животных, мясные субпродукты.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Мясо кроликов.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ы мясные, в т.ч. продукты из шпика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басные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елия, продукты и полуфабрикаты из свинины и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вя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11/42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теринарно-санитарные правила осмотра убойных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вотных и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теринарно-санитарной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экспертизы мяса и мясных продуктов, утв. постановлением  МСХиП Республики Беларусь №44 от 18.04.08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235.0-74 п.1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792-73 п.2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2015 п.4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0-2008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3-201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ГОСТ 4288-76 п.п.1.3,2.1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теринарно-санитарные правила осмотра убойных животных и ветеринарно-санитарной экспертизы мяса и мясных продуктов утв. постановлением  МСХиП Республики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арусь №44 от 18.04.08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ожение о порядке проведения ветеринарно-санитарной экспертизы и ветеринарно-санитарного осмотра продуктов       животного происхождения, а также продуктов растительного происхождения при их реализации на рынке, утв.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м  Совета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стров Республики Беларусь 29.04.2017 г.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319 приложение №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126"/>
        <w:gridCol w:w="2126"/>
        <w:gridCol w:w="2410"/>
      </w:tblGrid>
      <w:tr>
        <w:trPr>
          <w:trHeight w:val="2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ясо убойного скота и диких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животных, мясные субпродукты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ясо кроликов.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ы мясные, в т.ч. продукты из шпика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басные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изделия, продукты и полуфабрикаты из свинины и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вя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11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13/11.11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олептические показатели (внешний вид, цвет, консистенция, запах, состояние жира, сухожилий,  прозрач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аромат бульона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одуктов первичного распада белков в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>бульоне, состояние мышц на разре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теринарно-санитарные правила осмотра убойных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животных и ветеринарно-санитарной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тизы мяса и мясных продуктов, утв. постановлением  МСХиП Республики Беларусь №44 от 18.04.2008 г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7269-2015 п. 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0235.0-74 п.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0235.1-74 п.1.3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ГОСТ 23392-78 п.2.2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4288-76 п.2.3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теринарно-санитарные правила осмотра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убойных животных и    ветеринарно-санитарной   экспертизы мяса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мясных продуктов утв.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м  МСХиП Республики Беларусь  №44 от 18.04.2008 г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11/04.125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Удельная активность радионуклида 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цезий-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 10-117-99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1823-2007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 179-9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11/07.09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13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следование 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рихинеллёз (методом компрессорно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рихинеллос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о-санитарные правила осмотра убойных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животных и ветеринарно-санитарной  экспертизы мяса и мясных продук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тв. постановлением МСХиП Республики Беларусь №44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т 18.04.2008 г.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ые правила по лабораторной диагностике трихинеллёза 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еспублике Беларусь, утв. постановлением МСХиП Республики Беларусь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/>
              <w:t>79 от 16.12.2005 г. п.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.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дукты из мяса птицы (колбасные изделия, кулинарные изделия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полуфабрикаты из мяса пт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12/42.000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13/42.000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теринарно-санитарные правила осмотра убойных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вотных и ветеринарно-санитарной  экспертизы мяса и мясных продуктов,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в. постановлением МСХиП Республики Беларусь № 44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8.04.2008 г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7702.0-74 п.1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ГОСТ 9792-73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0-2008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3-2015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теринарно-санитарные правила осмотра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убойных животных и ветеринарно-санитарной экспертизы мяса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мясных продуктов, утв. постановлением МСХиП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и Беларусь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44 от 18.04.2008 г.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со птицы.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дукты из мяса птицы (колбасные изделия, кулинарные изделия и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уфабрикаты из мяса пт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12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олептические показатели (состояние мышц на разрезе,   консистенция, запах,   состояние жир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ухожилий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зрачность и аромат бульона, продукты первичного распада белков в бульон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7702.0-74 п.2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теринарно-санитарные правила осмотра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убойных животных и ветеринарно-санитарной экспертизы мяса и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ясных продуктов, утв.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м МСХиП Республики Беларусь    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44 от 18.04.2008 г.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12/04.125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Удельная активность радионуклид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цезий-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 10-117-99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ВИ 179-95</w:t>
            </w:r>
          </w:p>
        </w:tc>
      </w:tr>
      <w:tr>
        <w:trPr>
          <w:trHeight w:val="2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йца кур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01.4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ы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а проведения ветеринарно-санитарно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экспертизы яиц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тицы, используемых для пищевых целей, утв. постановлением МСХиП Республики Беларусь №15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т 03.03.2008 г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50-2008 п. 5.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254-2004 п.5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ые правила проведения ветеринарно-санитарной экспертизы яиц птицы, используемых для пищевых целей, утв. постановлением МСХиП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5 от 03.03.2008 г. 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01.4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олептические показатели (чистота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57" w:hanging="0"/>
              <w:rPr/>
            </w:pPr>
            <w:r>
              <w:rPr/>
              <w:t>целостность скорлупы, запах и вкус содержимого яйца, величина воздушной камеры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57" w:hanging="0"/>
              <w:rPr/>
            </w:pPr>
            <w:r>
              <w:rPr/>
              <w:t>состояние желтка и белка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ТБ 254-2004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5.2, 5.4, 5.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етеринарные правила проведения ветеринарно-санитарной экспертизы яиц птицы, используемых для пищевых целей, утв. постановлением МСХиП Республики Беларусь  №15 от 03.03.2008, гл.4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Удельная активность радионуклид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ГН 10-117-99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 МН 182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ВИ 179-95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локо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продукты</w:t>
            </w:r>
          </w:p>
          <w:p>
            <w:pPr>
              <w:pStyle w:val="Style20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1.41/42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теринарны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правила провед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теринарно-санитарной экспертизы молока и молочных продуктов, утв.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МСХиП Республики Беларусь №15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3.03.2008 г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26809-86 п.2.1-2.6,п.2.10,п.2.1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6809-86 п.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1051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теринарные правила проведения ветеринарно-санитарной экспертизы молока и молочных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уктов, утв.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постановлением МСХиП 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и Беларус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5 от 03.03.2008 г.</w:t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01.41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олептические показатели (внешний вид, консистенция, вкус, запах, цве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ые правила проведения ветеринарно-санитарной экспертизы молока и молочных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одуктов, утв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становлением МСХиП Республики Беларусь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/>
              <w:t xml:space="preserve">15 от 03.03.2008 г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лава 1-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1.4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3624-92 п. 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.41/04.125</w:t>
            </w:r>
          </w:p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Удельная (объемная) активность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радионуклид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Н 10-117-99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ВИ 179-95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Мёд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ы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а проведения ветеринарно-санитарной экспертизы меда, утв. Постановлением МСХиП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спублики  Беларусь №15 от 03.03.2008 г.</w:t>
            </w:r>
            <w:r>
              <w:rPr>
                <w:bCs/>
              </w:rPr>
              <w:t xml:space="preserve">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9792-2001 п.6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251-2010 п.7.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ые правила проведения ветеринарно-санитарной экспертизы мёда, утв. Постановлением МСХиП Республики Беларусь №15 от 03.03.2008 г. </w:t>
            </w:r>
          </w:p>
        </w:tc>
      </w:tr>
      <w:tr>
        <w:trPr>
          <w:trHeight w:val="1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олептические показатели (аромат,  вкус, признак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брожения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 xml:space="preserve">ГОСТ 19792-2001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 xml:space="preserve">Ветеринарные правила проведения ветеринарно-санитарной экспертизы мёда, утв. Постановлением МСХиП Республики Беларусь №15 от 03.03.2008 г.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Удельная активность радионуклид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Н 10-117-99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МВИ.МН 1823-2007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179-95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ыба и рыбн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03.0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авила ветеринарно-санитарной экспертизы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есноводной рыбы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ыбной продукции, утв. Постановлением МСХиП Республики Беларусь №30  от 27.04.2004 г.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ветеринарно-санитарной экспертизы пресноводной рыб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ой продукции, утв. Постановлением МСХиП Республики Беларусь      №30 от 27.04.2004 г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  <w:r>
              <w:rPr>
                <w:bCs/>
                <w:sz w:val="20"/>
                <w:szCs w:val="20"/>
                <w:lang w:val="ru-RU"/>
              </w:rPr>
              <w:t>/</w:t>
            </w:r>
            <w:r>
              <w:rPr>
                <w:bCs/>
                <w:sz w:val="20"/>
                <w:szCs w:val="20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олептические показатели (цвет,  внешний вид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нсистенция, запа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7631-2008 п.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ветеринарно-санитарной экспертизы пресноводной рыб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ыбной продукции», утв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становлением МСХиП Республики Беларусь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/>
              <w:t xml:space="preserve">30 от 27.04.2004 г.               </w:t>
            </w:r>
          </w:p>
        </w:tc>
      </w:tr>
      <w:tr>
        <w:trPr>
          <w:trHeight w:val="2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доовощная продукция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01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о-санитарные правила проведения ветеринарно-санитарно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экспертизы продук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астительного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оисхождения 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ынках, утв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становлением МСХиП Республики Беларусь № 9 от 18.03.2015 г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036-97 п. 7.3.4.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1054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1055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етеринарно-санитарные правила проведен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етеринарно-санитарной экспертизы продуктов растительного происхождения на рынках, ут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становлением МСХиП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 от 18.03.2015 г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01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 xml:space="preserve">нитр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и ГН, утв. Постановлением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инздрава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спублики Беларусь №52 от 21.06.2013 г.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тодические указания по определению нитратов в продукции  растениеводства № 5048-89, утв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инздрава СССР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04.07.8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126"/>
        <w:gridCol w:w="2126"/>
        <w:gridCol w:w="2410"/>
      </w:tblGrid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лодоовощная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продукция</w:t>
            </w:r>
          </w:p>
          <w:p>
            <w:pPr>
              <w:pStyle w:val="Style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3/11.1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олептические показатели (внешний вид, запах, вкус,  окраска, зрелость,  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режден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етеринарно-санитарные правила проведения ветеринарно-санитарно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экспертизы продуктов растительног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оисхождения на рынках, утв. постановлением МСХиП </w:t>
            </w:r>
          </w:p>
          <w:p>
            <w:pPr>
              <w:pStyle w:val="Style2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и Беларусь </w:t>
            </w:r>
          </w:p>
          <w:p>
            <w:pPr>
              <w:pStyle w:val="Style2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9 от 18.03.2015 г. </w:t>
            </w:r>
          </w:p>
          <w:p>
            <w:pPr>
              <w:pStyle w:val="Style2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ind w:left="34" w:hanging="0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е правила проведения </w:t>
            </w:r>
          </w:p>
          <w:p>
            <w:pPr>
              <w:pStyle w:val="Normal"/>
              <w:rPr/>
            </w:pPr>
            <w:r>
              <w:rPr/>
              <w:t>ветеринарно-санитарной экспертизы продуктов растительного происхождения на рынках, утв.</w:t>
            </w:r>
          </w:p>
          <w:p>
            <w:pPr>
              <w:pStyle w:val="Normal"/>
              <w:rPr/>
            </w:pPr>
            <w:r>
              <w:rPr/>
              <w:t>постановлением МСХиП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18.03.2015 г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Удельная активность радионуклид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ГН 10-117-99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(РДУ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ельскохозяйственное сырье и корма (зерно    фуражное: ячмень, пшеница, рожь, овёс, тритик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-ности в ветеринарно-санитарном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шении кормов и кормовых добавок, утв. постановлением МСХиП Республики Беларусь №10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.02.2011 г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2016</w:t>
            </w:r>
          </w:p>
          <w:p>
            <w:pPr>
              <w:pStyle w:val="Normal"/>
              <w:rPr/>
            </w:pPr>
            <w:r>
              <w:rPr/>
              <w:t>ГОСТ 13586.3-201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пах,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67-90 </w:t>
            </w:r>
          </w:p>
          <w:p>
            <w:pPr>
              <w:pStyle w:val="Normal"/>
              <w:rPr/>
            </w:pPr>
            <w:r>
              <w:rPr/>
              <w:t>п.п.4.1, 4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Удельная активность радионуклида </w:t>
            </w:r>
          </w:p>
          <w:p>
            <w:pPr>
              <w:pStyle w:val="Normal"/>
              <w:ind w:right="-57" w:hanging="0"/>
              <w:rPr/>
            </w:pPr>
            <w:r>
              <w:rPr/>
              <w:t>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ая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щность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и ГН, утв. Постановлением Минздрава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№213 от 28.12.2012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</w:t>
        <w:tab/>
        <w:tab/>
        <w:tab/>
        <w:tab/>
        <w:tab/>
        <w:tab/>
        <w:tab/>
        <w:t xml:space="preserve">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"/>
      <w:gridCol w:w="3280"/>
      <w:gridCol w:w="2504"/>
      <w:gridCol w:w="1974"/>
      <w:gridCol w:w="1690"/>
      <w:gridCol w:w="310"/>
    </w:tblGrid>
    <w:tr>
      <w:trPr/>
      <w:tc>
        <w:tcPr>
          <w:tcW w:w="7921" w:type="dxa"/>
          <w:gridSpan w:val="4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0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28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0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6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974" w:type="dxa"/>
          <w:gridSpan w:val="3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tabs>
        <w:tab w:val="clear" w:pos="708"/>
        <w:tab w:val="left" w:pos="6168" w:leader="none"/>
      </w:tabs>
      <w:rPr>
        <w:sz w:val="2"/>
        <w:szCs w:val="2"/>
      </w:rPr>
    </w:pPr>
    <w:r>
      <w:rPr>
        <w:sz w:val="2"/>
        <w:szCs w:val="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"/>
      <w:gridCol w:w="3280"/>
      <w:gridCol w:w="2504"/>
      <w:gridCol w:w="1974"/>
      <w:gridCol w:w="1690"/>
      <w:gridCol w:w="310"/>
    </w:tblGrid>
    <w:tr>
      <w:trPr/>
      <w:tc>
        <w:tcPr>
          <w:tcW w:w="7921" w:type="dxa"/>
          <w:gridSpan w:val="4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90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3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</w:tr>
    <w:tr>
      <w:trPr/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28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25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1.06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974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5</w:t>
          </w:r>
        </w:p>
      </w:tc>
    </w:tr>
  </w:tbl>
  <w:p>
    <w:pPr>
      <w:pStyle w:val="Normal"/>
      <w:widowControl w:val="false"/>
      <w:tabs>
        <w:tab w:val="clear" w:pos="708"/>
        <w:tab w:val="left" w:pos="6168" w:leader="none"/>
      </w:tabs>
      <w:spacing w:lineRule="auto" w:line="319"/>
      <w:ind w:right="2200" w:hanging="20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  <w:tab/>
      <w:tab/>
    </w:r>
  </w:p>
  <w:p>
    <w:pPr>
      <w:pStyle w:val="Footer"/>
      <w:rPr>
        <w:rFonts w:ascii="Courier New" w:hAnsi="Courier New" w:cs="Courier New"/>
        <w:sz w:val="2"/>
        <w:szCs w:val="2"/>
        <w:lang w:val="en-US"/>
      </w:rPr>
    </w:pPr>
    <w:r>
      <w:rPr>
        <w:rFonts w:cs="Courier New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Calibri"/>
              <w:sz w:val="28"/>
              <w:szCs w:val="28"/>
            </w:rPr>
            <w:t>№ BY/112 1.0850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276"/>
      <w:gridCol w:w="2126"/>
      <w:gridCol w:w="2126"/>
      <w:gridCol w:w="2410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3:00Z</dcterms:created>
  <dc:creator>Morozova</dc:creator>
  <dc:description/>
  <dc:language>en-US</dc:language>
  <cp:lastModifiedBy>Попко</cp:lastModifiedBy>
  <cp:lastPrinted>2018-05-13T11:54:00Z</cp:lastPrinted>
  <dcterms:modified xsi:type="dcterms:W3CDTF">2018-06-06T05:53:00Z</dcterms:modified>
  <cp:revision>2</cp:revision>
  <dc:subject/>
  <dc:title/>
</cp:coreProperties>
</file>