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>
          <w:b w:val="false"/>
          <w:sz w:val="24"/>
        </w:rPr>
        <w:t xml:space="preserve">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к аттестату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ab/>
        <w:t xml:space="preserve">          аккредитации</w:t>
      </w:r>
    </w:p>
    <w:p>
      <w:pPr>
        <w:pStyle w:val="Normal"/>
        <w:ind w:left="4956" w:firstLine="708"/>
        <w:jc w:val="both"/>
        <w:rPr/>
      </w:pPr>
      <w:r>
        <w:rPr>
          <w:bCs/>
        </w:rPr>
        <w:t xml:space="preserve">          № </w:t>
      </w:r>
      <w:r>
        <w:rPr>
          <w:bCs/>
        </w:rPr>
        <w:t>В</w:t>
      </w:r>
      <w:r>
        <w:rPr>
          <w:bCs/>
          <w:lang w:val="en-US"/>
        </w:rPr>
        <w:t>Y</w:t>
      </w:r>
      <w:r>
        <w:rPr>
          <w:bCs/>
        </w:rPr>
        <w:t xml:space="preserve">/112 02.1.0.0934                                                                   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от « 19 » мая  2003 г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а   30 листах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5"/>
        <w:jc w:val="center"/>
        <w:rPr/>
      </w:pPr>
      <w:r>
        <w:rPr>
          <w:b/>
          <w:bCs/>
        </w:rPr>
        <w:t>Область аккредитации от «_06_»_июля _________2009г.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межрайонной лаборатории аналитического контроля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 </w:t>
      </w:r>
      <w:r>
        <w:rPr>
          <w:b/>
          <w:bCs/>
          <w:sz w:val="30"/>
        </w:rPr>
        <w:t xml:space="preserve">Речицкой районной инспекции природных ресурсов и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охраны окружающей сре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714"/>
        <w:gridCol w:w="2126"/>
        <w:gridCol w:w="1984"/>
        <w:gridCol w:w="3096"/>
      </w:tblGrid>
      <w:tr>
        <w:trPr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ыта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ытаний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означение НД, устанавливающего  требования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ыта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опылевые потоки, отходящие от стационарных источников загрязн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е выбросы от стационарных источников в атмосфе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корост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(1-60) м/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0,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корост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&gt; 4 м/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ный расх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влени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мперату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лор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-(0-21)% об.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П-0,2% об.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сид азот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-(0-2000) рр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оксид азот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-(0-100) рр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сид углерод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-(0-10000) рр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оксид сер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-(0-2000) рр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.2.3.02-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.2.3.02-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626.1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626.2-2006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003-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.2.4.06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ВИ. МН 1003-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.2.4.06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003-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.2.4.07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003-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.2.4.07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003-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003-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003-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003-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003-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/>
        <w:t xml:space="preserve"> </w:t>
      </w: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 Лист 2    Листов 30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9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664"/>
        <w:gridCol w:w="1643"/>
        <w:gridCol w:w="1985"/>
        <w:gridCol w:w="3402"/>
      </w:tblGrid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росы от стационарных  источников в атмосфер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оводоро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-(0-300 </w:t>
            </w:r>
            <w:r>
              <w:rPr>
                <w:sz w:val="20"/>
                <w:lang w:val="en-US"/>
              </w:rPr>
              <w:t>ppm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ми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3,0-30000мг/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10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сусная кисл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1,5-300 мг/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21,5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ы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.2.3.02-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626.1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626.2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003-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аммиака титриметрическим мето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борник методик по определению концентраций загрязняющих веществ в промышленных выбросах.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: Гидрометеоиздат, 1987г., с.92-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уксусной кисло- ты фотометрическим методом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надатом аммо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ция по контролю установлен- ных величин ПДВ (ВСВ) инвентари-зации источников выбросов в атмосфе ру и паспортизации газопылеулавливающих установок на предприятиях легкой промышленности СССР.- ЦНИИТЭИлегпром, М.,1985г. Согласована Заместителем начальника Управления нормирова- ния и надзора за выбросами в при-родную среду Госкомгидромета В.П.Антоновым  9.10.1984 г., Заместителем директора Главной геофизической обсерватории им. А.И. Воейкова, С.И. Зачеком  26.09.1984г. Утверждена Заместителем министра легкой промышленности  СССР А.Я.Ефимовым  29.12.1984г., с.83-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пыли гравиметрическим мето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борник методик по определению концентраций загрязняющих веществ в промышленных выбросах. -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.:  Гидрометеоиздат, 1987г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138-1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   Лист 3   Листов 30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402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мышлен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бросы о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ционарных источников 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мосфе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эрозоль едки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ло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0,5-15 мг/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22,8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эрозоль индустриальных масе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0,5-100 мг/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24,1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.2.3.02-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626.1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626.2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аэрозоля едких  щелочей фотометрическим метод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струкция по контролю установлен- ных величин ПДВ (ВСВ) инвентари-зации источников выбросов в атмосфе ру и паспортизации газопылеулавливающих установок на предприятиях легкой промышленности СССР.- ЦНИИТЭИлегпром, М.,1985г. Согласована Заместителем начальника Управления нормирова- ния и надзора за выбросами в при-родную среду Госкомгидромета В.П.Антоновым  9.10.1984 г., Заместителем директора Главной геофизической обсерватории им. А.И. Воейкова, С.И. Зачеком  26.09.1984г. Утверждена Заместителем министра легкой промышленности  СССР А.Я.Ефимовым  29.12.1984 г., с.85-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ВИ концентрации аэрозоля индуст-риальных масел фотометрическим метод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струкция по контролю установлен- ных величин ПДВ (ВСВ) инвентари-зации источников выбросов в атмосфе ру и паспортизации газопылеулавливающих установок на предприятиях легкой промышленности СССР. -ЦНИИТЭИлегпром, М.,1985г. Согласована Заместителем начальника Управления нормирова- ния и надзора за выбросами в природ ную среду Госкомгидромета В.П.Ан -тоновым  9.10.1984 г., Заместителем директора Главной геофизической обсерватории им. А.И. Воейкова, С.И. Зачеком  26.09.1984г. Утверждена Заместителем министра легкой промышленности  СССР А.Я.Ефимовым  29.12.1984 г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94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 Лист 4    Листов 30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402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мышлен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бросы о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ционарных источников 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мосфе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ная кисл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0,4-8,0 мг/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22,4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истый водор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0,5-50 мг/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20,5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.2.3.02-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626.1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626.2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серной кислоты турбидиметрическим метод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нструкция по контролю установлен- ных величин ПДВ (ВСВ) инвентари-за ции источников выбросов в атмосфе ру и паспортизации газопылеулавливающих установок на предприятиях легкой промышленности СССР. -ЦНИИТЭИлегпром, М.,1985г. Согласована Заместителем начальника Управления нормирова -ния и надзора за выбросами в при-родную среду Госкомгидром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.П.Антоновым  9.10.1984 г., Заместителем директора Главной геофизической обсерватории им. А.И.Воейкова, С.И. Зачеком  26.09.1984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а Заместителем министра легкой промышленности  СССР А.Я.Ефимовым  29.12.1984 г., с.81-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 хлористого водорода турбидиметрическим метод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струкция по контролю установлен- ных величин ПДВ (ВСВ) инвентари-зации источников выбросов в атмосферу и паспортизации газопылеулавливающих установок на предприятиях легкой промышленности СССР.- ЦНИИТЭИлегпром, М,1985г. Согласована Заместителем начальника Управления нормирова- ния и надзора за выбросами в при-родную среду Госкомгидромета В.П.Антоновым  9.10.1984 г., Заместителем директора Главной геофизической обсерватории им. А.И.Воейкова , С.И. Зачеком  26.09.1984г. Утверждена Заместителем министра легкой промышленности  СССР А.Я. Ефимовым  29.12.1984 г., с.99-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 Лист 5  Листов30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"/>
        <w:gridCol w:w="1836"/>
        <w:gridCol w:w="1985"/>
        <w:gridCol w:w="3402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бросы от </w:t>
            </w:r>
          </w:p>
          <w:p>
            <w:pPr>
              <w:pStyle w:val="2"/>
              <w:rPr/>
            </w:pPr>
            <w:r>
              <w:rPr/>
              <w:t>стационарных источников в атмосфе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ботавшие газы автотранспорт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 с дизеля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ботавшие газы автомобилей,</w:t>
            </w:r>
          </w:p>
          <w:p>
            <w:pPr>
              <w:pStyle w:val="2"/>
              <w:rPr/>
            </w:pPr>
            <w:r>
              <w:rPr/>
              <w:t>работающих на бензине, сжатом 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жиженных газах, бензогазовых смес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льдеги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0,1-30 мг/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14,5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ым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ись углер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леводор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.2.3.02-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626.1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626.2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393-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.2.2.03-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.2.2.03-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формальдегида фотометрическим методом с хромотроповой кислот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ция по контролю установлен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ых величин ПДВ (ВСВ) инвентари-за ции источников выбросов в атмосферу и паспортизации газопылеулавливающих установок на предприятиях легкой промышленности СССР. -ЦНИИТЭИлегпром, М.,1985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гласована Заместителем начальника Управления нормирова- ния и надзора за выбросами в при-родную среду Госкомгидромета В.П.Антоновым  9.10.1984 г., Заместителем директора Главной геофизической обсерватории им. А.И. Воейкова, С.И. Зачеком  26.09.1984г. Утверждена Заместителем министра легкой промышленности  СССР А.Я.Ефимовым 29.12.1984 г., с. 87-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393-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.2.2.03-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.2.2.03-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sz w:val="30"/>
        </w:rPr>
        <w:t>В</w:t>
      </w:r>
      <w:r>
        <w:rPr>
          <w:sz w:val="30"/>
          <w:lang w:val="en-US"/>
        </w:rPr>
        <w:t>Y</w:t>
      </w:r>
      <w:r>
        <w:rPr>
          <w:sz w:val="30"/>
        </w:rPr>
        <w:t>/112 02.1.0.0934</w:t>
      </w:r>
      <w:r>
        <w:rPr>
          <w:bCs/>
        </w:rPr>
        <w:t xml:space="preserve">                                                                          </w:t>
      </w:r>
      <w:r>
        <w:rPr>
          <w:sz w:val="30"/>
        </w:rPr>
        <w:t>Лист 6   Листов30</w:t>
      </w:r>
      <w:r>
        <w:rPr>
          <w:bCs/>
        </w:rPr>
        <w:t xml:space="preserve">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402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рхностные в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вешенные веще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 5-5000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й оста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лород растворе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ел обнаружения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,05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иохимическое потребление кислород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ПК 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ческое потреб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лор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Министерства природных ресурсов и охраны окружающей среды и Министерства здравоохранения 08.05.2007 №43/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1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 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2.12-3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 2.1.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взвешенных веществ гравиметрическим мето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7 Часть 1, с.116-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сухого остатка гравиметрическим  мето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исследования качества воды водоемов. Под ред. А.П.Шицковой. М.: Медицина, 1990г., с.42-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растворённого кислорода титриметрическим методом по Винкле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исследования качества воды водоемов. Под ред. А.П.Шицковой. М.: Медицина, 1990г., с.50-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/>
              <w:t>Методика № 2.1.5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концентрации БПК стандартным мето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7 Часть 1, с.102-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 2.1.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ХПК (химическое потребление кислорода) титриметрическим мето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8 Часть 3, с.185-1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Лист 7    Листов 30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63"/>
        <w:gridCol w:w="1631"/>
        <w:gridCol w:w="1985"/>
        <w:gridCol w:w="3402"/>
      </w:tblGrid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рхностные в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т аммоний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ел обнаруже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,05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тр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трит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- 0,005-0,3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льф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 выше 1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0,1-20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Министерства природных ресурсов и охраны окружающей среды и Министерства здравоохранения 08.05.2007 №43/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1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 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2.12-3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аммиака и ионов аммония фотометрическим методом с реактивом Нессле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исследования качества воды водоемов. Под ред. А.П.Шицковой. М.: Медицина, 1990г., с.74-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нитритов фотомерическим методом с реактивом Гри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исследования качества воды водоемов. Под ред. А.П.Шицковой. М.: Медицина, 1990г., с.80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/>
              <w:t>Методика № 2.1.29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концентрации нитритов фотометрическим методом с реактивом Грисс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7 Часть 2, с.144-1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 2.1.36.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концентрации сульфатов турбидиметрическим  мето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7 Часть 1, с.142-1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 нитратов фотометрическим методом с салицилатом на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качества воды водоемов. Под ред. А.П.Шицковой. М.: Медицина, 1990г., с.84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Лист 8    Листов 30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9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664"/>
        <w:gridCol w:w="1607"/>
        <w:gridCol w:w="2021"/>
        <w:gridCol w:w="3402"/>
      </w:tblGrid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ые воды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10 –250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 0,5-10 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 выше 10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оводород и сульфи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&gt; 0,1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аты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Министерства природных ресурсов и охраны окружающей среды и Министерства здравоохранения 08.05.2007 №43/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1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 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2.12-33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 хлоридов титриметрическим методом с нитратом сер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качества воды водоемов. Под ред. А.П.Шицковой. М.: Медицина, 1990г., с.85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 хлоридов титриметрическим методом с солями рту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качества воды водоемов. Под ред. А.П.Шицковой. М.: Медицина, 1990г., с.88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Методика № 2.1.4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 хлоридов титриметрическим методом с нитратом сер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8 Часть 3, с.181-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сероводорода и сульфидов титриметрическим йодометрическим мето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исследования качества воды водоемов. Под ред. А.П.Шицковой. М.: Медицина, 1990г., с.113-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 фосфатов фотометрическим методом  с молибдатом аммония и аскорбиновой кисло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Ю. Лурье. Аналитическая химия промышленных сточных во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Химия, 1984г., с.211-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Лист 9    Листов 30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9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664"/>
        <w:gridCol w:w="1967"/>
        <w:gridCol w:w="1980"/>
        <w:gridCol w:w="3083"/>
      </w:tblGrid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ерхностные воды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тофосфат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 массовой концентрации фосфора С</w:t>
            </w:r>
            <w:r>
              <w:rPr>
                <w:sz w:val="20"/>
                <w:vertAlign w:val="subscript"/>
              </w:rPr>
              <w:t>р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&lt;0,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&lt;1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&gt;</w:t>
            </w:r>
            <w:r>
              <w:rPr>
                <w:sz w:val="20"/>
              </w:rPr>
              <w:t>1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дрофосфаты и ортофосфат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 массовой концентрации фосфора С</w:t>
            </w:r>
            <w:r>
              <w:rPr>
                <w:sz w:val="20"/>
                <w:vertAlign w:val="subscript"/>
              </w:rPr>
              <w:t>р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&lt;0,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&lt;1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&gt;</w:t>
            </w:r>
            <w:r>
              <w:rPr>
                <w:sz w:val="20"/>
              </w:rPr>
              <w:t>1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,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сфор общ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 массовой концентрации фосфора С</w:t>
            </w:r>
            <w:r>
              <w:rPr>
                <w:sz w:val="20"/>
                <w:vertAlign w:val="subscript"/>
              </w:rPr>
              <w:t>р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0,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0,00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&lt;1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&gt;</w:t>
            </w:r>
            <w:r>
              <w:rPr>
                <w:sz w:val="20"/>
              </w:rPr>
              <w:t>1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,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Министерства природных ресурсов и охраны окружающей среды и Министерства здравоохранения 08.05.2007 №43/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1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 Пи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1.2.12-3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ИСО 6878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ИСО 6878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ИСО 6878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Лист 10    Листов 30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9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664"/>
        <w:gridCol w:w="1607"/>
        <w:gridCol w:w="1980"/>
        <w:gridCol w:w="3443"/>
      </w:tblGrid>
      <w:tr>
        <w:trPr>
          <w:trHeight w:val="285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3965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рхностные в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 0,001-0,2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 4-2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5-200 мкг/ 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1,0-30,0 мк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роб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н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(0,005-0,1  вкл.)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 25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- (0,1 – 2,0 вкл.)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 15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фтепродук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(0,005-0,01 вкл.)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 6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 (0,01-0,5 вкл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 40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- (0,5-50 вкл.)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 25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Министерства природных ресурсов и охраны окружающей среды и Министерства здравоохранения 08.05.2007 №43/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1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 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2.12-3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концентрации хрома фотометрическим методом с дифенилкарбази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по химическому анализу поверхностных вод суши. Под ред. А.Д.Семенова.: Гидрометеоиздат, 1977 г., с.183-1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/>
              <w:t>Методика № 2.1.27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никеля фотометрическим методом с диметилглиоксим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8 Часть 3, с.164-1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меди фотометрическим методом с диэтилдитиокарбаматом нат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исследования качества воды водоемов. Под ред. А.П.Шицковой. М.: Медицина, 1990г., с.197-1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Ф 14.1:2:4.183-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Ф 14.1:2:4.128-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Лист 11  Листов 30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79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664"/>
        <w:gridCol w:w="1607"/>
        <w:gridCol w:w="2021"/>
        <w:gridCol w:w="3402"/>
      </w:tblGrid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рхностные в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0,05-2,0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о общ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 0,2-9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нол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-(0,0005-0,001 вкл.)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 6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 (0,001-0,005 вкл.)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 50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- (0,005-0,02 вкл.)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 25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- (0,02-25,0 вкл.)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 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льдеги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&gt; 0,01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Министерства природных ресурсов и охраны окружающей среды и Министерства здравоохранения 08.05.2007 №43/4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1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 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2.12-3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железа фотометрическим методом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дани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исследования качества воды водоемов. Под ред. А.П.Шицковой. М.: Медицина, 1990г., с.175-1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/>
              <w:t>Методика № 2.1.10.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ВИ концентрации железа (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)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а общего фотометрическим методом с сульфосалициловой кислот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7 Часть 1, с.120-1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Ф 14.1:2:4.182-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 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концентрации формальдегида фотометрическим методом 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нилгидразинхлори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исследования качества воды водоемов. Под ред. А.П.Шицковой. М.: Медицина, 1990г., с.360-3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Лист 12   Листов 30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9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664"/>
        <w:gridCol w:w="1607"/>
        <w:gridCol w:w="2021"/>
        <w:gridCol w:w="3402"/>
      </w:tblGrid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281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рхностные в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рфуро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 &gt;0,02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тетические поверхностно-активные вещества (СПА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оноактив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– 15-250 мк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нтетические поверхностно-активные веществ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нионоактивные</w:t>
            </w:r>
            <w:r>
              <w:rPr>
                <w:sz w:val="20"/>
                <w:szCs w:val="20"/>
              </w:rPr>
              <w:t xml:space="preserve"> (АПА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(0,025-0,1 вкл.)  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4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 (0,1-1,0 вкл.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П- 3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 (1,0-2,0 вкл.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П- 2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тетические поверхностно-активные вещества (СПА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оноактивны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&gt; 0,1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Министерства природных ресурсов и охраны окружающей среды и Министерства здравоохранения 08.05.2007 №43/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1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 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2.12-3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фурфурола фотометрическим методом с анилин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исследования качества воды водоемов. Под ред. А.П.Шицковой. М.: Медицина, 1990г., с.3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 2.1.35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анионоактивных СПАВ фотометрическим методом с метиленовым сини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7 Часть 2, с.167-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 Ф 14.1:2:4.158-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анионоактивных СПАВ ускоренным методом с метиленовым сини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исследования качества воды водоемов. Под ред. А.П.Шицковой. М.: Медицина, 1990г., с.321-3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98" w:type="dxa"/>
            <w:gridSpan w:val="5"/>
            <w:tcBorders>
              <w:bottom w:val="single" w:sz="4" w:space="0" w:color="000000"/>
            </w:tcBorders>
          </w:tcPr>
          <w:p>
            <w:pPr>
              <w:pStyle w:val="Heading4"/>
              <w:pBdr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В</w:t>
            </w:r>
            <w:r>
              <w:rPr>
                <w:b w:val="false"/>
                <w:sz w:val="30"/>
                <w:lang w:val="en-US"/>
              </w:rPr>
              <w:t>Y</w:t>
            </w:r>
            <w:r>
              <w:rPr>
                <w:b w:val="false"/>
                <w:sz w:val="30"/>
              </w:rPr>
              <w:t>/112 02.1.0.0934                                                             Лист 13   Листов 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254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верхностные вод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но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 0,10-1,50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ера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 ио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р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-0-14 ед. р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Министерства природных ресурсов и охраны окружающей среды и Министерства здравоохранения 08.05.2007 №43/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1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 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2.12-3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тодика № 2.1.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я метанола фотометрическим методом с хромотроповой кислот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борник методик выполнения измерений, допущенных  к  применению в деятельности лабораторий экологического контроля предприятий и организаций Республики Беларусь. Минск, 199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ь 2, с. 138-1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/>
              <w:t>МВИ температуры при помощи ртутного термомет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по химическому анализу поверхностных вод суши. Под ред. А.Д.Семенова.: Гидрометеоиздат, 1977 г., с.19-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 2.1.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рН (водородный показатель) потенциометрическим мето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выполнения измерений, допущенных  к  применению в деятельности лабораторий экологического контроля предприятий и организаций Республики Беларусь. Минск, 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ь 3, с. 167-1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4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Лист 14    Листов 30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402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чные в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й оста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ислоро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ел обнаружения-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,05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иохимическое потребление кислород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ПК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,0-2,5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13,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,5-7,0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7,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7-10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1,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ческое потреб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лор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04-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1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 П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2.12-33-200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 2.2.50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растворенных веществ (сухой остаток) гравиметрическим мето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7 Часть 1, с.235-2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сухого остатка гравиметрическим мето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исследования качества воды водоемов. Под ред. А.П.Шицковой. М.: Медицина, 1990г., с.42-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 кислорода титриметрическим методом по Винкле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исследования качества воды водоемов. Под ред. А.П.Шицковой. М.: Медицина, 1990г., с.50-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/>
              <w:t>Методика № 2.2.10.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концентрации БПК стандартным мето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7 Часть 1, с.102-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 2.2.58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ХПК бихроматным мето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7 Часть 2, с.255-2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Лист 15    Листов 30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"/>
        <w:gridCol w:w="1782"/>
        <w:gridCol w:w="1985"/>
        <w:gridCol w:w="3433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чные в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аммон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0-1000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ионов вод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,1-50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04-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1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 П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2.12-3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№ 2.2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 ионов аммония фотометрическим методом с реактивом Нессл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7 Часть 1, с.167-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№ 2.2.4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 концентрации сульфатов турбидиметрическим  мето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7 Часть 2, с.247-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№ 2.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рН потенциометрическим мето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методик выполнения измерений, допущенных  к  применению в деятельности лабораторий экологического контроля предприятий и организаций Республики Беларусь. Минск, 199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, с. 201-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 концентрации растворенных ортофосфатов фотометрическим методо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Ю. Лурье. Аналитическая химия промышленных сточных вод. М.: Химия, 1984г., стр.211-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№ 2.2.5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 фосфатов фотометрическим мето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7 Часть 2, с.251-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Лист 16    Листов 30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9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664"/>
        <w:gridCol w:w="1967"/>
        <w:gridCol w:w="1980"/>
        <w:gridCol w:w="3083"/>
      </w:tblGrid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чные воды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тофосфат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 массовой концентрации фосфора С</w:t>
            </w:r>
            <w:r>
              <w:rPr>
                <w:sz w:val="20"/>
                <w:vertAlign w:val="subscript"/>
              </w:rPr>
              <w:t>р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&lt;0,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&lt;1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&gt;</w:t>
            </w:r>
            <w:r>
              <w:rPr>
                <w:sz w:val="20"/>
              </w:rPr>
              <w:t>1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дрофосфаты и ортофосфат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 массовой концентрации фосфора С</w:t>
            </w:r>
            <w:r>
              <w:rPr>
                <w:sz w:val="20"/>
                <w:vertAlign w:val="subscript"/>
              </w:rPr>
              <w:t>р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&lt;0,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&lt;1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&gt;</w:t>
            </w:r>
            <w:r>
              <w:rPr>
                <w:sz w:val="20"/>
              </w:rPr>
              <w:t>1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,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сфор общ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 массовой концентрации фосфора С</w:t>
            </w:r>
            <w:r>
              <w:rPr>
                <w:sz w:val="20"/>
                <w:vertAlign w:val="subscript"/>
              </w:rPr>
              <w:t>р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0,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0,00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&lt;1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&gt;</w:t>
            </w:r>
            <w:r>
              <w:rPr>
                <w:sz w:val="20"/>
              </w:rPr>
              <w:t>1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,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04-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1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 П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2.12-3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ИСО 6878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ИСО 6878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ИСО 6878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Лист 17    Листов 30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63"/>
        <w:gridCol w:w="1631"/>
        <w:gridCol w:w="1985"/>
        <w:gridCol w:w="3402"/>
      </w:tblGrid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чные в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тр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 св.0,001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трит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- 0,01-0,1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трит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- 0,03-10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трат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-0,1-20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трат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-0,5-70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04-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1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 П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2.12-3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нитритов фотомерическим методом с сульфаниловой кислотой и реактивом Гри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исследования качества воды водоемов. Под ред. А.П.Шицковой. М.: Медицина, 1990г., с.80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 2.2.37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нитритов фотомерическим методом с реактивом Гри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7 Часть 2, с.237-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 2.2.37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нитритов фотомерическим методом с реактивом Гри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7 Часть 1, с.214-2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нитратов фотометрическим методом с салицилатом нат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исследования качества воды водоемов. Под ред. А.П.Шицковой. М.: Медицина, 1990г., с.84-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/>
              <w:t>Методика № 2.2.36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концентрации нитратов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метрическим методом с салициловой кислот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7 Часть 1, с.209-2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Лист 18    Листов 30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9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664"/>
        <w:gridCol w:w="1607"/>
        <w:gridCol w:w="2021"/>
        <w:gridCol w:w="3402"/>
      </w:tblGrid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чные в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и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- св.10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и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– 2,0-400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1,0-3,0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-1-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г/проб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о общ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 0,2-9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елез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 0,1-100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04-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1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 П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2.12-3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концентрации хлоридов титриметрическим методом по Мор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исследования качества воды водоемов. Под ред. А.П.Шицковой. М.: Медицина, 1990г., с.85-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хлоридов титриметрическим методом (по Мору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ифицированные методы анализа вод. Под  редакцией Ю.Ю.Лурье. М.:Химия, 1971г., с.147-1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концентрации железа фотометрическим методом с сульфосалициловой кислот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исследования качества воды водоемов. Под ред. А.П.Шицковой. М.: Медицина, 1990г., с.176-1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/>
              <w:t>Методика № 2.2.16.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ВИ концентрации железа (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)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а общего фотометрическим методом с сульфосалициловой кислот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7 Часть 1, с.120-126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Методика № 2.2.16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железа фотометрическим методом с о-фенантролин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7 Часть 2, с.205-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Лист 19    Листов 30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825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86"/>
        <w:gridCol w:w="1610"/>
        <w:gridCol w:w="2027"/>
        <w:gridCol w:w="3402"/>
      </w:tblGrid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чные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1,0-200 мк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 – 4-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1,0 -30 мкг/проб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,5-20 мкг/проб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обнаружения- 0,01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04-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1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 П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2.12-3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И суммарной концентрации хрома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 и хрома (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) фотометрическим методом с дифенилкарбази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химическому анализу поверхностных вод суши. Под ред. А.Д.Семенова.: Гидрометеоиздат, 1977 г., с.183-1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МВИ концентрации меди фотометрическим методом с диэтилдитиокарбаматом на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качества воды водоемов. Под ред. А.П.Шицковой. М.: Медицина, 1990г., с.197-1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 никеля фотометрическим методом с диметилглиокси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сследования качества воды водоемов. Под ред. А.П.Шицковой. М.: Медицина, 1990г., с.202-2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температуры при помощи ртутного термоме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химическому анализу поверхностных вод суши. Под ред. А.Д.Семенова.: Гидрометеоиздат, 1977 г., с.19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 концентрации формальдегида фотометрическим методом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лоридом фенилгидра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качества воды водоемов. Под ред. А.П.Шицковой. М.: Медицина, 1990г., с.360-3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Лист 20    Листов 30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802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86"/>
        <w:gridCol w:w="1610"/>
        <w:gridCol w:w="2027"/>
        <w:gridCol w:w="3379"/>
      </w:tblGrid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чные в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(0,005-0,1  вкл.)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4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 (0,1 – 2,0 вкл.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2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(0,0005-0,01  вкл.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6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 (0,01-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.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5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 (10,0-25,0 вкл.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2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о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0,1-10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о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 0,10-1,50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04-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1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 П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2.12-3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Ф 14.1:2:4.183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НДФ 14.1:2:4.18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 метанола фотометрическим методом с хромотроповой кисло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качества воды водоемов. Под ред. А.П.Шицковой. М.: Медицина, 1990г., с.292-2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№ 2.2.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я метанола фотометрическим методом с хромотроповой кисло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методик выполнения измерений, допущенных  к  применению в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й экологического контроля предприятий и организаций Республики Беларусь. Минск, 199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, с. 138-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№ 2.2.1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 взвешенных веществ гравиметрическим мето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7 Часть 1, с.116-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 </w:t>
      </w: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Лист 21    Листов 30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982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540"/>
        <w:gridCol w:w="2160"/>
        <w:gridCol w:w="1980"/>
        <w:gridCol w:w="3420"/>
      </w:tblGrid>
      <w:tr>
        <w:trPr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562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чные в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фур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0,1-1,5 мг/проб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е</w:t>
            </w:r>
          </w:p>
          <w:p>
            <w:pPr>
              <w:pStyle w:val="TextBody"/>
              <w:jc w:val="left"/>
              <w:rPr/>
            </w:pPr>
            <w:r>
              <w:rPr/>
              <w:t>поверхностно - активные вещества /СПАВ/</w:t>
            </w:r>
          </w:p>
          <w:p>
            <w:pPr>
              <w:pStyle w:val="TextBody"/>
              <w:jc w:val="left"/>
              <w:rPr/>
            </w:pPr>
            <w:r>
              <w:rPr/>
              <w:t>анионоак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,02-0,25 мг/проб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етические поверхностно-активные вещ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оноактив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(0,025-0,1 вкл.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4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(0,1-1,0 вкл.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П- 3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 (1,0-2,0 вкл.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2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(0,005-0,01 вкл.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6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 (0,01-0,5 в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4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 (0,5-50,0 вкл.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2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04-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1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 П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2.12-3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 фурфурола фотометрическим мето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Ю. Лурье. Аналитическая химия промышленных сточных во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Химия, 1984г, с. 390-3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 анионоактивных СПАВ фотометрическим методом с метиленовым си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качества воды водоемов. Под ред. А.П.Шицковой. М.: Медицина, 1990г., с.319-3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58-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ПНДФ 14.1:2:4.128-98</w:t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Лист 22    Листов 30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825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86"/>
        <w:gridCol w:w="1976"/>
        <w:gridCol w:w="1980"/>
        <w:gridCol w:w="3083"/>
      </w:tblGrid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1056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земные   в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 (0-70)</w:t>
            </w:r>
            <w:r>
              <w:rPr>
                <w:sz w:val="20"/>
                <w:vertAlign w:val="superscript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– (0-5) бал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й оста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ммиак и ионы аммония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 &gt; 0,05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- 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 xml:space="preserve"> 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трит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 &gt; 0,003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- 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>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тр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 &gt; 0,1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и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 &gt; 10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- 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>(1-3)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 &lt; 10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- 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 xml:space="preserve"> 0,5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льфат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- 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>2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 &gt; 2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(0,02-0,5)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льдеги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&gt; 0,01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фосф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 &gt; 0,01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0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1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9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 Пи 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2.12-3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351-74   п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351-74   п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8164-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192-82   п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192-82   п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8826-73   п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245-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389-72   п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388-72   п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концентрации формальдегида фотометрическим методом 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нилгидразинхлори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исследования качества воды водоемов. Под ред. А.П.Шицковой. М.: Медицина, 1990г., с.360-3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8309-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Лист 23   Листов 30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9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664"/>
        <w:gridCol w:w="1967"/>
        <w:gridCol w:w="1980"/>
        <w:gridCol w:w="3083"/>
      </w:tblGrid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земные воды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тофосфат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 массовой концентрации фосфора С</w:t>
            </w:r>
            <w:r>
              <w:rPr>
                <w:sz w:val="20"/>
                <w:vertAlign w:val="subscript"/>
              </w:rPr>
              <w:t>р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&lt;0,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&lt;1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&gt;</w:t>
            </w:r>
            <w:r>
              <w:rPr>
                <w:sz w:val="20"/>
              </w:rPr>
              <w:t>1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дрофосфаты и ортофосфат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 массовой концентрации фосфора С</w:t>
            </w:r>
            <w:r>
              <w:rPr>
                <w:sz w:val="20"/>
                <w:vertAlign w:val="subscript"/>
              </w:rPr>
              <w:t>р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&lt;0,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&lt;1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&gt;</w:t>
            </w:r>
            <w:r>
              <w:rPr>
                <w:sz w:val="20"/>
              </w:rPr>
              <w:t>1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,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сфор общ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 массовой концентрации фосфора С</w:t>
            </w:r>
            <w:r>
              <w:rPr>
                <w:sz w:val="20"/>
                <w:vertAlign w:val="subscript"/>
              </w:rPr>
              <w:t>р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0,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0,00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&lt;1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&gt;</w:t>
            </w:r>
            <w:r>
              <w:rPr>
                <w:sz w:val="20"/>
              </w:rPr>
              <w:t>1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,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0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1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9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 Пи 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2.12-3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ИСО 6878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ИСО 6878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ИСО 6878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Лист 24   Листов 30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825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86"/>
        <w:gridCol w:w="1610"/>
        <w:gridCol w:w="2027"/>
        <w:gridCol w:w="3402"/>
      </w:tblGrid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земные во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о общ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(0,1-2,0)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>(0,01-0,03)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(0,05-2,0)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>(0,01-0,02)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о общ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 0,2-9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ионов вод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-0-14 ед. р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0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1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9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 Пи 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2.12-3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011-72   п.2; п.3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Методика № 2.1.10.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ВИ концентрации железа (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)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а общего фотометрическим методом с сульфосалициловой кислот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выполнения измерений, допущенных к применению  в деятельности лабораторий экологического контроля предприятий и организаций Республики Беларусь, Минск, 1997 Часть 1, с.120-1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№ 2.1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ХПК (химическое потребление кислорода) титриметрическим мето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8 Часть 3, с.185-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 2.1.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рН (водородный показатель) потенциометрическим мето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выполнения измерений, допущенных  к  применению в деятельности лабораторий экологического контроля предприятий и организаций Республики Беларусь. Минск, 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ь 3, с. 167-1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Лист 25   Листов 30</w:t>
      </w:r>
    </w:p>
    <w:p>
      <w:pPr>
        <w:pStyle w:val="Normal"/>
        <w:rPr/>
      </w:pPr>
      <w:r>
        <w:rPr/>
        <w:t xml:space="preserve"> </w:t>
      </w:r>
    </w:p>
    <w:tbl>
      <w:tblPr>
        <w:tblW w:w="9825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540"/>
        <w:gridCol w:w="2340"/>
        <w:gridCol w:w="1980"/>
        <w:gridCol w:w="3083"/>
      </w:tblGrid>
      <w:tr>
        <w:trPr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в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(0,005-0,01 вк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6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 (0,01-0,5 в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4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 (0,5-50,0 вкл.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2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(0,0005-0,001 вкл.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6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 (0,001-0,005вкл.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5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 (0,005-0,02 вкл.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25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 (0,02-25,0 вкл.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1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(0,005-0,1 вк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П- 25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 (0,1 – 2,0 вкл.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1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5-200мк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0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1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9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 Пи 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2.12-3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Ф 14.1:2:4.128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Ф 14.1:2:4.18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Ф 14.1:2:4.183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№ 2.1.2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 никеля фотометрическим методом с диметилглиокси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8 Часть 3, с.164-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   </w:t>
      </w: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  Лист 26   Листов 30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144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86"/>
        <w:gridCol w:w="1610"/>
        <w:gridCol w:w="2346"/>
        <w:gridCol w:w="3402"/>
      </w:tblGrid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2742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во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(0,025-0,1  вкл.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4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 (0,1 – 1,0 вкл.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3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 (1,0 – 2,0 вкл.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2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 и сульф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 0,001-0,2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4-2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ое потребление кисл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ПК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0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1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9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 Пи 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2.12-3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Ф 14.1:2:4.158-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 сероводорода и сульфидов титриметрическим йодометрическим мето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качества воды водоемов. Под ред. А.П.Шицковой. М.: Медицина, 1990г., с.113-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 концентрации хрома фотометрическим методом с дифенилкарбази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химическому анализу поверхностных вод суши. Под ред. А.Д.Семенова.: Гидрометеоиздат, 1977 г., с.183-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температуры при помощи ртутного термоме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химическому анализу поверхностных вод суши. Под ред. А.Д.Семенова.: Гидрометеоиздат, 1977 г., с.19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Методика № 2.1.5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 концентрации БПК стандартным мето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7 Часть 1, с.102-116</w:t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  </w:t>
      </w: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  Лист 27   Листов 30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144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86"/>
        <w:gridCol w:w="1796"/>
        <w:gridCol w:w="2160"/>
        <w:gridCol w:w="3402"/>
      </w:tblGrid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2742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ая  вода, источники централизованного и нецентрализованного питьевого водоснабж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 (0-70)</w:t>
            </w:r>
            <w:r>
              <w:rPr>
                <w:sz w:val="20"/>
                <w:vertAlign w:val="superscript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– (0-5) бал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й оста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ммиак и ионы аммония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 &gt; 0,05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- 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 xml:space="preserve"> 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трит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 &gt; 0,003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- 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>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тр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 &gt; 0,1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и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 &gt; 10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- 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>(1-3)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 &lt; 10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- 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 xml:space="preserve"> 0,5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льфат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- 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>2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 &gt; 2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(0,02-0,5)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(0,005-0,1 вк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П- 25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 (0,1 – 2,0 вкл.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1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фосф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- &gt; 0,01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124 РБ 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4.12-23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756-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188-9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351-74   п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351-74   п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8164-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192-82   п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192-82   п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8826-73   п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245-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389-72   п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388-72   п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Ф 14.1:2:4.183 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ГОСТ 18309-72</w:t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Лист 28   Листов 30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232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720"/>
        <w:gridCol w:w="2160"/>
        <w:gridCol w:w="1980"/>
        <w:gridCol w:w="3083"/>
      </w:tblGrid>
      <w:tr>
        <w:trPr>
          <w:cantSplit w:val="true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Питьевая  вода, источники централизованного и нецентрализованного питьевого водоснабже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о общ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(0,1-2,0)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>(0,01-0,03)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(0,05-2,0)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>(0,01-0,02)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(0,025-0,05  вкл.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4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 (0,05-0,1 в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 36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 (0,1 – 1,0 вкл.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3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 (1,0 – 2,0 вкл.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2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(0,005-0,01 вкл.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6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 (0,01-0,5 вкл.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4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 (0,5-50,0 вкл.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2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нтрация  ионов вод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-0-14 ед. 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124 РБ 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4.12-23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756-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188-99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011-72   п.2; п.3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Ф 14.1:2:4.158-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Ф 14.1:2:4.128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 2.1.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рН (водородный показатель) потенциометрическим мето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выполнения измерений, допущенных  к  применению в деятельности лабораторий экологического контроля предприятий и организаций Республики Беларусь. Минск, 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ь 3, с. 167-1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В</w:t>
      </w:r>
      <w:r>
        <w:rPr>
          <w:sz w:val="30"/>
          <w:lang w:val="en-US"/>
        </w:rPr>
        <w:t>Y</w:t>
      </w:r>
      <w:r>
        <w:rPr>
          <w:sz w:val="30"/>
        </w:rPr>
        <w:t>/112 02.1.0.0934</w:t>
      </w:r>
      <w:r>
        <w:rPr>
          <w:bCs/>
        </w:rPr>
        <w:t xml:space="preserve">                                                                          </w:t>
      </w:r>
      <w:r>
        <w:rPr>
          <w:sz w:val="30"/>
        </w:rPr>
        <w:t>Лист 29   Листов 30</w:t>
      </w:r>
      <w:r>
        <w:rPr>
          <w:bCs/>
        </w:rPr>
        <w:t xml:space="preserve">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2844"/>
        <w:gridCol w:w="2543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( 0,005-0,25 мг/г в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 - 4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– (0,25-20,0 мг/г в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 – 3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Положение о порядке исчисления размера возмещения вреда, причиненного окружающей среде, и составления акта об установлении факта причинения вреда окружающей среде. Утверждено Постановлением Совета Министров   Республики Беларусь №1042 от 17.07.2008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Правила определения массы загрязняющих веществ, поступающих в компоненты природной среды, находящихся и (или) возникших в них, для целей исчисления размера возмещения вреда, причиненного окружающей среде. Утверждены </w:t>
            </w:r>
          </w:p>
          <w:p>
            <w:pPr>
              <w:pStyle w:val="TextBody"/>
              <w:jc w:val="left"/>
              <w:rPr/>
            </w:pPr>
            <w:r>
              <w:rPr/>
              <w:t>Постановл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природных ресурсов и охраны</w:t>
            </w:r>
          </w:p>
          <w:p>
            <w:pPr>
              <w:pStyle w:val="TextBody"/>
              <w:jc w:val="left"/>
              <w:rPr/>
            </w:pPr>
            <w:r>
              <w:rPr/>
              <w:t>окружающей среды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№ </w:t>
            </w:r>
            <w:r>
              <w:rPr/>
              <w:t>71 от 18.08.2008.</w:t>
            </w:r>
          </w:p>
          <w:p>
            <w:pPr>
              <w:pStyle w:val="TextBody"/>
              <w:jc w:val="left"/>
              <w:rPr/>
            </w:pPr>
            <w:r>
              <w:rPr/>
              <w:t>Дополнения к Правилам определения массы загрязняющих веществ, поступающих в компоненты природной среды, находящихся и (или) возникших в них, для целей исчисления размера возмещения вреда, причиненного окружающей среде. Утверждены Постановлением Министерства природных ресурсов</w:t>
            </w:r>
          </w:p>
          <w:p>
            <w:pPr>
              <w:pStyle w:val="TextBody"/>
              <w:jc w:val="left"/>
              <w:rPr/>
            </w:pPr>
            <w:r>
              <w:rPr/>
              <w:t>и охраны окружающей среды № 108 от 2.12.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ДК концентрации нефтепродуктов в почвах для различных категорий земель, утвержденные Постановлением Минздрава Республики Беларусь №25 от 13.03.2009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 03-03-20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Лист 30  Листов 30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825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86"/>
        <w:gridCol w:w="1436"/>
        <w:gridCol w:w="2201"/>
        <w:gridCol w:w="3402"/>
      </w:tblGrid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чные 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ые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ая 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2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2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.1.5.05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СТБ ИСО 5667-11-2006</w:t>
            </w:r>
          </w:p>
          <w:p>
            <w:pPr>
              <w:pStyle w:val="TextBody"/>
              <w:jc w:val="left"/>
              <w:rPr/>
            </w:pPr>
            <w:r>
              <w:rPr/>
              <w:t>СТБ ИСО 5667-18-2006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</w:t>
            </w:r>
          </w:p>
          <w:p>
            <w:pPr>
              <w:pStyle w:val="TextBody"/>
              <w:jc w:val="left"/>
              <w:rPr/>
            </w:pPr>
            <w:r>
              <w:rPr/>
              <w:t>51592-2001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СТБ ГОСТ Р </w:t>
            </w:r>
          </w:p>
          <w:p>
            <w:pPr>
              <w:pStyle w:val="TextBody"/>
              <w:jc w:val="left"/>
              <w:rPr/>
            </w:pPr>
            <w:r>
              <w:rPr/>
              <w:t>51593-2001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ГОСТ 17.4.3.01-83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2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тбору проб для сточных и поверхностных в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первым заместителем Государственного комитета РБ по экологии 16 февраля 199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2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.1.5.05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тбору проб для сточных и поверхностных в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первым заместителем Государственного комитета РБ по экологии 16 февраля 1994г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ТБ ИСО 5667-11-2006</w:t>
            </w:r>
          </w:p>
          <w:p>
            <w:pPr>
              <w:pStyle w:val="TextBody"/>
              <w:jc w:val="left"/>
              <w:rPr/>
            </w:pPr>
            <w:r>
              <w:rPr/>
              <w:t>п. 5.3.1.1, п. 5.3.1.2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ТБ ГОСТ Р 51593-2001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ГОСТ 17.4.3.01-83</w:t>
            </w:r>
          </w:p>
          <w:p>
            <w:pPr>
              <w:pStyle w:val="TextBody"/>
              <w:jc w:val="left"/>
              <w:rPr/>
            </w:pPr>
            <w:r>
              <w:rPr/>
              <w:t>ГОСТ 17.4.4.02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2.1.7.11-12-5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30"/>
        </w:rPr>
      </w:pPr>
      <w:r>
        <w:rPr>
          <w:sz w:val="30"/>
        </w:rPr>
        <w:t>Руководитель Уполномоченного</w:t>
      </w:r>
    </w:p>
    <w:p>
      <w:pPr>
        <w:pStyle w:val="Normal"/>
        <w:rPr>
          <w:sz w:val="30"/>
        </w:rPr>
      </w:pPr>
      <w:r>
        <w:rPr>
          <w:sz w:val="30"/>
        </w:rPr>
        <w:t xml:space="preserve">органа по аккредитации                       _______________      А.В.Казачок  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080" w:right="567" w:gutter="0" w:header="0" w:top="1134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28:00Z</dcterms:created>
  <dc:creator>UUU</dc:creator>
  <dc:description/>
  <cp:keywords/>
  <dc:language>en-US</dc:language>
  <cp:lastModifiedBy>User</cp:lastModifiedBy>
  <cp:lastPrinted>2009-06-05T19:15:00Z</cp:lastPrinted>
  <dcterms:modified xsi:type="dcterms:W3CDTF">2009-07-07T10:10:00Z</dcterms:modified>
  <cp:revision>3</cp:revision>
  <dc:subject/>
  <dc:title>                                                                                                      Приложение к аттестату</dc:title>
</cp:coreProperties>
</file>