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484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3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1.2003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лаборатории участка «Энергетическое хозяйство»   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Коммунального унитарного многоотраслевого производствен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жилищно-коммунального хозяйства «Жабинковское ЖКХ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984"/>
        <w:gridCol w:w="1985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984"/>
        <w:gridCol w:w="1985"/>
        <w:gridCol w:w="198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ул.Комарова,4, 225101, г. Жабинка, Брестская область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 113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п.4.4.28.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 46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8.2 - 4.3.9.1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4.5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 46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 46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 11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sz w:val="18"/>
          <w:szCs w:val="18"/>
        </w:rPr>
        <w:t xml:space="preserve">  </w:t>
      </w:r>
      <w:r>
        <w:rPr>
          <w:b/>
          <w:i/>
          <w:iCs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* – деятельность осуществляется непосредственно в ООС;</w:t>
        <w:br/>
        <w:t xml:space="preserve">   ** – деятельность осуществляется непосредственно в ООС и за пределами ООС;</w:t>
        <w:br/>
        <w:t xml:space="preserve">   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7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7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233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5:00Z</dcterms:created>
  <dc:creator>Metron</dc:creator>
  <dc:description/>
  <cp:keywords/>
  <dc:language>en-US</dc:language>
  <cp:lastModifiedBy>Фицнер Игорь Иванович</cp:lastModifiedBy>
  <cp:lastPrinted>2021-01-13T11:17:00Z</cp:lastPrinted>
  <dcterms:modified xsi:type="dcterms:W3CDTF">2024-07-01T11:32:00Z</dcterms:modified>
  <cp:revision>3</cp:revision>
  <dc:subject/>
  <dc:title>Приложение   к   аттестату   аккредитации</dc:title>
</cp:coreProperties>
</file>