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3977"/>
        <w:gridCol w:w="3229"/>
      </w:tblGrid>
      <w:tr>
        <w:trPr/>
        <w:tc>
          <w:tcPr>
            <w:tcW w:w="5372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bCs/>
                <w:sz w:val="28"/>
                <w:szCs w:val="28"/>
              </w:rPr>
              <w:t>1.1431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</w:t>
            </w:r>
            <w:r>
              <w:rPr>
                <w:sz w:val="28"/>
                <w:szCs w:val="28"/>
              </w:rPr>
              <w:t>.01.2003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бланке № 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листах 7 листах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01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985"/>
        <w:gridCol w:w="2693"/>
        <w:gridCol w:w="1387"/>
        <w:gridCol w:w="739"/>
      </w:tblGrid>
      <w:tr>
        <w:trPr>
          <w:trHeight w:val="276" w:hRule="atLeast"/>
        </w:trPr>
        <w:tc>
          <w:tcPr>
            <w:tcW w:w="98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Ь АККРЕДИТАЦИИ</w:t>
            </w:r>
            <w:r>
              <w:rPr>
                <w:bCs/>
                <w:sz w:val="28"/>
                <w:szCs w:val="28"/>
              </w:rPr>
              <w:t xml:space="preserve"> от 23 января 202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ого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Докшицкий районный центр гигиены и эпидемиологии»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9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ул. Интернациональная , 4, 211720, г Докшицы, Витебская область</w:t>
            </w:r>
          </w:p>
        </w:tc>
      </w:tr>
      <w:tr>
        <w:trPr>
          <w:trHeight w:val="1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4"/>
                <w:szCs w:val="24"/>
              </w:rPr>
            </w:pPr>
            <w:r>
              <w:rPr/>
              <w:t xml:space="preserve">Мясо, мясопродукты, птица, яйца и продукты их перерабо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1/42.000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2/42.000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3/42.000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1.47/42.000</w:t>
            </w:r>
          </w:p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36-97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269-2015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9792-73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Т 4288-76</w:t>
            </w:r>
          </w:p>
          <w:p>
            <w:pPr>
              <w:pStyle w:val="Style21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ГОСТ 31904-2012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ГОСТ 9792-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36-97</w:t>
            </w:r>
          </w:p>
          <w:p>
            <w:pPr>
              <w:pStyle w:val="Style21"/>
              <w:ind w:right="-6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269-2015 р.4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9792-73 р.1, 2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4288-76 п.2.1</w:t>
            </w:r>
          </w:p>
          <w:p>
            <w:pPr>
              <w:pStyle w:val="Style21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ГОСТ 31904-2012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ГОСТ 9792-73р.1,2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1/08.149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2/08.149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 xml:space="preserve">Массовая доля хлористого натр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739-89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26-2016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96-2016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6131-86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6290-86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32589-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ГОСТ 9957-2015 р.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1/08.052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2/08.052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>Массовая доля влаг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3-2016 р.9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1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2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3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1.4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Н, утв. Постановлением Министерства здравоохранения Республики Беларусь от 21.06.2013 № 5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Н «Показатели безопасности и безвредности продовольственного сырья и пищевых продуктов», утв. Постановлением Министерства здравоохранения Республики Беларусь от 25.01.2021 № 37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ТНПА и другая докумен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10444</w:t>
            </w:r>
            <w:r>
              <w:rPr>
                <w:sz w:val="20"/>
                <w:szCs w:val="20"/>
                <w:lang w:val="ru-RU"/>
              </w:rPr>
              <w:t>.15-94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9958-8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1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2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3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1.4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>Патогенные микроорганизмы в т.ч. сальмонелл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59-2012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9958-8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1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2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3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1.4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Listeria monocytogene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32031-201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9958-81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985"/>
        <w:gridCol w:w="2693"/>
        <w:gridCol w:w="2126"/>
      </w:tblGrid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Мясо, мясопродукты, птица, яйца и продукты их пере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1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2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3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1.4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bCs/>
              </w:rPr>
              <w:t>Staphylococcus aureu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, утв. Постановлением Министерства здравоохранения Республики Беларусь от 21.06.2013 № 52. ГН «Показатели безопасности и безвредности продовольственного сырья и пищевых продуктов», утв. Постановлением Министерства здравоохранения Республики Беларусь от 25.01.2021 № 37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31746-2012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9958-8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1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2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3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1.4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Proteu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28560-90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9958-8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1/01.086</w:t>
            </w:r>
          </w:p>
          <w:p>
            <w:pPr>
              <w:pStyle w:val="Style21"/>
              <w:ind w:lef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3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1.4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БГК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7-2012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9958-81 п.4.2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1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2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13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1.4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льфитредуци-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рующие клострид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29185-2014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9958-81 п.4.6</w:t>
            </w:r>
          </w:p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Хлебобулочные издели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1/42.000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2160-2011</w:t>
            </w:r>
          </w:p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СТБ 2160-2011р.4</w:t>
            </w:r>
          </w:p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31904-2012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1/11.11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2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 xml:space="preserve">Органолептические показател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 xml:space="preserve">-внешний вид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 xml:space="preserve">-вкус, запах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>-состояние мякиш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298-80</w:t>
            </w:r>
          </w:p>
          <w:p>
            <w:pPr>
              <w:pStyle w:val="Normal"/>
              <w:jc w:val="both"/>
              <w:rPr/>
            </w:pPr>
            <w:r>
              <w:rPr/>
              <w:t>ГОСТ 24557-89</w:t>
            </w:r>
          </w:p>
          <w:p>
            <w:pPr>
              <w:pStyle w:val="Normal"/>
              <w:jc w:val="both"/>
              <w:rPr/>
            </w:pPr>
            <w:r>
              <w:rPr/>
              <w:t>СТБ 639-95</w:t>
            </w:r>
          </w:p>
          <w:p>
            <w:pPr>
              <w:pStyle w:val="Normal"/>
              <w:jc w:val="both"/>
              <w:rPr/>
            </w:pPr>
            <w:r>
              <w:rPr/>
              <w:t>СТБ 1045-97</w:t>
            </w:r>
          </w:p>
          <w:p>
            <w:pPr>
              <w:pStyle w:val="Normal"/>
              <w:jc w:val="both"/>
              <w:rPr/>
            </w:pPr>
            <w:r>
              <w:rPr/>
              <w:t>ТНПА и др.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Б 2160-2011р.5</w:t>
            </w:r>
          </w:p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1/08.149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2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 xml:space="preserve">Определение кислотност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ГОСТ 5670-96 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1/08.052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2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 xml:space="preserve">Определение влажност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21094-2022 р.7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1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Н, утв. Постановлением Министерства здравоохранения Республики Беларусь от 21.06.2013 № 52. ГН «Показатели безопасности и безвредности продовольственного сырья и пищевых продуктов», утв. Постановлением Министерства здравоохранения Республики Беларусь от 25.01.2021 № 37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10444.15-94</w:t>
            </w:r>
          </w:p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1/01.086</w:t>
            </w:r>
          </w:p>
          <w:p>
            <w:pPr>
              <w:pStyle w:val="Style21"/>
              <w:ind w:left="-1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>Патогенные  микроорганизмы в т.ч. сальмонелл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31659-2012</w:t>
            </w:r>
          </w:p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1/01.086</w:t>
            </w:r>
          </w:p>
          <w:p>
            <w:pPr>
              <w:pStyle w:val="Style21"/>
              <w:ind w:left="-1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Staphylococcus aureu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31746-2012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1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Proteu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60-90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1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БГК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7-2012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1/01.086</w:t>
            </w:r>
          </w:p>
          <w:p>
            <w:pPr>
              <w:pStyle w:val="Style21"/>
              <w:ind w:lef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Дрожжи и плесен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10444.12-2013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  <w:p>
            <w:pPr>
              <w:pStyle w:val="Style21"/>
              <w:ind w:left="-1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1"/>
              <w:ind w:left="-1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1"/>
              <w:ind w:left="-1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1"/>
              <w:ind w:left="-1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1"/>
              <w:ind w:left="-1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1"/>
              <w:ind w:left="-1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1"/>
              <w:ind w:lef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/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4288-76 п.2.1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МУ №18/29  утв. МТ РБ и  МЗ РБ 21.04.2001</w:t>
            </w:r>
            <w:r>
              <w:rPr>
                <w:sz w:val="20"/>
                <w:szCs w:val="20"/>
                <w:lang w:val="ru-RU"/>
              </w:rPr>
              <w:t xml:space="preserve"> р.3.п.1</w:t>
            </w:r>
          </w:p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СТ 4288-76 п.2.1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МУ №18/29, утв. МТ РБ и  МЗ РБ 21.04.2001</w:t>
            </w:r>
            <w:r>
              <w:rPr>
                <w:sz w:val="20"/>
                <w:szCs w:val="20"/>
                <w:lang w:val="ru-RU"/>
              </w:rPr>
              <w:t xml:space="preserve"> р.3 Приложение 1</w:t>
            </w:r>
          </w:p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904-2012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/>
              <w:t xml:space="preserve">Массовая доля сухих вещест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1210-2010 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 №18/29, утв. МТ РБ и  МЗ РБ 21.04.2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МУ №18/29, утв. МТ РБ и  МЗ РБ 21.04.2001</w:t>
            </w:r>
            <w:r>
              <w:rPr>
                <w:sz w:val="20"/>
                <w:szCs w:val="20"/>
                <w:lang w:val="ru-RU"/>
              </w:rPr>
              <w:t xml:space="preserve"> р. 5.1.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/>
              <w:t>Массовая доля жи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МУ №18/29, утв. МТ РБ и  МЗ РБ 21.04.2001 </w:t>
            </w:r>
            <w:r>
              <w:rPr>
                <w:sz w:val="20"/>
                <w:szCs w:val="20"/>
                <w:lang w:val="ru-RU"/>
              </w:rPr>
              <w:t>р.5.2.5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ффективность тепловой обработки (проба на пероксидазу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МУ №18/29, утв. МТ РБ и  МЗ РБ 21.04.2001 </w:t>
            </w:r>
            <w:r>
              <w:rPr>
                <w:sz w:val="20"/>
                <w:szCs w:val="20"/>
                <w:lang w:val="ru-RU"/>
              </w:rPr>
              <w:t>р.11.1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985"/>
        <w:gridCol w:w="2693"/>
        <w:gridCol w:w="2126"/>
      </w:tblGrid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/>
              <w:t>КМАФА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, утв. Постановлением Министерства здравоохранения Республики Беларусь от 21.06.2013 № 52. ГН «Показатели безопасности и безвредности продовольственного сырья и пищевых продуктов», утв. Постановлением Министерства здравоохранения Республики Беларусь от 25.01.2021 № 37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СТ 10444.15-94</w:t>
            </w:r>
          </w:p>
          <w:p>
            <w:pPr>
              <w:pStyle w:val="Style21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атогенные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икроорганизмы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 т.ч. сальмонелл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СТ 31659-2012</w:t>
            </w:r>
          </w:p>
          <w:p>
            <w:pPr>
              <w:pStyle w:val="Style21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Listeria monocytogene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ОСТ 32031-2012</w:t>
            </w:r>
          </w:p>
          <w:p>
            <w:pPr>
              <w:pStyle w:val="Style21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/>
              <w:t>Staphylococcus aureu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ОСТ 31746-2012</w:t>
            </w:r>
          </w:p>
          <w:p>
            <w:pPr>
              <w:pStyle w:val="Style21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/>
              <w:t>Proteu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28560-90</w:t>
            </w:r>
          </w:p>
          <w:p>
            <w:pPr>
              <w:pStyle w:val="Style21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/>
              <w:t>БГК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СТ 31747-2012</w:t>
            </w:r>
          </w:p>
          <w:p>
            <w:pPr>
              <w:pStyle w:val="Style21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/>
              <w:t xml:space="preserve"> </w:t>
            </w:r>
            <w:r>
              <w:rPr/>
              <w:t>Escherichia col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ГОСТ 30726-200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Дрожжи и плесе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ГОСТ 10444.12-2013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 xml:space="preserve">Сахар и кондитерские изде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1/42.000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Отбор про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ГОСТ 31904-2012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.81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МАФА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, утв. Постановлением Министерства здравоохранения Республики Беларусь от 21.06.2013 № 52. ГН «Показатели безопасности и безвредности продовольственного сырья и пищевых продуктов», утв. Постановлением Министерства здравоохранения Республики Беларусь от 25.01.2021 № 37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СТ 10444.15-94</w:t>
            </w:r>
          </w:p>
          <w:p>
            <w:pPr>
              <w:pStyle w:val="Style21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1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Патогенные микроорганизмы в т.ч. сальмонелл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СТ 31659-2012</w:t>
            </w:r>
          </w:p>
          <w:p>
            <w:pPr>
              <w:pStyle w:val="Style2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1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Staphylococcus aureu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СТ 31746-2012</w:t>
            </w:r>
          </w:p>
          <w:p>
            <w:pPr>
              <w:pStyle w:val="Style2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1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ГК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СТ 31747-2012</w:t>
            </w:r>
          </w:p>
          <w:p>
            <w:pPr>
              <w:pStyle w:val="Style2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1/01.086</w:t>
            </w:r>
          </w:p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ожжи и плесе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ОСТ 10444.12-2013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0"/>
                <w:szCs w:val="20"/>
              </w:rPr>
              <w:t xml:space="preserve">Плодоовощная продукция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1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бор про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rStyle w:val="FontStyle120"/>
                <w:sz w:val="20"/>
                <w:szCs w:val="20"/>
              </w:rPr>
              <w:t>СТБ 1036-97 п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rStyle w:val="FontStyle120"/>
                <w:sz w:val="20"/>
                <w:szCs w:val="20"/>
              </w:rPr>
              <w:t>СТБ 1036-97 п.7.3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1.13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ит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Н «Показатели безопасности и безвредности продовольственного сырья и пищевых продуктов», утв. Постановлением Министерства здравоохранения Республики Беларусь от 25.01.2021 № 37</w:t>
            </w:r>
          </w:p>
          <w:p>
            <w:pPr>
              <w:pStyle w:val="Style151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МУ №5048-89, утв.</w:t>
            </w:r>
          </w:p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rStyle w:val="FontStyle120"/>
                <w:sz w:val="20"/>
                <w:szCs w:val="20"/>
                <w:lang w:val="ru-RU"/>
              </w:rPr>
              <w:t>МЗ СССР  04.04.1989 р.2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20"/>
                <w:sz w:val="20"/>
                <w:szCs w:val="20"/>
                <w:lang w:val="ru-RU" w:eastAsia="ru-RU"/>
              </w:rPr>
              <w:t>Вода питьевая централизован-</w:t>
            </w:r>
            <w:r>
              <w:rPr>
                <w:rStyle w:val="FontStyle120"/>
                <w:sz w:val="20"/>
                <w:szCs w:val="20"/>
                <w:lang w:val="ru-RU"/>
              </w:rPr>
              <w:t xml:space="preserve">ных систем питьевого водоснаб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42.00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бор </w:t>
            </w:r>
            <w:r>
              <w:rPr>
                <w:sz w:val="20"/>
                <w:szCs w:val="20"/>
              </w:rPr>
              <w:t>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862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СТБ ГОСТ Р51592-200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FontStyle12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пах, привк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Н , утв. Постановлением Министерства здравоохранения Республики Беларусь от 25.01.2021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ГОСТ 3351-74 р.2, 3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FontStyle12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вет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ГОСТ 31868-2012 р.5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FontStyle12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т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ГОСТ 3351-74 р.5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FontStyle12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ГОСТ 34786-202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FontStyle12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ГОСТ 34786-202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FontStyle12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ГОСТ 34786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985"/>
        <w:gridCol w:w="2693"/>
        <w:gridCol w:w="2126"/>
      </w:tblGrid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20"/>
                <w:sz w:val="20"/>
                <w:szCs w:val="20"/>
                <w:lang w:val="ru-RU" w:eastAsia="ru-RU"/>
              </w:rPr>
              <w:t>Вода  питьевая нецентрализо-</w:t>
            </w:r>
            <w:r>
              <w:rPr>
                <w:rStyle w:val="FontStyle120"/>
                <w:sz w:val="20"/>
                <w:szCs w:val="20"/>
                <w:lang w:val="ru-RU"/>
              </w:rPr>
              <w:t>ванных систем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862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ГОСТ 31862-2012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пах, привк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Н , утв. Постановлением Министерства здравоохранения Республики Беларусь от 25.01.2021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ГОСТ 3351-74 р.2, 3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вет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ГОСТ 31868-2012</w:t>
            </w:r>
            <w:r>
              <w:rPr>
                <w:sz w:val="20"/>
                <w:szCs w:val="20"/>
                <w:lang w:val="ru-RU"/>
              </w:rPr>
              <w:t xml:space="preserve"> р.5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т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ГОСТ 3351-74 р.5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ГОСТ 34786-202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ГОСТ 34786-202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ГОСТ 34786-202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а питьевая, расфасованная в ём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1.07/42.000</w:t>
            </w:r>
          </w:p>
          <w:p>
            <w:pPr>
              <w:pStyle w:val="Style21"/>
              <w:ind w:lef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862-201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904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862-2012</w:t>
            </w:r>
          </w:p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ГОСТ 31904-2012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1.07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пах, привк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Н «Показатели безопасности и безвредности продовольственного сырья и пищевых продуктов», утв. Постановлением Министерства здравоохранения Республики Беларусь от 25.01.2021 № 37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ГОСТ 3351-74 р.2, 3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1.07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вет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ГОСТ 31868-2012</w:t>
            </w:r>
            <w:r>
              <w:rPr>
                <w:sz w:val="20"/>
                <w:szCs w:val="20"/>
                <w:lang w:val="ru-RU"/>
              </w:rPr>
              <w:t xml:space="preserve"> р.5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1.07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т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ГОСТ 3351-74 р.5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1.07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ор остаточный свобод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ГОСТ 18190-72 р.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ГОСТ 34786-202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ГК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scherichia col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Pseudomonas aeruginos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Энтерокок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 xml:space="preserve">Воды питьевые минера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1.07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бор про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23268.0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ГОСТ 23268.0-9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1.07/11.116</w:t>
            </w:r>
          </w:p>
          <w:p>
            <w:pPr>
              <w:pStyle w:val="Style21"/>
              <w:ind w:lef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олептические показатели 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внешний вид 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вкус, запах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ц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13273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ГОСТ 23268.1-9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М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Н, утв. Постановлением Министерства здравоохранения Республики Беларусь от 21.06.2013 № 52. ГН «Показатели безопасности и безвредности продовольственного сырья и пищевых продуктов», утв. Постановлением Министерства здравоохранения Республики Беларусь от 25.01.2021 № 37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ТНПА и другая докумен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786-2021</w:t>
            </w:r>
          </w:p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БГКП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scherichia col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6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Pseudomonas aeruginos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Энтерокок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 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Вода плавательных бассей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</w:t>
            </w:r>
            <w:r>
              <w:rPr>
                <w:sz w:val="16"/>
                <w:szCs w:val="16"/>
                <w:lang w:val="ru-RU"/>
              </w:rPr>
              <w:t>09</w:t>
            </w:r>
            <w:r>
              <w:rPr>
                <w:sz w:val="16"/>
                <w:szCs w:val="16"/>
              </w:rPr>
              <w:t>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86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ГОСТ31861-2012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</w:t>
            </w:r>
            <w:r>
              <w:rPr>
                <w:sz w:val="16"/>
                <w:szCs w:val="16"/>
                <w:lang w:val="ru-RU"/>
              </w:rPr>
              <w:t>09</w:t>
            </w:r>
            <w:r>
              <w:rPr>
                <w:sz w:val="16"/>
                <w:szCs w:val="16"/>
              </w:rPr>
              <w:t>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ГН , утв. Постановлением Министерства здравоохранения Республики Беларусь от 25.01.2021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51-74 р.2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</w:t>
            </w:r>
            <w:r>
              <w:rPr>
                <w:sz w:val="16"/>
                <w:szCs w:val="16"/>
                <w:lang w:val="ru-RU"/>
              </w:rPr>
              <w:t>09</w:t>
            </w:r>
            <w:r>
              <w:rPr>
                <w:sz w:val="16"/>
                <w:szCs w:val="16"/>
              </w:rPr>
              <w:t>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8-2012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</w:t>
            </w:r>
            <w:r>
              <w:rPr>
                <w:sz w:val="16"/>
                <w:szCs w:val="16"/>
                <w:lang w:val="ru-RU"/>
              </w:rPr>
              <w:t>09</w:t>
            </w:r>
            <w:r>
              <w:rPr>
                <w:sz w:val="16"/>
                <w:szCs w:val="16"/>
              </w:rPr>
              <w:t>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51-74 р.5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</w:t>
            </w:r>
            <w:r>
              <w:rPr>
                <w:sz w:val="16"/>
                <w:szCs w:val="16"/>
                <w:lang w:val="ru-RU"/>
              </w:rPr>
              <w:t>09</w:t>
            </w:r>
            <w:r>
              <w:rPr>
                <w:sz w:val="16"/>
                <w:szCs w:val="16"/>
              </w:rPr>
              <w:t>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 остаточный </w:t>
            </w:r>
            <w:r>
              <w:rPr>
                <w:sz w:val="20"/>
                <w:szCs w:val="20"/>
                <w:lang w:val="ru-RU"/>
              </w:rPr>
              <w:t>свобод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90-72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</w:t>
            </w:r>
            <w:r>
              <w:rPr>
                <w:sz w:val="16"/>
                <w:szCs w:val="16"/>
                <w:lang w:val="ru-RU"/>
              </w:rPr>
              <w:t>09</w:t>
            </w:r>
            <w:r>
              <w:rPr>
                <w:sz w:val="16"/>
                <w:szCs w:val="16"/>
              </w:rPr>
              <w:t>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КБ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786-202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</w:t>
            </w:r>
            <w:r>
              <w:rPr>
                <w:sz w:val="16"/>
                <w:szCs w:val="16"/>
                <w:lang w:val="ru-RU"/>
              </w:rPr>
              <w:t>09</w:t>
            </w:r>
            <w:r>
              <w:rPr>
                <w:sz w:val="16"/>
                <w:szCs w:val="16"/>
              </w:rPr>
              <w:t>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КБ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</w:t>
            </w:r>
            <w:r>
              <w:rPr>
                <w:sz w:val="16"/>
                <w:szCs w:val="16"/>
                <w:lang w:val="ru-RU"/>
              </w:rPr>
              <w:t>09</w:t>
            </w:r>
            <w:r>
              <w:rPr>
                <w:sz w:val="16"/>
                <w:szCs w:val="16"/>
              </w:rPr>
              <w:t>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Pseudomonas aeruginos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и-фаг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070-0210 утв. МЗ РБ 19.03.2010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1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збудители инфекционных заболевани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1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Staphylococcus aureu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</w:rPr>
              <w:t>Поверхност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19458-201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№ 037-0409, утв. МЗ РБ 0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19458-2011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№ 037-0409, утв. МЗ РБ 08.05.2009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Н , утв. Постановлением Министерства здравоохранения Республики Беларусь от 25.01.2021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струкция № 037-0409, ут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З РБ 08.05.2009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нструкция № 037-0409, утв. МЗ РБ 08.05.2009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-фаг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№ 037-0409, утв.МЗ РБ 08.05.2009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дители кишечных инфекци</w:t>
            </w:r>
            <w:r>
              <w:rPr>
                <w:sz w:val="20"/>
                <w:szCs w:val="20"/>
              </w:rPr>
              <w:t>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струкция № 037-0409, ут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З РБ 08.05.2009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scherichia</w:t>
            </w:r>
            <w:r>
              <w:rPr>
                <w:color w:val="000000"/>
                <w:sz w:val="20"/>
                <w:szCs w:val="20"/>
              </w:rPr>
              <w:t xml:space="preserve"> col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№ 037-0409, утв. МЗ РБ 08.05.2009, п.22, 23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FontStyle120"/>
                <w:sz w:val="20"/>
                <w:szCs w:val="20"/>
              </w:rPr>
              <w:t>Вода дистилл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Удельная электро-</w:t>
            </w:r>
          </w:p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водим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6709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6709-72 п.3.17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0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одородны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(рН), </w:t>
            </w:r>
          </w:p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 р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6709-72 п.3.16</w:t>
            </w:r>
          </w:p>
        </w:tc>
      </w:tr>
      <w:tr>
        <w:trPr>
          <w:trHeight w:val="2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Рабочие места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00.12/35.0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ещённость, л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rStyle w:val="FontStyle120"/>
                <w:sz w:val="20"/>
                <w:szCs w:val="20"/>
              </w:rPr>
              <w:t>СН 2.04.03-2020</w:t>
            </w:r>
          </w:p>
          <w:p>
            <w:pPr>
              <w:pStyle w:val="42"/>
              <w:ind w:hanging="0"/>
              <w:rPr/>
            </w:pPr>
            <w:r>
              <w:rPr>
                <w:sz w:val="20"/>
              </w:rPr>
              <w:t>СанНиП, от 28.06.2012 №82</w:t>
            </w:r>
          </w:p>
          <w:p>
            <w:pPr>
              <w:pStyle w:val="Style21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Н , утв. Постановлением Министерства здравоохранения Республики Беларусь от 25.01.2021 № 37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ТНПА и другая </w:t>
            </w:r>
            <w:r>
              <w:rPr>
                <w:bCs/>
                <w:sz w:val="20"/>
                <w:szCs w:val="20"/>
                <w:lang w:val="ru-RU"/>
              </w:rPr>
              <w:t>документа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4940-2016</w:t>
            </w:r>
          </w:p>
        </w:tc>
      </w:tr>
      <w:tr>
        <w:trPr>
          <w:trHeight w:val="2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00.12/35.065</w:t>
            </w:r>
          </w:p>
          <w:p>
            <w:pPr>
              <w:pStyle w:val="Style21"/>
              <w:ind w:left="-11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00.12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температура воздуха, °С;</w:t>
            </w:r>
          </w:p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-относительная влажн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ость воздух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05-88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ПиН «Требования к микроклимату рабочих мест в производственных и офисных помещениях»,  утв. постановлением МЗ РБ 30.04.2013 № 33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Н , утв. Постановлением Министерства здравоохранения Республики Беларусь от 25.01.2021 № 3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05-88 р 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u-RU"/>
                </w:rPr>
                <w:t>СанПиН, утв. Пост. МЗ РБ 30.04.2013 № 33</w:t>
              </w:r>
            </w:hyperlink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гл. 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16"/>
                <w:szCs w:val="16"/>
                <w:lang w:eastAsia="en-US"/>
              </w:rPr>
            </w:pPr>
            <w:r>
              <w:rPr/>
              <w:t>Помещения жилых и обществен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11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lang w:eastAsia="ja-JP"/>
              </w:rPr>
            </w:pPr>
            <w:r>
              <w:rPr/>
              <w:t>Освещё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Н «Показатели безопасности для человека световой среды помещений производственных, общественных и жилых зданий», утв. Пост. МЗ РБ №37  от 25.01.2021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анПиН, ГН  утв. Пост. МЗ РБ 28.06.2012 № 82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 2.04.03-20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4940-2016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985"/>
        <w:gridCol w:w="2693"/>
        <w:gridCol w:w="2126"/>
      </w:tblGrid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</w:rPr>
              <w:t>Смывы с объектов внешн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00.1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lang w:eastAsia="ja-JP"/>
              </w:rPr>
            </w:pPr>
            <w:r>
              <w:rPr/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№078-0210 утв. МЗ РБ 19.03.2010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 № 4.2.10-22-1-2006, утв. МЗ РБ 28.01.2006 №7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У № 3182-84, МЗ СССР 29.01.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№078-0210 утв. МЗ РБ 19.03.2010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№ 4.2.10-22-1-2006, утв. МЗ РБ 28.01.2006 №7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У № 3182-84, МЗ СССР 29.01.1984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lang w:eastAsia="ja-JP"/>
              </w:rPr>
            </w:pPr>
            <w:r>
              <w:rPr/>
              <w:t xml:space="preserve">КМАФАн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МУ № 3182-84, МЗ СССР 29.01.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МУ № 3182-84, МЗ СССР 29.01.1984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lang w:eastAsia="ja-JP"/>
              </w:rPr>
            </w:pPr>
            <w:r>
              <w:rPr/>
              <w:t xml:space="preserve">БГКП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МЗ РБ №165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МЗ РБ №1065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№078-0210 утв. МЗ РБ 19.03.2010</w:t>
            </w:r>
          </w:p>
          <w:p>
            <w:pPr>
              <w:pStyle w:val="Normal"/>
              <w:rPr/>
            </w:pPr>
            <w:r>
              <w:rPr/>
              <w:t>Инструкция  № 4.2.10-22-1-2006, утв. МЗ РБ 28.01.2006 №7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У № 3182-84, МЗ СССР 29.01.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№078-0210 утв. МЗ РБ 19.03.2010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№ 4.2.10-22-1-2006, утв. МЗ РБ 28.01.2006 №7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У № 3182-84, МЗ СССР 29.01.1984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lang w:eastAsia="ja-JP"/>
              </w:rPr>
            </w:pPr>
            <w:r>
              <w:rPr/>
              <w:t>Staphylococcus aure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МЗ РБ №165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МЗ РБ №1065 от 02.08.2024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 № 4.2.10-22-1-2006, утв. МЗ РБ 28.01.2006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струкция № 4.2.10-22-1-2006, утв. МЗ РБ 28.01.2006 №7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</w:rPr>
              <w:t>Pseudomonas аerugin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МЗ РБ №165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МЗ РБ №1065 от 02.08.2024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 № 4.2.10-22-1-2006, утв. МЗ РБ 28.01.2006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струкция № 4.2.10-22-1-2006, утв. МЗ РБ 28.01.2006 №7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lang w:val="en-US" w:eastAsia="en-US"/>
              </w:rPr>
            </w:pPr>
            <w:r>
              <w:rPr>
                <w:rFonts w:eastAsia="Calibri"/>
              </w:rPr>
              <w:t>Изделия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5" w:right="-6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50/42.000</w:t>
            </w:r>
          </w:p>
          <w:p>
            <w:pPr>
              <w:pStyle w:val="Style21"/>
              <w:ind w:left="-1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 № 4.2.10-22-1-2006, утв. МЗ РБ 28.01.2006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струкция № 4.2.10-22-1-2006, утв. МЗ РБ 28.01.2006 №7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5" w:right="-67" w:hanging="0"/>
              <w:rPr/>
            </w:pPr>
            <w:r>
              <w:rPr>
                <w:sz w:val="18"/>
                <w:szCs w:val="18"/>
                <w:lang w:val="ru-RU"/>
              </w:rPr>
              <w:t>3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50</w:t>
            </w:r>
            <w:r>
              <w:rPr>
                <w:sz w:val="18"/>
                <w:szCs w:val="18"/>
              </w:rPr>
              <w:t>/01.086</w:t>
            </w:r>
          </w:p>
          <w:p>
            <w:pPr>
              <w:pStyle w:val="Style21"/>
              <w:ind w:left="-1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Стери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МЗ РБ №165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Приказ МЗ РБ №1065 от 02.08.202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 № 4.2.10-22-1-2006, утв. МЗ РБ 28.01.2006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№ 4.2.10-22-1-2006, утв. МЗ РБ 28.01.2006 №7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lang w:val="en-US" w:eastAsia="en-US"/>
              </w:rPr>
            </w:pPr>
            <w:r>
              <w:rPr>
                <w:rFonts w:eastAsia="Calibri"/>
              </w:rPr>
              <w:t>Стерилизаторы (контроль качества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2.5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одготовка и приготовление т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 № 15/6-5, утв. МЗ СССР 28.02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15/6-5, утв. МЗ СССР 28.02.199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2.5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тсутствие роста тест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МЗ РБ №165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МЗ РБ №1065 от 02.08.2024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 № 15/6-5, утв. </w:t>
            </w:r>
            <w:r>
              <w:rPr>
                <w:sz w:val="20"/>
                <w:szCs w:val="20"/>
              </w:rPr>
              <w:t>МЗ СССР 28.02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15/6-5, утв. МЗ СССР 28.02.199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зинфекцион</w:t>
            </w: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  <w:r>
              <w:rPr>
                <w:rFonts w:eastAsia="Calibri"/>
                <w:sz w:val="20"/>
                <w:szCs w:val="20"/>
              </w:rPr>
              <w:t>ные ка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2.5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иготовление тес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3.5.-51-2006,утв. Пост. МЗ РБ 23.11.2006 №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3.5.-51-2006,утв. постановлением МЗ РБ 23.11.2006 №175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2.5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нтроль качества дезинфек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каз МЗ РБ №165 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МЗ РБ №1065 от 02.08.2024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3.5.-51-2006,утв. Пост. МЗ РБ 23.11.2006 №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3.5.-51-2006,утв. Пост. МЗ РБ 23.11.2006 №1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985"/>
        <w:gridCol w:w="2693"/>
        <w:gridCol w:w="2126"/>
      </w:tblGrid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lang w:val="en-US" w:eastAsia="en-US"/>
              </w:rPr>
            </w:pPr>
            <w:r>
              <w:rPr>
                <w:rFonts w:eastAsia="Calibri"/>
              </w:rPr>
              <w:t>Питательные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32.9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Бактериологический контроль качества питательных ср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 ISO</w:t>
            </w:r>
            <w:r>
              <w:rPr/>
              <w:t xml:space="preserve"> 11133-2016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 ISO</w:t>
            </w:r>
            <w:r>
              <w:rPr/>
              <w:t xml:space="preserve"> 11133-2016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езинфицирующие средства и антисеп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2.5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Отбор про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МЗ РБ №165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МЗ РБ №1065 от 02.08.2024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4.2.10-22-102-2005,утв. Пост. МЗ РБ № 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4.2.10-22-102-2005,утв. Пост. МЗ РБ № 283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2.5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пределение микробиологической чистоты дезинфицирующих средств и антисеп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З РБ №165</w:t>
            </w:r>
          </w:p>
          <w:p>
            <w:pPr>
              <w:pStyle w:val="Normal"/>
              <w:jc w:val="both"/>
              <w:rPr/>
            </w:pPr>
            <w:r>
              <w:rPr/>
              <w:t>Приказ МЗ РБ №1065 от 02.08.2024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4.2.10-22-102-2005,утв. Пост. МЗ РБ № 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4.2.10-22-102-2005,утв. Пост. МЗ РБ № 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iCs/>
          <w:lang w:val="ru-RU"/>
        </w:rPr>
      </w:pPr>
      <w:r>
        <w:rPr>
          <w:bCs/>
          <w:iCs/>
          <w:lang w:val="ru-RU"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 лабораторном отделе; и за его пределами  ;</w:t>
        <w:br/>
        <w:t>*** – деятельность осуществляется в  лабораторном отделе;.</w:t>
      </w:r>
      <w:r>
        <w:rPr>
          <w:iCs/>
          <w:lang w:val="ru-RU"/>
        </w:rPr>
        <w:t xml:space="preserve"> </w:t>
      </w:r>
    </w:p>
    <w:p>
      <w:pPr>
        <w:pStyle w:val="Style21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21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Руководитель органа</w:t>
      </w:r>
    </w:p>
    <w:p>
      <w:pPr>
        <w:pStyle w:val="Style21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по аккредитации</w:t>
      </w:r>
    </w:p>
    <w:p>
      <w:pPr>
        <w:pStyle w:val="Style21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Республики Беларусь – </w:t>
      </w:r>
    </w:p>
    <w:p>
      <w:pPr>
        <w:pStyle w:val="Style21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1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54" w:gutter="0" w:header="709" w:top="1134" w:footer="3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8"/>
      <w:gridCol w:w="4359"/>
      <w:gridCol w:w="4358"/>
      <w:gridCol w:w="4358"/>
      <w:gridCol w:w="1743"/>
    </w:tblGrid>
    <w:tr>
      <w:trPr>
        <w:trHeight w:val="66" w:hRule="atLeast"/>
      </w:trPr>
      <w:tc>
        <w:tcPr>
          <w:tcW w:w="3318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Arial Unicode MS"/>
              <w:sz w:val="24"/>
              <w:szCs w:val="24"/>
              <w:lang w:eastAsia="en-US"/>
            </w:rPr>
          </w:pPr>
          <w:r>
            <w:rPr>
              <w:rFonts w:eastAsia="ArialMT;Arial Unicode MS"/>
              <w:sz w:val="24"/>
              <w:szCs w:val="24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359" w:type="dxa"/>
          <w:tcBorders/>
          <w:vAlign w:val="center"/>
        </w:tcPr>
        <w:p>
          <w:pPr>
            <w:pStyle w:val="Normal"/>
            <w:overflowPunct w:val="false"/>
            <w:autoSpaceDE w:val="false"/>
            <w:rPr/>
          </w:pPr>
          <w:r>
            <w:rPr>
              <w:rFonts w:eastAsia="Times New Roman"/>
              <w:lang w:eastAsia="en-US"/>
            </w:rPr>
            <w:t xml:space="preserve">             </w:t>
          </w:r>
          <w:r>
            <w:rPr>
              <w:rFonts w:eastAsia="ArialMT;Arial Unicode MS"/>
              <w:u w:val="single"/>
              <w:lang w:eastAsia="en-US"/>
            </w:rPr>
            <w:t>17.01.2025</w:t>
          </w:r>
        </w:p>
        <w:p>
          <w:pPr>
            <w:pStyle w:val="Normal"/>
            <w:overflowPunct w:val="false"/>
            <w:autoSpaceDE w:val="false"/>
            <w:rPr/>
          </w:pPr>
          <w:r>
            <w:rPr>
              <w:rFonts w:eastAsia="Times New Roman"/>
              <w:sz w:val="16"/>
              <w:szCs w:val="16"/>
            </w:rPr>
            <w:t xml:space="preserve">            </w:t>
          </w:r>
          <w:r>
            <w:rPr>
              <w:rFonts w:eastAsia="ArialMT;Arial Unicode MS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4358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</w:t>
          </w:r>
          <w:r>
            <w:rPr>
              <w:rFonts w:eastAsia="Calibri"/>
              <w:lang w:val="en-US" w:eastAsia="en-US"/>
            </w:rPr>
            <w:fldChar w:fldCharType="begin"/>
          </w:r>
          <w:r>
            <w:rPr>
              <w:rFonts w:eastAsia="Calibri"/>
              <w:lang w:val="en-US" w:eastAsia="en-US"/>
            </w:rPr>
            <w:instrText xml:space="preserve"> PAGE </w:instrText>
          </w:r>
          <w:r>
            <w:rPr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lang w:val="en-US" w:eastAsia="en-US"/>
            </w:rPr>
            <w:t>7</w:t>
          </w:r>
          <w:r>
            <w:rPr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rFonts w:eastAsia="Calibri"/>
              <w:lang w:eastAsia="en-US"/>
            </w:rPr>
            <w:t xml:space="preserve">Листов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NUMPAGES \* ARABIC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7</w:t>
          </w:r>
          <w:r>
            <w:rPr>
              <w:rFonts w:eastAsia="Calibri"/>
              <w:lang w:eastAsia="en-US"/>
            </w:rPr>
            <w:fldChar w:fldCharType="end"/>
          </w:r>
        </w:p>
      </w:tc>
      <w:tc>
        <w:tcPr>
          <w:tcW w:w="435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</w:r>
        </w:p>
      </w:tc>
      <w:tc>
        <w:tcPr>
          <w:tcW w:w="174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  <w:tbl>
    <w:tblPr>
      <w:tblW w:w="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"/>
      <w:gridCol w:w="36"/>
      <w:gridCol w:w="36"/>
      <w:gridCol w:w="35"/>
      <w:gridCol w:w="36"/>
      <w:gridCol w:w="36"/>
      <w:gridCol w:w="55"/>
      <w:gridCol w:w="21"/>
    </w:tblGrid>
    <w:tr>
      <w:trPr>
        <w:trHeight w:val="279" w:hRule="atLeast"/>
      </w:trPr>
      <w:tc>
        <w:tcPr>
          <w:tcW w:w="37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Arial Unicode MS"/>
              <w:sz w:val="24"/>
              <w:szCs w:val="24"/>
              <w:lang w:eastAsia="en-US"/>
            </w:rPr>
          </w:pPr>
          <w:r>
            <w:rPr>
              <w:rFonts w:eastAsia="ArialMT;Arial Unicode MS"/>
              <w:sz w:val="24"/>
              <w:szCs w:val="24"/>
              <w:lang w:eastAsia="en-US"/>
            </w:rPr>
            <w:t>__________________________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u w:val="single"/>
              <w:lang w:eastAsia="en-US"/>
            </w:rPr>
          </w:pPr>
          <w:r>
            <w:rPr>
              <w:rFonts w:eastAsia="ArialMT;Arial Unicode MS"/>
              <w:u w:val="single"/>
              <w:lang w:eastAsia="en-US"/>
            </w:rPr>
            <w:t>17.01.2025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6" w:type="dxa"/>
          <w:tcBorders/>
          <w:vAlign w:val="center"/>
        </w:tcPr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</w:t>
          </w:r>
          <w:r>
            <w:rPr>
              <w:sz w:val="20"/>
              <w:szCs w:val="20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35" w:type="dxa"/>
          <w:tcBorders/>
          <w:vAlign w:val="center"/>
        </w:tcPr>
        <w:p>
          <w:pPr>
            <w:pStyle w:val="61"/>
            <w:tabs>
              <w:tab w:val="clear" w:pos="708"/>
              <w:tab w:val="left" w:pos="1815" w:leader="none"/>
            </w:tabs>
            <w:snapToGrid w:val="false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</w:r>
        </w:p>
      </w:tc>
      <w:tc>
        <w:tcPr>
          <w:tcW w:w="36" w:type="dxa"/>
          <w:tcBorders/>
          <w:vAlign w:val="center"/>
        </w:tcPr>
        <w:p>
          <w:pPr>
            <w:pStyle w:val="61"/>
            <w:tabs>
              <w:tab w:val="clear" w:pos="708"/>
              <w:tab w:val="left" w:pos="1815" w:leader="none"/>
            </w:tabs>
            <w:snapToGrid w:val="false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</w:r>
        </w:p>
      </w:tc>
      <w:tc>
        <w:tcPr>
          <w:tcW w:w="36" w:type="dxa"/>
          <w:tcBorders/>
        </w:tcPr>
        <w:p>
          <w:pPr>
            <w:pStyle w:val="61"/>
            <w:tabs>
              <w:tab w:val="clear" w:pos="708"/>
              <w:tab w:val="left" w:pos="1815" w:leader="none"/>
            </w:tabs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</w:t>
          </w:r>
        </w:p>
      </w:tc>
      <w:tc>
        <w:tcPr>
          <w:tcW w:w="55" w:type="dxa"/>
          <w:tcBorders/>
          <w:vAlign w:val="center"/>
        </w:tcPr>
        <w:p>
          <w:pPr>
            <w:pStyle w:val="61"/>
            <w:snapToGrid w:val="false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</w:r>
        </w:p>
        <w:p>
          <w:pPr>
            <w:pStyle w:val="61"/>
            <w:jc w:val="center"/>
            <w:rPr>
              <w:rFonts w:eastAsia="ArialMT;Arial Unicode MS"/>
              <w:sz w:val="14"/>
              <w:szCs w:val="14"/>
              <w:lang w:val="ru-RU"/>
            </w:rPr>
          </w:pPr>
          <w:r>
            <w:rPr>
              <w:rFonts w:eastAsia="Times New Roman"/>
              <w:sz w:val="14"/>
              <w:szCs w:val="14"/>
              <w:lang w:val="ru-RU"/>
            </w:rPr>
            <w:t xml:space="preserve"> </w:t>
          </w:r>
        </w:p>
        <w:p>
          <w:pPr>
            <w:pStyle w:val="61"/>
            <w:jc w:val="center"/>
            <w:rPr>
              <w:rFonts w:eastAsia="ArialMT;Arial Unicode MS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Arial Unicode MS"/>
              <w:i/>
              <w:iCs/>
              <w:sz w:val="20"/>
              <w:szCs w:val="20"/>
              <w:lang w:val="ru-RU"/>
            </w:rPr>
          </w:r>
        </w:p>
      </w:tc>
      <w:tc>
        <w:tcPr>
          <w:tcW w:w="2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7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1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cs="Calibri"/>
              <w:bCs/>
              <w:sz w:val="28"/>
              <w:szCs w:val="28"/>
            </w:rPr>
          </w:pPr>
          <w:r>
            <w:rPr>
              <w:rFonts w:cs="Calibri"/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43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3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TnpaDetail.php?UrlId=4161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1:00Z</dcterms:created>
  <dc:creator>Morozova</dc:creator>
  <dc:description/>
  <cp:keywords/>
  <dc:language>en-US</dc:language>
  <cp:lastModifiedBy>Лысковская Мария Александровна</cp:lastModifiedBy>
  <cp:lastPrinted>2025-01-14T14:51:00Z</cp:lastPrinted>
  <dcterms:modified xsi:type="dcterms:W3CDTF">2025-01-20T07:57:00Z</dcterms:modified>
  <cp:revision>3</cp:revision>
  <dc:subject/>
  <dc:title/>
</cp:coreProperties>
</file>