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3658"/>
        <w:gridCol w:w="3186"/>
      </w:tblGrid>
      <w:tr>
        <w:trPr/>
        <w:tc>
          <w:tcPr>
            <w:tcW w:w="5589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1</w:t>
            </w:r>
          </w:p>
        </w:tc>
        <w:tc>
          <w:tcPr>
            <w:tcW w:w="3186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  <w:tc>
          <w:tcPr>
            <w:tcW w:w="3186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199</w:t>
            </w:r>
          </w:p>
        </w:tc>
        <w:tc>
          <w:tcPr>
            <w:tcW w:w="3186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8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5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3.04.2020</w:t>
            </w:r>
          </w:p>
        </w:tc>
        <w:tc>
          <w:tcPr>
            <w:tcW w:w="3186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____________</w:t>
            </w:r>
          </w:p>
        </w:tc>
        <w:tc>
          <w:tcPr>
            <w:tcW w:w="3186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8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5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 листах</w:t>
            </w:r>
          </w:p>
        </w:tc>
        <w:tc>
          <w:tcPr>
            <w:tcW w:w="3186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2</w:t>
            </w:r>
          </w:p>
        </w:tc>
        <w:tc>
          <w:tcPr>
            <w:tcW w:w="3186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  <w:lang w:val="ru-RU"/>
        </w:rPr>
        <w:t>ОБЛАСТЬ АККРЕДИТАЦИИ</w:t>
      </w:r>
      <w:r>
        <w:rPr>
          <w:sz w:val="28"/>
          <w:szCs w:val="28"/>
          <w:lang w:val="ru-RU"/>
        </w:rPr>
        <w:t xml:space="preserve"> от 02 мая 2025 года</w:t>
        <w:br/>
        <w:t>испытатель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стиславского унитарного коммунального производственного предприятия «Жилкомхоз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63"/>
        <w:gridCol w:w="689"/>
        <w:gridCol w:w="2583"/>
        <w:gridCol w:w="1961"/>
        <w:gridCol w:w="1915"/>
      </w:tblGrid>
      <w:tr>
        <w:trPr>
          <w:trHeight w:val="2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bookmarkStart w:id="0" w:name="_Hlk100237908"/>
            <w:bookmarkEnd w:id="0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9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л. Дзержинского, 82, 213453, г. Мстиславль, Мстиславский район, Могилевская обл.</w:t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9"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(системы вентиляции с естественным побуждением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9"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отока воздуха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1-2019</w:t>
            </w:r>
          </w:p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2-2019</w:t>
            </w:r>
          </w:p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5-2020</w:t>
            </w:r>
          </w:p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</w:t>
            </w:r>
          </w:p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объект испытаний</w:t>
            </w:r>
          </w:p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7-2024</w:t>
            </w:r>
          </w:p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Н </w:t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9"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здуха (количество удаляемого воздуха)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АМИ.МН 0006-2021</w:t>
            </w:r>
          </w:p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7-2024</w:t>
            </w:r>
          </w:p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Н</w:t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9"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сть воздухообмена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9"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(дымовые каналы, дымовые трубы, газоходы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9"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</w:t>
            </w:r>
          </w:p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объект испыт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9"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, силовые кабельные линии напряжением до 1000 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  <w:br/>
              <w:t>27.32/</w:t>
            </w:r>
          </w:p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  <w:br/>
              <w:t>27.90/</w:t>
            </w:r>
          </w:p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9"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.Б.27.1, Б.30.1</w:t>
            </w:r>
          </w:p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4.26.1, 4.4.29.2</w:t>
            </w:r>
          </w:p>
          <w:p>
            <w:pPr>
              <w:pStyle w:val="Style21"/>
              <w:ind w:left="-107" w:right="-11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НПА и другая</w:t>
            </w:r>
          </w:p>
          <w:p>
            <w:pPr>
              <w:pStyle w:val="Style21"/>
              <w:ind w:left="-107" w:right="-11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а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9"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.Б.27.3</w:t>
            </w:r>
          </w:p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</w:t>
            </w:r>
          </w:p>
          <w:p>
            <w:pPr>
              <w:pStyle w:val="Style21"/>
              <w:ind w:left="-107" w:right="-11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НПА и другая документация</w:t>
            </w:r>
          </w:p>
          <w:p>
            <w:pPr>
              <w:pStyle w:val="Style21"/>
              <w:ind w:left="-107" w:right="-11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2-2021</w:t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9"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9"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  <w:p>
            <w:pPr>
              <w:pStyle w:val="Style21"/>
              <w:ind w:left="-107" w:right="-11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НПА и другая документа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8-2021</w:t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1"/>
              <w:ind w:left="-110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9"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overflowPunct w:val="false"/>
              <w:autoSpaceDE w:val="false"/>
              <w:ind w:left="-39"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</w:t>
            </w:r>
          </w:p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Style21"/>
              <w:ind w:left="-107" w:right="-11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НПА и другая документа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76-2022</w:t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9"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“фаза-нуль” в электроустановках до 1000 В с глухим заземлением нейтрал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ТКП 181-2023 п.Б.29.8</w:t>
            </w:r>
          </w:p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ТКП 339-2022 п.4.4.28.5</w:t>
            </w:r>
          </w:p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1.3-95 п.413.1.3.4, п.413.1.3.5 </w:t>
            </w:r>
          </w:p>
          <w:p>
            <w:pPr>
              <w:pStyle w:val="Style21"/>
              <w:ind w:left="-107" w:right="-11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НПА и другая</w:t>
            </w:r>
          </w:p>
          <w:p>
            <w:pPr>
              <w:pStyle w:val="Style21"/>
              <w:ind w:left="-107" w:right="-11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а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МИ.ГР 0012-2021</w:t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9"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защитного отключения </w:t>
            </w:r>
          </w:p>
          <w:p>
            <w:pPr>
              <w:pStyle w:val="Normal"/>
              <w:overflowPunct w:val="false"/>
              <w:autoSpaceDE w:val="false"/>
              <w:ind w:left="-39"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ЗО-Д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9"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ающий дифференциальный ток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 п.В.4.65</w:t>
            </w:r>
          </w:p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г)</w:t>
            </w:r>
          </w:p>
          <w:p>
            <w:pPr>
              <w:pStyle w:val="Style21"/>
              <w:ind w:left="-107" w:right="-11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НПА и другая</w:t>
            </w:r>
          </w:p>
          <w:p>
            <w:pPr>
              <w:pStyle w:val="Style21"/>
              <w:ind w:left="-107" w:right="-11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а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9"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 п.В.4.65</w:t>
            </w:r>
          </w:p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д)</w:t>
            </w:r>
          </w:p>
          <w:p>
            <w:pPr>
              <w:pStyle w:val="Style21"/>
              <w:ind w:left="-107" w:right="-11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НПА и другая</w:t>
            </w:r>
          </w:p>
          <w:p>
            <w:pPr>
              <w:pStyle w:val="Style21"/>
              <w:ind w:left="-107" w:right="-11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а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 БР 0006-202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Т.А.Николаева</w:t>
      </w:r>
    </w:p>
    <w:p>
      <w:pPr>
        <w:pStyle w:val="Style21"/>
        <w:numPr>
          <w:ilvl w:val="0"/>
          <w:numId w:val="0"/>
        </w:numPr>
        <w:outlineLvl w:val="1"/>
        <w:rPr>
          <w:iCs/>
          <w:color w:val="000000"/>
          <w:sz w:val="2"/>
          <w:szCs w:val="2"/>
          <w:lang w:val="ru-RU"/>
        </w:rPr>
      </w:pPr>
      <w:r>
        <w:rPr>
          <w:iCs/>
          <w:color w:val="000000"/>
          <w:sz w:val="2"/>
          <w:szCs w:val="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3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8"/>
      <w:gridCol w:w="4200"/>
      <w:gridCol w:w="1790"/>
    </w:tblGrid>
    <w:tr>
      <w:trPr/>
      <w:tc>
        <w:tcPr>
          <w:tcW w:w="3358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00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2.05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90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6"/>
      <w:gridCol w:w="4273"/>
      <w:gridCol w:w="1856"/>
    </w:tblGrid>
    <w:tr>
      <w:trPr>
        <w:trHeight w:val="66" w:hRule="atLeast"/>
      </w:trPr>
      <w:tc>
        <w:tcPr>
          <w:tcW w:w="3316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7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2.05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856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"/>
      <w:gridCol w:w="430"/>
      <w:gridCol w:w="312"/>
      <w:gridCol w:w="1659"/>
      <w:gridCol w:w="691"/>
      <w:gridCol w:w="2592"/>
      <w:gridCol w:w="1968"/>
      <w:gridCol w:w="1921"/>
      <w:gridCol w:w="63"/>
    </w:tblGrid>
    <w:tr>
      <w:trPr>
        <w:tblHeader w:val="true"/>
        <w:trHeight w:val="752" w:hRule="atLeast"/>
      </w:trPr>
      <w:tc>
        <w:tcPr>
          <w:tcW w:w="98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42" w:type="dxa"/>
          <w:gridSpan w:val="2"/>
          <w:tcBorders>
            <w:bottom w:val="single" w:sz="4" w:space="0" w:color="000000"/>
          </w:tcBorders>
          <w:tcMar>
            <w:left w:w="71" w:type="dxa"/>
            <w:right w:w="71" w:type="dxa"/>
          </w:tcMar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4" w:type="dxa"/>
          <w:gridSpan w:val="6"/>
          <w:tcBorders>
            <w:bottom w:val="single" w:sz="4" w:space="0" w:color="000000"/>
          </w:tcBorders>
          <w:tcMar>
            <w:left w:w="71" w:type="dxa"/>
            <w:right w:w="71" w:type="dxa"/>
          </w:tcMar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Приложение № 1 к аттестату аккредитации № BY/112 2.5199</w:t>
          </w:r>
        </w:p>
      </w:tc>
    </w:tr>
    <w:tr>
      <w:trPr>
        <w:trHeight w:val="266" w:hRule="atLeast"/>
      </w:trPr>
      <w:tc>
        <w:tcPr>
          <w:tcW w:w="5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spacing w:lineRule="exact" w:line="240"/>
            <w:ind w:left="37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9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spacing w:lineRule="exact" w:line="240"/>
            <w:ind w:left="37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spacing w:lineRule="exact" w:line="240"/>
            <w:ind w:left="37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spacing w:lineRule="exact" w:line="240"/>
            <w:ind w:left="37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37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1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37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  <w:tc>
        <w:tcPr>
          <w:tcW w:w="63" w:type="dxa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12">
    <w:name w:val="Название1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57:00Z</dcterms:created>
  <dc:creator>Morozova</dc:creator>
  <dc:description/>
  <cp:keywords/>
  <dc:language>en-US</dc:language>
  <cp:lastModifiedBy>Рабцевич Юлия Михайловна</cp:lastModifiedBy>
  <cp:lastPrinted>2025-04-23T12:11:00Z</cp:lastPrinted>
  <dcterms:modified xsi:type="dcterms:W3CDTF">2025-04-24T05:57:00Z</dcterms:modified>
  <cp:revision>2</cp:revision>
  <dc:subject/>
  <dc:title/>
</cp:coreProperties>
</file>