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53"/>
      </w:tblGrid>
      <w:tr>
        <w:trPr/>
        <w:tc>
          <w:tcPr>
            <w:tcW w:w="6185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089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4.04.1995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6"/>
        <w:gridCol w:w="2410"/>
        <w:gridCol w:w="683"/>
        <w:gridCol w:w="1911"/>
        <w:gridCol w:w="241"/>
        <w:gridCol w:w="1843"/>
        <w:gridCol w:w="1843"/>
        <w:gridCol w:w="146"/>
      </w:tblGrid>
      <w:tr>
        <w:trPr/>
        <w:tc>
          <w:tcPr>
            <w:tcW w:w="9751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Style w:val="33"/>
              </w:rPr>
              <w:t>18 апреля</w:t>
            </w:r>
            <w:r>
              <w:rPr>
                <w:rStyle w:val="33"/>
                <w:szCs w:val="28"/>
              </w:rPr>
              <w:t xml:space="preserve"> 2025 года</w:t>
            </w:r>
            <w:bookmarkEnd w:id="1"/>
          </w:p>
        </w:tc>
      </w:tr>
      <w:tr>
        <w:trPr/>
        <w:tc>
          <w:tcPr>
            <w:tcW w:w="5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7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электрофизических измерен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ого частного унитарного предприятия «ТЭБО»</w:t>
            </w:r>
          </w:p>
        </w:tc>
      </w:tr>
      <w:tr>
        <w:trPr>
          <w:trHeight w:val="1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705"/>
        <w:gridCol w:w="2116"/>
        <w:gridCol w:w="1834"/>
        <w:gridCol w:w="1833"/>
      </w:tblGrid>
      <w:tr>
        <w:trPr>
          <w:tblHeader w:val="true"/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азинца, 2Б, 220099, г. Минск</w:t>
            </w:r>
          </w:p>
        </w:tc>
      </w:tr>
      <w:tr>
        <w:trPr>
          <w:trHeight w:val="7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трансформаторы, автотрансформаторы и масляные реактор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ind w:left="-5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3.1; Б.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 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86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2</w:t>
            </w:r>
          </w:p>
          <w:p>
            <w:pPr>
              <w:pStyle w:val="Style21"/>
              <w:ind w:left="-82" w:hanging="0"/>
              <w:jc w:val="center"/>
              <w:rPr>
                <w:lang w:val="ru-RU"/>
              </w:rPr>
            </w:pPr>
            <w:r>
              <w:rPr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8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3</w:t>
            </w:r>
          </w:p>
          <w:p>
            <w:pPr>
              <w:pStyle w:val="Style21"/>
              <w:ind w:left="-82" w:hanging="0"/>
              <w:jc w:val="center"/>
              <w:rPr>
                <w:lang w:val="ru-RU"/>
              </w:rPr>
            </w:pPr>
            <w:r>
              <w:rPr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4.3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1</w:t>
            </w:r>
          </w:p>
          <w:p>
            <w:pPr>
              <w:pStyle w:val="Style21"/>
              <w:ind w:left="-82" w:hanging="0"/>
              <w:jc w:val="center"/>
              <w:rPr>
                <w:lang w:val="ru-RU"/>
              </w:rPr>
            </w:pPr>
            <w:r>
              <w:rPr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проходные 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2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2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ные и опор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4.</w:t>
            </w: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2</w:t>
            </w:r>
          </w:p>
          <w:p>
            <w:pPr>
              <w:pStyle w:val="Normal"/>
              <w:pBdr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2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6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борные и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оединительные ши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Style21"/>
              <w:ind w:left="-59" w:right="-9" w:hanging="0"/>
              <w:jc w:val="center"/>
              <w:rPr>
                <w:color w:val="000000"/>
              </w:rPr>
            </w:pPr>
            <w:r>
              <w:rPr/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опротивление изоляции подвесных, опорных и проходных изолято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.18.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339-2022 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.4.4.17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left="-59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.18.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339-2022 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.4.4.17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Силовые кабельные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линии до 10 к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2/</w:t>
            </w:r>
          </w:p>
          <w:p>
            <w:pPr>
              <w:pStyle w:val="Normal"/>
              <w:pBdr/>
              <w:ind w:left="-59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опротивление изоляции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30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.4.4.29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2</w:t>
            </w:r>
          </w:p>
          <w:p>
            <w:pPr>
              <w:pStyle w:val="Normal"/>
              <w:pBdr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2/</w:t>
            </w:r>
          </w:p>
          <w:p>
            <w:pPr>
              <w:pStyle w:val="Style21"/>
              <w:ind w:left="-59" w:right="-9" w:hanging="0"/>
              <w:jc w:val="center"/>
              <w:rPr>
                <w:spacing w:val="-6"/>
                <w:lang w:val="ru-RU"/>
              </w:rPr>
            </w:pPr>
            <w:r>
              <w:rPr/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ытание повышенным выпрямленным напряжением до </w:t>
            </w:r>
          </w:p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60 кВ с измерением тока утеч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30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22</w:t>
            </w:r>
          </w:p>
          <w:p>
            <w:pPr>
              <w:pStyle w:val="Style21"/>
              <w:rPr>
                <w:spacing w:val="-4"/>
                <w:lang w:val="ru-RU"/>
              </w:rPr>
            </w:pPr>
            <w:r>
              <w:rPr/>
              <w:t>п.4.4.29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МИ.МН 0060-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2990-78 п.4.1</w:t>
            </w:r>
          </w:p>
        </w:tc>
      </w:tr>
      <w:tr>
        <w:trPr>
          <w:trHeight w:val="12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Вентильные разрядники и ограничители перенапряж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-45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Сопротивление вентильных разрядников и ограничителей перенапря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181-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339-202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.4.4.21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1-2022</w:t>
            </w:r>
          </w:p>
        </w:tc>
      </w:tr>
      <w:tr>
        <w:trPr>
          <w:trHeight w:val="12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2</w:t>
            </w:r>
          </w:p>
          <w:p>
            <w:pPr>
              <w:pStyle w:val="Normal"/>
              <w:pBdr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Style21"/>
              <w:jc w:val="center"/>
              <w:rPr>
                <w:spacing w:val="-6"/>
                <w:lang w:val="ru-RU"/>
              </w:rPr>
            </w:pPr>
            <w:r>
              <w:rPr/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-45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Измерения тока проводимости вентильных разрядников при выпрямленном напряж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339-2022 </w:t>
            </w:r>
          </w:p>
          <w:p>
            <w:pPr>
              <w:pStyle w:val="Style21"/>
              <w:rPr>
                <w:spacing w:val="-4"/>
                <w:lang w:val="ru-RU"/>
              </w:rPr>
            </w:pPr>
            <w:r>
              <w:rPr/>
              <w:t>п.4.4.2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И.МН 0060-2022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3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-45" w:hanging="0"/>
              <w:rPr>
                <w:lang w:val="ru-RU"/>
              </w:rPr>
            </w:pPr>
            <w:r>
              <w:rPr>
                <w:lang w:val="ru-RU"/>
              </w:rPr>
              <w:t>Измерения тока проводимости ограничителей перенапряж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2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.21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И.МН 0060-2022</w:t>
            </w:r>
          </w:p>
        </w:tc>
      </w:tr>
      <w:tr>
        <w:trPr>
          <w:trHeight w:val="8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46-2015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.2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до 50 кВ </w:t>
            </w:r>
            <w:r>
              <w:rPr/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46-201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, 9.2.4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трансформаторы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Б.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.2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  <w:br/>
              <w:t xml:space="preserve">до 50 кВ </w:t>
              <w:br/>
              <w:t>частотой 50 Гц</w:t>
            </w:r>
          </w:p>
          <w:p>
            <w:pPr>
              <w:pStyle w:val="Normal"/>
              <w:ind w:left="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0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Б.12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2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  <w:br/>
              <w:t xml:space="preserve">до 50 кВ </w:t>
              <w:br/>
              <w:t>частотой 50 Гц</w:t>
            </w:r>
          </w:p>
          <w:p>
            <w:pPr>
              <w:pStyle w:val="Normal"/>
              <w:ind w:left="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2.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Б.15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  <w:br/>
              <w:t xml:space="preserve">до 50 кВ </w:t>
            </w:r>
          </w:p>
          <w:p>
            <w:pPr>
              <w:pStyle w:val="Normal"/>
              <w:pBdr/>
              <w:ind w:lef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5.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Б.13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1"/>
              <w:rPr>
                <w:spacing w:val="-4"/>
                <w:lang w:val="ru-RU"/>
              </w:rPr>
            </w:pPr>
            <w:r>
              <w:rPr/>
              <w:t>п.4.4.11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  <w:br/>
              <w:t xml:space="preserve">до 50 кВ </w:t>
            </w:r>
          </w:p>
          <w:p>
            <w:pPr>
              <w:pStyle w:val="Normal"/>
              <w:pBdr/>
              <w:ind w:lef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1.2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асляные и электромагнитные выключа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КП 181-202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.11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.4.4.9.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  <w:br/>
              <w:t xml:space="preserve">до 50 кВ частотой </w:t>
              <w:br/>
              <w:t>50 Гц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2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11.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.4.4.9.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4.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4.2 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2.2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3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2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5.5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4.4.3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.3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обмотки статора </w:t>
            </w:r>
          </w:p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напряжением с измерением токов утеч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4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онденсато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2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21.5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4.4.20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Воздушные линии электропередач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то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23 Б.31.6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4.4.30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705"/>
        <w:gridCol w:w="2116"/>
        <w:gridCol w:w="1834"/>
        <w:gridCol w:w="1833"/>
      </w:tblGrid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оздушные линии напряжением 0,4 кВ с изолированными прово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2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31.9.1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4.30.6 а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2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31.9.2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4.30.6 б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13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ппараты, силовые и осветительные сети, вторичные цепи переменного и постоянного тока напряжениям до 1000 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противлен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23 Б.27.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22 п.4.4.26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ытание повышенным напряжением частотой 50 Гц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7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.26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МН 0060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3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спытание цепи «фаза-нуль» силовых и освет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7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.26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2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4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рка действия максимальных, минимальных и независимых расцепителей автоматических выключателей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7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339-200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.4.4.26.4 б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МВИ.МН 4877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705"/>
        <w:gridCol w:w="2116"/>
        <w:gridCol w:w="1834"/>
        <w:gridCol w:w="1833"/>
      </w:tblGrid>
      <w:tr>
        <w:trPr>
          <w:tblHeader w:val="true"/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его устройства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3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, п.4.4.28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4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4-2022</w:t>
            </w:r>
          </w:p>
        </w:tc>
      </w:tr>
      <w:tr>
        <w:trPr>
          <w:trHeight w:val="275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в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ах до 1000 В с глухим заземлением нейтра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3-2022</w:t>
            </w:r>
          </w:p>
        </w:tc>
      </w:tr>
      <w:tr>
        <w:trPr>
          <w:trHeight w:val="6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ройства защитного отключения (УЗО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 защищаемой ли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181-202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.27.1, Б.27.7, В.4.6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4.4.26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1-2022</w:t>
            </w:r>
          </w:p>
        </w:tc>
      </w:tr>
      <w:tr>
        <w:trPr>
          <w:trHeight w:val="233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тключающий дифференциальный 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2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.27.7, В.4.65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4.26.7 г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ГОСТ Р 50807-200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 xml:space="preserve">п.5.3, п.5.4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 16.3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339-95 п.4.2.9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</w:t>
            </w:r>
            <w:r>
              <w:rPr>
                <w:color w:val="FF0000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IEC 61009-1-202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п.5.3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62-2022</w:t>
            </w:r>
          </w:p>
        </w:tc>
      </w:tr>
      <w:tr>
        <w:trPr>
          <w:trHeight w:val="233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ремя отклю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181-202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.27.7, В.4.6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4.26.7 д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ГОСТ Р 50807-2003, п.5.14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IEC 61008-1-2020, п.5.3.1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</w:t>
            </w:r>
            <w:r>
              <w:rPr>
                <w:color w:val="FF0000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IEC 61009-1-2020,</w:t>
            </w:r>
            <w:r>
              <w:rPr>
                <w:color w:val="FF0000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п.5.3.8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62-2022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.4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ройства защитного отключения (УЗО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Ток утечки защищаемой электроустанов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181-202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27.7, В.4.65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,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62-2022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.1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электроизолирующ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вь спец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9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48-2014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.1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электроизолирующий инструмен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3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48-2014</w:t>
            </w:r>
          </w:p>
        </w:tc>
      </w:tr>
      <w:tr>
        <w:trPr>
          <w:trHeight w:val="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7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48-2014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.2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ей и рабочей частей повышенным напряжением частотой 50 Гц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Heading2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48-2014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8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48-2014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93-2001 п.8.9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8.2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 повышенным испытательным напряже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8.3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8.4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9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5.73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,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48-2014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30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электроизолирующие и измерительны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5.73/</w:t>
            </w:r>
          </w:p>
          <w:p>
            <w:pPr>
              <w:pStyle w:val="Normal"/>
              <w:pBdr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pBdr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; п.10.4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48-2014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31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9.20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26.1-Б.26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9.5; табл.4.4.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. 4</w:t>
            </w:r>
          </w:p>
        </w:tc>
      </w:tr>
      <w:tr>
        <w:trPr>
          <w:trHeight w:val="22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3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на животноводческих ферма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нормальном эксплуатационном режиме,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режиме кратковременного замыка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846" w:hRule="atLeast"/>
      </w:trPr>
      <w:tc>
        <w:tcPr>
          <w:tcW w:w="36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008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 ОА на 3 листах для испытательных лабораторий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00Z</dcterms:created>
  <dc:creator>Котляров Алексей Викторович</dc:creator>
  <dc:description/>
  <cp:keywords/>
  <dc:language>en-US</dc:language>
  <cp:lastModifiedBy>Волковец Александр Максимович</cp:lastModifiedBy>
  <cp:lastPrinted>2025-04-14T13:23:00Z</cp:lastPrinted>
  <dcterms:modified xsi:type="dcterms:W3CDTF">2025-04-14T10:23:00Z</dcterms:modified>
  <cp:revision>3</cp:revision>
  <dc:subject/>
  <dc:title/>
</cp:coreProperties>
</file>