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7.xml.rels" ContentType="application/vnd.openxmlformats-package.relationships+xml"/>
  <Override PartName="/word/_rels/header25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52.xml.rels" ContentType="application/vnd.openxmlformats-package.relationships+xml"/>
  <Override PartName="/word/_rels/header6.xml.rels" ContentType="application/vnd.openxmlformats-package.relationships+xml"/>
  <Override PartName="/word/_rels/header55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56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42.xml.rels" ContentType="application/vnd.openxmlformats-package.relationships+xml"/>
  <Override PartName="/word/_rels/header57.xml.rels" ContentType="application/vnd.openxmlformats-package.relationships+xml"/>
  <Override PartName="/word/_rels/header51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9"/>
      </w:tblGrid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523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sz w:val="28"/>
                <w:szCs w:val="28"/>
              </w:rPr>
              <w:t>от 22.08.2014</w:t>
            </w:r>
          </w:p>
          <w:p>
            <w:pPr>
              <w:pStyle w:val="12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0 листах</w:t>
            </w:r>
          </w:p>
          <w:p>
            <w:pPr>
              <w:pStyle w:val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ЛАСТЬ АККРЕДИТАЦИИ </w:t>
      </w:r>
      <w:r>
        <w:rPr>
          <w:rFonts w:eastAsia="Calibri"/>
          <w:bCs/>
          <w:sz w:val="28"/>
          <w:szCs w:val="28"/>
          <w:lang w:eastAsia="en-US"/>
        </w:rPr>
        <w:t>от 22 августа 2024 года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пытательного центра железнодорожного транспорта БелГУТа</w:t>
      </w:r>
    </w:p>
    <w:p>
      <w:pPr>
        <w:pStyle w:val="Normal"/>
        <w:ind w:right="-42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реждения образования «Белорусский государственный университет транспорта»</w:t>
      </w:r>
    </w:p>
    <w:p>
      <w:pPr>
        <w:pStyle w:val="Normal"/>
        <w:ind w:right="-427" w:hanging="0"/>
        <w:jc w:val="center"/>
        <w:rPr>
          <w:rStyle w:val="FontStyle37"/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42"/>
        <w:gridCol w:w="945"/>
        <w:gridCol w:w="231"/>
        <w:gridCol w:w="322"/>
        <w:gridCol w:w="467"/>
        <w:gridCol w:w="340"/>
        <w:gridCol w:w="2268"/>
        <w:gridCol w:w="425"/>
        <w:gridCol w:w="1899"/>
        <w:gridCol w:w="369"/>
        <w:gridCol w:w="13"/>
        <w:gridCol w:w="2226"/>
        <w:gridCol w:w="29"/>
        <w:gridCol w:w="28"/>
      </w:tblGrid>
      <w:tr>
        <w:trPr>
          <w:trHeight w:val="9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пытательный центр железнодорожного транспорта БелГУТа  (Республика Беларусь, г. Гомель, ул. Кирова 34, ул. Банная 1), испытательный полигон БелГУТа (Республика Беларус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Гомельская обл., пос.Победа, пер.Зеленый,1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17.13-15-202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ТКП 17.13-15-20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аммиака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-2500)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МВИ.МН 5631-20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 xml:space="preserve">) оксида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азота диоксид)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20</w:t>
            </w:r>
            <w:r>
              <w:rPr/>
              <w:t>-144</w:t>
            </w:r>
            <w:r>
              <w:rPr>
                <w:lang w:val="ru-RU"/>
              </w:rPr>
              <w:t>0</w:t>
            </w:r>
            <w:r>
              <w:rPr/>
              <w:t>) м</w:t>
            </w:r>
            <w:r>
              <w:rPr>
                <w:lang w:val="ru-RU"/>
              </w:rPr>
              <w:t>к</w:t>
            </w: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087-20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миноэтанол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коламин, моноэтаноламин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ми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8-5,97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 xml:space="preserve">МВИ.МН </w:t>
            </w:r>
            <w:r>
              <w:rPr>
                <w:rFonts w:eastAsia="Times New Roman"/>
                <w:spacing w:val="-2"/>
                <w:lang w:eastAsia="ru-RU"/>
              </w:rPr>
              <w:t>5917</w:t>
            </w:r>
            <w:r>
              <w:rPr>
                <w:rFonts w:eastAsia="Times New Roman"/>
                <w:spacing w:val="-2"/>
                <w:lang w:val="ru-RU" w:eastAsia="ru-RU"/>
              </w:rPr>
              <w:t>-20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0,005-0,617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866-2017</w:t>
            </w:r>
          </w:p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 xml:space="preserve">(метод </w:t>
            </w:r>
            <w:r>
              <w:rPr>
                <w:lang w:val="ru-RU"/>
              </w:rPr>
              <w:t>Б</w:t>
            </w:r>
            <w:r>
              <w:rPr/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-88,0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утан-1-ол (бутиловый спирт, н-Бутан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1,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 xml:space="preserve">Концентрация бутилацетата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-88,30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ород хлори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ляная кисло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1-1,2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МН 2488-200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 фтористый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2-700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-ксило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58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о-ксило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8,18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п-ксилол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2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метанол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иловый спирт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79,29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етилэтилкетона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бутан-2-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0,69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тетрахлорэтилена </w:t>
            </w:r>
          </w:p>
          <w:p>
            <w:pPr>
              <w:pStyle w:val="12"/>
              <w:ind w:left="-57" w:right="-113" w:hanging="0"/>
              <w:rPr/>
            </w:pPr>
            <w:r>
              <w:rPr>
                <w:lang w:val="ru-RU"/>
              </w:rPr>
              <w:t>(перхлорэтиле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2-162,8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ропан-2-он (ацет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79,3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МН 5766-201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ероводород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6"/>
              </w:rPr>
              <w:t>ДИ: (3 - 100) мкг/м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МВИ.МН 5591-201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4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еры диоксида </w:t>
            </w:r>
          </w:p>
          <w:p>
            <w:pPr>
              <w:pStyle w:val="4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ангидрид сернистый,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IV</w:t>
            </w:r>
            <w:r>
              <w:rPr>
                <w:lang w:val="ru-RU"/>
              </w:rPr>
              <w:t xml:space="preserve">) оксид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hyperlink r:id="rId2" w:tgtFrame="_blank">
              <w:r>
                <w:rPr>
                  <w:rStyle w:val="InternetLink"/>
                </w:rPr>
                <w:t>МВИ.МН</w:t>
              </w:r>
            </w:hyperlink>
            <w:r>
              <w:rPr/>
              <w:t xml:space="preserve"> 5834-201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тирола (вин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90,76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суммарно (пыль, взвешенны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70-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МВИ.МН 5093-201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толуол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85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4*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глерод оксида 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кись углерода, 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гарный газ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0-5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формальдегид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аналь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-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этан-1,2-диол </w:t>
            </w:r>
          </w:p>
          <w:p>
            <w:pPr>
              <w:pStyle w:val="12"/>
              <w:ind w:left="-57" w:right="-113" w:hanging="0"/>
              <w:rPr/>
            </w:pPr>
            <w:r>
              <w:rPr>
                <w:spacing w:val="-4"/>
                <w:lang w:val="ru-RU"/>
              </w:rPr>
              <w:t>(гликоль</w:t>
            </w:r>
            <w:r>
              <w:rPr>
                <w:lang w:val="ru-RU"/>
              </w:rPr>
              <w:t>, этиленглико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2-111,09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79,0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ацетата (уксусной кислоты э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90,18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8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2-этоксиэтанол (этиловый эфир этиленгликоля,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целлозоль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93,2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2"/>
        <w:gridCol w:w="775"/>
        <w:gridCol w:w="3175"/>
        <w:gridCol w:w="2268"/>
        <w:gridCol w:w="2154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Проп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9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spacing w:lineRule="atLeast" w:line="19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spacing w:lineRule="atLeast" w:line="19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spacing w:lineRule="atLeast" w:line="19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spacing w:lineRule="atLeast" w:line="19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Бу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Пен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Гекс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Геп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Ок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Нон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Дек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2-Метилпропан-1-ол 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(изобутиловый спирт)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0,42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я этенилацетат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винилацетат, уксусной кислоты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виниловый эфир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93,5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/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 xml:space="preserve">) оксида 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азота диоксид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 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7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арганца (в пересчете на марганец (IV) оксид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2 – 22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8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железо (III) оксида (в пересчете на железо)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3,1 – 170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9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хрома (VI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 – 55,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50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хрома (III)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4,9 – 14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6"/>
        <w:gridCol w:w="791"/>
        <w:gridCol w:w="2737"/>
        <w:gridCol w:w="2704"/>
        <w:gridCol w:w="2126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22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коНиП 17.08.06-001-2022 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05 -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азот (IV) окси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илонитри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акриловой кислоты нитрил, пропен-2-нитри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миноэтан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оламин, моноэтаноламин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ми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8-5,97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917-201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: (более 0,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эрозоля индустриальных масел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pacing w:val="-4"/>
                <w:sz w:val="22"/>
                <w:szCs w:val="22"/>
              </w:rPr>
              <w:t>ДИ: (0,1 - 1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866-201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(метод Б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1"/>
        <w:gridCol w:w="847"/>
        <w:gridCol w:w="2764"/>
        <w:gridCol w:w="2159"/>
        <w:gridCol w:w="2644"/>
      </w:tblGrid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,6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- 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1577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ифенила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утан-1-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иловый спир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бутан-1-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иловый спир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и-Бу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и-Бу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4,7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8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20"/>
        <w:gridCol w:w="833"/>
        <w:gridCol w:w="2764"/>
        <w:gridCol w:w="2159"/>
        <w:gridCol w:w="2644"/>
      </w:tblGrid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 - 2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 - 5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3347-2010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гваякола (1-Гидрокси-4-метоксибензо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метоксифе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нэй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п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п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п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1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6"/>
        <w:gridCol w:w="791"/>
        <w:gridCol w:w="2764"/>
        <w:gridCol w:w="2159"/>
        <w:gridCol w:w="2644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п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иоксан-1,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иоксан-1,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о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окоз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амиловый эфир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амиловый эфи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проп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кислорода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1 - 21) об.долей,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2"/>
        <w:gridCol w:w="820"/>
        <w:gridCol w:w="2763"/>
        <w:gridCol w:w="2158"/>
        <w:gridCol w:w="2643"/>
      </w:tblGrid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резо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2,4-Ксилено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силол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сил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ол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ый спирт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ол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ый спирт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2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нафталин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8"/>
        <w:gridCol w:w="791"/>
        <w:gridCol w:w="2761"/>
        <w:gridCol w:w="2157"/>
        <w:gridCol w:w="2641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8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ен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5"/>
        <w:gridCol w:w="826"/>
        <w:gridCol w:w="2799"/>
        <w:gridCol w:w="2126"/>
        <w:gridCol w:w="2543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ен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(н-амилацетат, уксусной кислоты н-пен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10 - 50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(н-амилацетат, уксусной кислоты н-пен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3 - 30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ир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бензо (</w:t>
            </w:r>
            <w:r>
              <w:rPr>
                <w:sz w:val="22"/>
                <w:szCs w:val="22"/>
                <w:lang w:val="en-US"/>
              </w:rPr>
              <w:t>def</w:t>
            </w:r>
            <w:r>
              <w:rPr>
                <w:sz w:val="22"/>
                <w:szCs w:val="22"/>
              </w:rPr>
              <w:t>) фенантр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роп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пропан-2-он</w:t>
            </w:r>
            <w:r>
              <w:rPr>
                <w:sz w:val="22"/>
                <w:szCs w:val="22"/>
              </w:rPr>
              <w:t xml:space="preserve">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- 10 -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пропан-2-он</w:t>
            </w:r>
            <w:r>
              <w:rPr>
                <w:sz w:val="22"/>
                <w:szCs w:val="22"/>
              </w:rPr>
              <w:t xml:space="preserve">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- 2 - 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–8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8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4091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2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0"/>
        <w:gridCol w:w="798"/>
        <w:gridCol w:w="2743"/>
        <w:gridCol w:w="2114"/>
        <w:gridCol w:w="2331"/>
      </w:tblGrid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 (вин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 (вин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5 - 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 - 30) г/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76-200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 суммарно (пыль, взвешенные веществ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 - 15) мг/м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тр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тра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хлорэтиле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п-Тимо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Изопропил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етилфенол, ти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(1,3 - 300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8665</wp:posOffset>
                      </wp:positionH>
                      <wp:positionV relativeFrom="page">
                        <wp:posOffset>1356995</wp:posOffset>
                      </wp:positionV>
                      <wp:extent cx="1651000" cy="441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8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34.75pt;mso-wrap-distance-left:9.05pt;mso-wrap-distance-right:9.05pt;mso-wrap-distance-top:0pt;mso-wrap-distance-bottom:0pt;margin-top:106.85pt;mso-position-vertical-relative:page;margin-left:58.9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04"/>
        <w:gridCol w:w="882"/>
        <w:gridCol w:w="2772"/>
        <w:gridCol w:w="2211"/>
        <w:gridCol w:w="2345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Три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Три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 (псевдокум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 (псевдокум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предельных алифатического ря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25 - 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,5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Ун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енантр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8"/>
        <w:gridCol w:w="798"/>
        <w:gridCol w:w="2744"/>
        <w:gridCol w:w="2085"/>
        <w:gridCol w:w="2583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4 -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6-02-200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дегида в источниках загрязнения атмосферы флуориметрическим методом на анализаторе жидкости «</w:t>
            </w:r>
            <w:r>
              <w:rPr>
                <w:spacing w:val="-2"/>
                <w:sz w:val="22"/>
                <w:szCs w:val="22"/>
              </w:rPr>
              <w:t>Флюорат-02»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фтора (</w:t>
            </w:r>
            <w:r>
              <w:rPr>
                <w:spacing w:val="-8"/>
                <w:sz w:val="22"/>
                <w:szCs w:val="22"/>
              </w:rPr>
              <w:t>газообразные</w:t>
            </w:r>
            <w:r>
              <w:rPr>
                <w:sz w:val="22"/>
                <w:szCs w:val="22"/>
              </w:rPr>
              <w:t xml:space="preserve"> соедине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21-2004 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3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0 - 5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Эйкоз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тилацетата (уксусной кислоты э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э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сусной кисло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,6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4"/>
        <w:gridCol w:w="840"/>
        <w:gridCol w:w="2660"/>
        <w:gridCol w:w="2239"/>
        <w:gridCol w:w="2415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 (этиловый эфир  этиленгликоля,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целлозоль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овый эфир 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 xml:space="preserve">этиленгликоля,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целлозольв) 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2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100) °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эрозоля индустриальных масел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25 - 40,0) мг/м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58-2025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 - 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3915</wp:posOffset>
                      </wp:positionH>
                      <wp:positionV relativeFrom="page">
                        <wp:posOffset>4285615</wp:posOffset>
                      </wp:positionV>
                      <wp:extent cx="1651000" cy="4413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34.75pt;mso-wrap-distance-left:9.05pt;mso-wrap-distance-right:9.05pt;mso-wrap-distance-top:0pt;mso-wrap-distance-bottom:0pt;margin-top:337.45pt;mso-position-vertical-relative:page;margin-left:66.4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4"/>
        <w:gridCol w:w="812"/>
        <w:gridCol w:w="2646"/>
        <w:gridCol w:w="2381"/>
        <w:gridCol w:w="2381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6 - 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концентрации диоксида серы фотометрическим методом с хлоридом бар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орник с. 88-9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5 -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предельных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1000) мгС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852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И: (0,2 - 1000) мгС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852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0</w:t>
            </w:r>
            <w:r>
              <w:rPr/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водородов по метану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– 5%) об.долей,%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0 – 36) 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1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углеводородов 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2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566-201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3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399-201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4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0-3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1360-20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2764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5**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/>
              <w:t>источ-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 (азота оксид)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6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7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кисл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5) об. долей,%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8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9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5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</w:t>
            </w:r>
            <w:r>
              <w:rPr/>
              <w:t>**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5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04-96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СанПиН 2.1.2.12-33-200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Н 2.1.5.10-21-2003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Разрешения на специальное водопользование, выдаваемые территориальными органами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Минприроды Комплексные природоохранные разрешения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Разрешения местных исполнительных 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распорядительных орг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5</w:t>
            </w:r>
            <w:r>
              <w:rPr/>
              <w:t>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7"/>
        <w:gridCol w:w="2757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2</w:t>
            </w:r>
            <w:r>
              <w:rPr/>
              <w:t>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4-9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color w:val="000000"/>
                <w:lang w:val="ru-RU" w:eastAsia="ru-RU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массовой концентрации нефтепродуктов  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6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7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20"/>
        <w:gridCol w:w="785"/>
        <w:gridCol w:w="2599"/>
        <w:gridCol w:w="2410"/>
        <w:gridCol w:w="2664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1</w:t>
            </w:r>
            <w:r>
              <w:rPr/>
              <w:t>*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6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ТКП 17.03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2020 (33140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6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ДИ: (0,005 -</w:t>
            </w:r>
            <w:r>
              <w:rPr>
                <w:spacing w:val="-4"/>
                <w:sz w:val="22"/>
                <w:szCs w:val="22"/>
              </w:rPr>
              <w:t>20,0) мг/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иП 17.03.01-001-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НД Ф 16.1:2.21-98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измерений массовой доли нефтепродуктов в пробах почв и грунтов флуориметрическим методом на анализаторе жидкости «Флюорат-02»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1</w:t>
            </w:r>
            <w:r>
              <w:rPr/>
              <w:t>*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питьевая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42.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6237-2014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3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ISO 5667-3-2012</w:t>
            </w:r>
          </w:p>
          <w:p>
            <w:pPr>
              <w:pStyle w:val="Style23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31862-2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6237-2014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5667-3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2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11.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ДИ: (0-5)</w:t>
            </w:r>
            <w:r>
              <w:rPr>
                <w:color w:val="000000"/>
                <w:sz w:val="22"/>
                <w:szCs w:val="22"/>
              </w:rPr>
              <w:t xml:space="preserve">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color w:val="000000"/>
                <w:lang w:val="ru-RU"/>
              </w:rPr>
              <w:t xml:space="preserve">Гигиенический норматив «Показатели безопасности питьевой воды» </w:t>
            </w: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66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-74 р.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3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11.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вкус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: (0-5) б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3351-74 </w:t>
            </w:r>
            <w:r>
              <w:rPr>
                <w:bCs/>
                <w:sz w:val="22"/>
                <w:szCs w:val="22"/>
              </w:rPr>
              <w:t>р.3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4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ветность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: (0-70) град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</w:t>
            </w:r>
            <w:r>
              <w:rPr>
                <w:bCs/>
                <w:sz w:val="22"/>
                <w:szCs w:val="22"/>
                <w:lang w:val="en-US" w:eastAsia="en-US"/>
              </w:rPr>
              <w:t>31868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5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3351-74 </w:t>
            </w:r>
            <w:r>
              <w:rPr>
                <w:bCs/>
                <w:sz w:val="22"/>
                <w:szCs w:val="22"/>
              </w:rPr>
              <w:t>р.5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/>
            </w:pPr>
            <w:r>
              <w:rPr>
                <w:bCs/>
                <w:lang w:val="ru-RU"/>
              </w:rPr>
              <w:t>5.6</w:t>
            </w:r>
            <w:r>
              <w:rPr>
                <w:bCs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 рН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ISО 10523-2009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7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0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Общая минерализаци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ухой остато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18164-7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8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сткость общ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31954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о (обще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color w:val="000000"/>
                <w:spacing w:val="-8"/>
                <w:lang w:val="ru-RU"/>
              </w:rPr>
              <w:t xml:space="preserve">Гигиенический норматив «Показатели безопасности питьевой воды» </w:t>
            </w:r>
            <w:r>
              <w:rPr>
                <w:spacing w:val="-8"/>
                <w:lang w:val="ru-RU"/>
              </w:rPr>
              <w:t>утв. Постановлением Совмина Республики Беларусь от 25.01.2021 № 37 ТНПА и другая документация, устанавливающая требования к объекту испытаний</w:t>
            </w:r>
          </w:p>
          <w:p>
            <w:pPr>
              <w:pStyle w:val="26"/>
              <w:ind w:left="-57" w:right="-57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4011-72 р.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4245-7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6.1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дистилли-рован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100.15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15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>проводи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9"/>
        <w:gridCol w:w="209"/>
        <w:gridCol w:w="563"/>
        <w:gridCol w:w="234"/>
        <w:gridCol w:w="15"/>
        <w:gridCol w:w="2575"/>
        <w:gridCol w:w="8"/>
        <w:gridCol w:w="2839"/>
        <w:gridCol w:w="2237"/>
      </w:tblGrid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1</w:t>
            </w:r>
            <w:r>
              <w:rPr/>
              <w:t>***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истемы вентиляции с принудительным побуждением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эродинамические испытания: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расход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корость движения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давление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, </w:t>
            </w:r>
          </w:p>
          <w:p>
            <w:pPr>
              <w:pStyle w:val="14"/>
              <w:ind w:left="-57" w:right="-121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left="-43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7-2018 (33130)</w:t>
            </w:r>
          </w:p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, 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3.018-79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.1**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Ограждающие конструкци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8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34.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Перепад давления между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наружным и внутренним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здухом с подветренной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 наветренной сторонами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дания, температура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нутреннего воздуха и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репад с температурой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жного воздуха, распределение температурных полей на поверхности обследуемых участков О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ТБ EN 13187-2016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КП 45-1.04-304-2016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ТНПА, проектная и эксплуатационная документация.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EN 13187-2016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lang w:val="ru-RU"/>
              </w:rPr>
              <w:t>.2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.0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редняя за расчетный 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 измеренная плотность тепловых поток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ТНПА и другая документация на объект испытаний.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АМИ.ГМ 0163-2022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lang w:val="ru-RU"/>
              </w:rPr>
              <w:t>.3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.1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опротивление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плопередаче зоны 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граждающей конструк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14"/>
              <w:ind w:left="-57" w:right="-57" w:hanging="0"/>
              <w:jc w:val="left"/>
              <w:rPr/>
            </w:pPr>
            <w:r>
              <w:rPr>
                <w:bCs/>
                <w:sz w:val="22"/>
                <w:szCs w:val="22"/>
                <w:lang w:eastAsia="en-US"/>
              </w:rPr>
              <w:t>СН 2.04.02-202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ТНПА и другая документация на объект испытаний.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АМИ.ГМ 0163-2022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/>
              <w:t>зон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9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18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8"/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азота окси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/в пересчете на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  <w:r>
              <w:rPr/>
              <w:t>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миноэтан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этанолами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48-5,</w:t>
            </w:r>
            <w:r>
              <w:rPr>
                <w:sz w:val="22"/>
                <w:szCs w:val="22"/>
                <w:lang w:val="en-US"/>
              </w:rPr>
              <w:t>976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7-2017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</w:t>
            </w:r>
            <w:r>
              <w:rPr/>
              <w:t>***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2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бел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ксодержащие пыли (по белку)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7 - 9,54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 - 1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1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0 - 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2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0 - 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0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броммет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илбром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578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5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н-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6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ан-1-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8114,8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</w:rPr>
              <w:t>МВИ.ГМ.1702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бутан-2-о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илэтилк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8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 – 8830,22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9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9"/>
        <w:gridCol w:w="772"/>
        <w:gridCol w:w="2825"/>
        <w:gridCol w:w="2845"/>
        <w:gridCol w:w="2238"/>
      </w:tblGrid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0</w:t>
            </w:r>
            <w:r>
              <w:rPr/>
              <w:t>**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-Геп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1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16-2017 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2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03-200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3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гидроксибензола (фенол) ДИ: (0,3 –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4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т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ый водор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1 - 2,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57-2017 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5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фт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ый водоро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ДИ: (0,2 – </w:t>
            </w:r>
            <w:r>
              <w:rPr>
                <w:spacing w:val="-4"/>
                <w:sz w:val="22"/>
                <w:szCs w:val="22"/>
                <w:lang w:val="en-US"/>
              </w:rPr>
              <w:t>500</w:t>
            </w:r>
            <w:r>
              <w:rPr>
                <w:spacing w:val="-4"/>
                <w:sz w:val="22"/>
                <w:szCs w:val="22"/>
              </w:rPr>
              <w:t>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6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хл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хл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.</w:t>
            </w:r>
            <w:r>
              <w:rPr>
                <w:sz w:val="22"/>
                <w:szCs w:val="22"/>
                <w:lang w:val="en-US"/>
              </w:rPr>
              <w:t>2 - 2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 - 5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8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9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0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12"/>
              <w:spacing w:lineRule="auto" w:line="228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ДИ: (0,2 - 2000) </w:t>
            </w:r>
            <w:r>
              <w:rPr/>
              <w:t>ppm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1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метилбензола (ксил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 – 8818,87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2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80"/>
        <w:gridCol w:w="771"/>
        <w:gridCol w:w="2828"/>
        <w:gridCol w:w="2843"/>
        <w:gridCol w:w="2240"/>
      </w:tblGrid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3</w:t>
            </w:r>
            <w:r>
              <w:rPr/>
              <w:t>*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4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железа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5 - 20,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5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Железо тр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леза окси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 -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6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 - 3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7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керосина (в пересчете на С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8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я диоксида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3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9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я диоксида 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5 - 10,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bCs/>
                <w:lang w:val="ru-RU"/>
              </w:rPr>
            </w:pPr>
            <w:r>
              <w:rPr/>
              <w:t>МВИ.БР 324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0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арган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1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масла минеральные нефтяны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ла минера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золь масе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2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масла минеральные нефтяные, масла минеральные (аэрозоль масел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,0) </w:t>
            </w:r>
            <w:r>
              <w:rPr>
                <w:spacing w:val="-4"/>
                <w:sz w:val="22"/>
                <w:szCs w:val="22"/>
              </w:rPr>
              <w:t>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3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д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– 8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4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770"/>
        <w:gridCol w:w="2785"/>
        <w:gridCol w:w="2842"/>
        <w:gridCol w:w="2240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5</w:t>
            </w:r>
            <w:r>
              <w:rPr/>
              <w:t>*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етанола (ме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 – 7929,1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6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концентрации </w:t>
            </w:r>
            <w:r>
              <w:rPr>
                <w:lang w:val="ru-RU" w:eastAsia="ru-RU"/>
              </w:rPr>
              <w:t>метантиола</w:t>
            </w:r>
          </w:p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етилмеркапта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7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ла (толу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8 – 8685,8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8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метилбенз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9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метилбенз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0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2-метил-2-метоксипропан </w:t>
            </w:r>
            <w:r>
              <w:rPr>
                <w:spacing w:val="-6"/>
                <w:sz w:val="22"/>
                <w:szCs w:val="22"/>
              </w:rPr>
              <w:t>(метил-трет-бу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(0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1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оющего синтетического сред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7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2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3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ик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 – 0,0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4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 - 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5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6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ент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7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роп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2"/>
        <w:gridCol w:w="784"/>
        <w:gridCol w:w="2912"/>
        <w:gridCol w:w="2645"/>
        <w:gridCol w:w="2352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8</w:t>
            </w:r>
            <w:r>
              <w:rPr/>
              <w:t>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з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ропан-2-он (ац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7935,18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9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ропан-2-он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(0 - </w:t>
            </w:r>
            <w:r>
              <w:rPr>
                <w:sz w:val="22"/>
                <w:szCs w:val="22"/>
                <w:lang w:val="en-US"/>
              </w:rPr>
              <w:t>723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0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ропан-2-он (ац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1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</w:t>
            </w:r>
            <w:r>
              <w:rPr>
                <w:sz w:val="22"/>
                <w:szCs w:val="22"/>
              </w:rPr>
              <w:t>роп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аль</w:t>
            </w:r>
            <w:r>
              <w:rPr>
                <w:sz w:val="22"/>
                <w:szCs w:val="22"/>
              </w:rPr>
              <w:t xml:space="preserve"> (акролеи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2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5 –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3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  <w:r>
              <w:rPr>
                <w:spacing w:val="-4"/>
                <w:sz w:val="22"/>
                <w:szCs w:val="22"/>
              </w:rPr>
              <w:t>свинца и его неорганических соединений /по свинцу/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2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583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ер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,0 -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5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ер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</w:t>
            </w:r>
            <w:r>
              <w:rPr>
                <w:sz w:val="22"/>
                <w:szCs w:val="22"/>
                <w:lang w:val="en-US"/>
              </w:rPr>
              <w:t>8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6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7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</w:t>
            </w:r>
            <w:r>
              <w:rPr>
                <w:spacing w:val="-2"/>
                <w:sz w:val="22"/>
                <w:szCs w:val="22"/>
              </w:rPr>
              <w:t>ольвен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фт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ч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(20 -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8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хлорэтил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32 – 16281,152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9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трихлорэт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ил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0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0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трихлорэт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иле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.0 - 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4"/>
        <w:gridCol w:w="812"/>
        <w:gridCol w:w="2968"/>
        <w:gridCol w:w="2603"/>
        <w:gridCol w:w="2324"/>
      </w:tblGrid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1</w:t>
            </w:r>
            <w:r>
              <w:rPr/>
              <w:t>**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з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этанолам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5-201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2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айт-спири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 пересчете на С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3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углеводороды алифатические 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  <w:r>
              <w:rPr>
                <w:sz w:val="22"/>
                <w:szCs w:val="22"/>
              </w:rPr>
              <w:t xml:space="preserve"> /в пересчете на С/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4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глеводо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в пересчете на С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зельное топлив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 - 1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5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глеводороды 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в пересчете на С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глеводороды неф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6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 - 5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7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род 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8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,0 – 60 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9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0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орм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25 - 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 02-02-2005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МВИ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1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форм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 –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2"/>
        <w:gridCol w:w="840"/>
        <w:gridCol w:w="2954"/>
        <w:gridCol w:w="2603"/>
        <w:gridCol w:w="2268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2</w:t>
            </w:r>
            <w:r>
              <w:rPr/>
              <w:t>*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форм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,2 – 4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3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 - 3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50 - 5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0,5 – 2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5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46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6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метил)оксир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пихлоргидри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0 - 5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7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этена (винилхлор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7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8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этена (винилхлор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9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хром (VI) триоксида (ангидрид хромовый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 -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0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ром тр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 хрому III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рома оксид (III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3 - 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1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цикло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2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едки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3 - 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(метод А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3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щелочей едки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66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поксиэтана(оксид этиле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1,0 - 10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8"/>
        <w:gridCol w:w="784"/>
        <w:gridCol w:w="2912"/>
        <w:gridCol w:w="2589"/>
        <w:gridCol w:w="2254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5</w:t>
            </w:r>
            <w:r>
              <w:rPr/>
              <w:t>**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6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анов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сусная кислот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7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6 – 7907,79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5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8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0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9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Определение концентрации</w:t>
            </w:r>
          </w:p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нтиола (этилмеркапта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0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</w:t>
            </w:r>
            <w:r>
              <w:rPr>
                <w:spacing w:val="-2"/>
                <w:sz w:val="22"/>
                <w:szCs w:val="22"/>
              </w:rPr>
              <w:t>тенилбензола (стир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2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1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</w:t>
            </w:r>
            <w:r>
              <w:rPr>
                <w:spacing w:val="-2"/>
                <w:sz w:val="22"/>
                <w:szCs w:val="22"/>
              </w:rPr>
              <w:t>тенилбензола (стир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2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3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 – 8685,95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4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тил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5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кси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э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0 - 6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6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6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87-86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11.19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7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6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 № 4187-86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11.19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6"/>
        <w:gridCol w:w="812"/>
        <w:gridCol w:w="2590"/>
        <w:gridCol w:w="3275"/>
        <w:gridCol w:w="1988"/>
      </w:tblGrid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8</w:t>
            </w:r>
            <w:r>
              <w:rPr/>
              <w:t>*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/>
            </w:pPr>
            <w:r>
              <w:rPr/>
              <w:t>з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0 – 6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6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АМИ.ГМ 0069-202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9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7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0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ДИ: (0,017 – 8805,9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0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4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1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утан-2-он (Метилэтилкетон)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8069,4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2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вольфрам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1,3 - 6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1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954"/>
        <w:gridCol w:w="2961"/>
        <w:gridCol w:w="1812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3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spacing w:lineRule="atLeast" w:line="1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5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4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концентрации дибутилбензол-1,2-дикарбонат (дибутилфталат)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ДИ: (0,15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2889-83,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утв. МЗ СССР 06.09.1983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5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1643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6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к</w:t>
            </w:r>
            <w:r>
              <w:rPr>
                <w:sz w:val="22"/>
                <w:szCs w:val="22"/>
              </w:rPr>
              <w:t>альц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хлорид</w:t>
            </w:r>
            <w:r>
              <w:rPr>
                <w:sz w:val="22"/>
                <w:szCs w:val="22"/>
              </w:rPr>
              <w:t>а (кальция хлорид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5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5089-89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8.09.1989 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7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кобальта и его неорганических соединен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8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8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олибден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1,0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-1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9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атрий нитрита (натрий азотистокислый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05 - 0,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742-83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2.04.1983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/>
              <w:t>9.120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5089-89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9.1989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21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зо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9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870"/>
        <w:gridCol w:w="2620"/>
        <w:gridCol w:w="2237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22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26"/>
              <w:spacing w:lineRule="atLeast" w:line="1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акролеин (акриловый альдегид, акрилальдегид, пропеналь, </w:t>
            </w:r>
            <w:r>
              <w:rPr>
                <w:sz w:val="22"/>
                <w:szCs w:val="22"/>
              </w:rPr>
              <w:t>проп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ал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М 0227-2023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3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а диоксида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2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4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тита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5, 11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5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Фосфор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таоксид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фосфорн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1-7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436"/>
        <w:gridCol w:w="3196"/>
        <w:gridCol w:w="209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6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цинк окси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10.2017 № 92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7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поксиэтана (оксид этилен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1"/>
              </w:rPr>
            </w:pPr>
            <w:r>
              <w:rPr>
                <w:sz w:val="22"/>
                <w:szCs w:val="21"/>
              </w:rPr>
              <w:t>Фактические зна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82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8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енилацетата (винилацетат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 – 9359,90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9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енилбензола (стирол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18 – 9076,70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0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этилацетат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8 – 9018,59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1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2-этоксиэтанол (этилцеллозольв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19 – 9327,84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0"/>
        <w:gridCol w:w="770"/>
        <w:gridCol w:w="2884"/>
        <w:gridCol w:w="2870"/>
        <w:gridCol w:w="2085"/>
        <w:gridCol w:w="14"/>
      </w:tblGrid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/>
              <w:t>9.132</w:t>
            </w:r>
            <w:r>
              <w:rPr>
                <w:lang w:val="ru-RU"/>
              </w:rPr>
              <w:t>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ан-1,2-диол (этиленгликоль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22 – 11109,25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3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1-ол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пропиловый спирт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 - 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4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пан-2-о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(изопроп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 - 3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5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идроцианида (водород цианид, синильная кисло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1 - 1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6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и 2-Метилпропан-1-ол </w:t>
            </w:r>
            <w:r>
              <w:rPr>
                <w:sz w:val="22"/>
                <w:szCs w:val="22"/>
              </w:rPr>
              <w:t>(изобутиловый спирт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6 – 8042,72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7</w:t>
            </w:r>
            <w:r>
              <w:rPr/>
              <w:t>***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4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ГМ. 1826-2019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8</w:t>
            </w:r>
            <w:r>
              <w:rPr/>
              <w:t>***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азота (IV) оксида 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9</w:t>
            </w:r>
            <w:r>
              <w:rPr/>
              <w:t>***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двуокись углерода, углекисл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– 2,0) % об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0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моно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1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люми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1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75-2019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2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Алюминий триоксида (окись алюми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90-19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75-2019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43*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6"/>
        <w:gridCol w:w="812"/>
        <w:gridCol w:w="2814"/>
        <w:gridCol w:w="3080"/>
        <w:gridCol w:w="2085"/>
      </w:tblGrid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Температура воздуха, </w:t>
            </w:r>
            <w:r>
              <w:rPr>
                <w:spacing w:val="-2"/>
                <w:sz w:val="22"/>
                <w:szCs w:val="22"/>
                <w:vertAlign w:val="superscript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С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тносительная влаж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, %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Скорость движения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, м/с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Интенсивность теплов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злучения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Температура поверхностей, 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М</w:t>
            </w:r>
            <w:r>
              <w:rPr>
                <w:lang w:val="ru-RU"/>
              </w:rPr>
              <w:t>икроклиматические показатели безопасности и безвредности на рабочих местах</w:t>
            </w:r>
            <w:r>
              <w:rPr>
                <w:spacing w:val="-2"/>
                <w:lang w:val="ru-RU"/>
              </w:rPr>
              <w:t>»,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2216-2013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А.10-А.13.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666-2014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Б.1-Б.2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2.056-81, п. 3.7.6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Р 55364-2012, п. 1.7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Р 55434-2013 прил. В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11-2012, п.8.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173.1-2014, п. 5.8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173.2-2014, п. 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3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4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5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анитарные нормы и правила, утв. Постановлением Минздрава от 08.02.2016 № 1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анитарные нормы и правила, утв. Постановлением Минздрава от 16.05.2022 № 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5-88 р.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8"/>
        <w:gridCol w:w="798"/>
        <w:gridCol w:w="2912"/>
        <w:gridCol w:w="2687"/>
        <w:gridCol w:w="2059"/>
      </w:tblGrid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**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ровень звукового давления, эквивалентный по энергии уровень звукового давления в октавных и третьоктавных полосах частот, дБ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щий уровень звукового давления, эквивалентный по энергии общий уровень звукового давления в октавных и третьоктавных полосах частот, дБ Лин,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воздействия инфразвука на человека»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57-20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итарные правила и нормы 2.1.8.12-37-2005, утв. Постановлением главного государственного санитарного врача от 12.12.2005 № 21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звук воздушны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ень звукового давления в третьоктавных полосах частот, д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1-89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воздействия ультразвука на человека» утв. Постановлением 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1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12.4.077-79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798"/>
        <w:gridCol w:w="2870"/>
        <w:gridCol w:w="2757"/>
        <w:gridCol w:w="2101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  <w:t>Уровень аэроионизации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личество положительных и отрицательных аэроионов, ион/с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эффициент униполярности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эроионного состава воздушной среды производственных и общественных помещений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ГМ 1164-2010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1:1997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5-200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5:2004)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9-2006 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ЕН 14253:2003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 (м/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5349-1:2001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6"/>
        <w:gridCol w:w="798"/>
        <w:gridCol w:w="2674"/>
        <w:gridCol w:w="2815"/>
        <w:gridCol w:w="2183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Интенсив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фиолетового излучения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оздействия на человека ультрафиолетового излучения от производственных источников</w:t>
            </w:r>
            <w:r>
              <w:rPr>
                <w:spacing w:val="-2"/>
                <w:lang w:val="ru-RU"/>
              </w:rPr>
              <w:t>»,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ого поля, кВ/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2-202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2-2020</w:t>
            </w:r>
            <w:r>
              <w:rPr>
                <w:sz w:val="22"/>
                <w:szCs w:val="22"/>
                <w:vertAlign w:val="superscript"/>
              </w:rPr>
              <w:t>1,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Постоянные м</w:t>
            </w:r>
            <w:r>
              <w:rPr>
                <w:spacing w:val="-2"/>
                <w:sz w:val="22"/>
                <w:szCs w:val="22"/>
              </w:rPr>
              <w:t>агнитные поля:</w:t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,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магнитная индукция, Т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7-201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52"/>
        <w:gridCol w:w="798"/>
        <w:gridCol w:w="2660"/>
        <w:gridCol w:w="2883"/>
        <w:gridCol w:w="2059"/>
      </w:tblGrid>
      <w:tr>
        <w:trPr>
          <w:trHeight w:val="1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Электромагнитные поля промышленной частоты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50 Гц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агнитная индукция, Т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7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еременные электромагнитные поля с частот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5 Гц - 400 кГц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агнитная индукция, Т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Электрические поля радиочастотного диапазона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10 кГц-40 ГГц), магнитные поля радиочастотного диапазона (10 кГц-50 МГц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нергетическая экспозиция по электрической составляющей, (В/м)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∙ч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нергетическая экспозиция по магнитной составляющей, (А/м)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∙ч</w:t>
            </w:r>
          </w:p>
          <w:p>
            <w:pPr>
              <w:pStyle w:val="12"/>
              <w:spacing w:lineRule="auto" w:line="23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плотность потока энергии (ППЭ), (мкВт/см</w:t>
            </w:r>
            <w:r>
              <w:rPr>
                <w:spacing w:val="-2"/>
                <w:vertAlign w:val="superscript"/>
                <w:lang w:val="ru-RU"/>
              </w:rPr>
              <w:t>2</w:t>
            </w:r>
            <w:r>
              <w:rPr>
                <w:spacing w:val="-2"/>
                <w:lang w:val="ru-RU"/>
              </w:rPr>
              <w:t>)∙ч,</w:t>
            </w:r>
            <w:r>
              <w:rPr>
                <w:lang w:val="ru-RU"/>
              </w:rPr>
              <w:t>мкВт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12.1.006-84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eastAsia="MS Mincho;ＭＳ 明朝"/>
                <w:spacing w:val="-2"/>
                <w:lang w:val="ru-RU" w:eastAsia="ja-JP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12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вмина от  04.06.2019 №360</w:t>
            </w:r>
          </w:p>
          <w:p>
            <w:pPr>
              <w:pStyle w:val="12"/>
              <w:ind w:left="-57" w:right="-57" w:hanging="0"/>
              <w:rPr>
                <w:rFonts w:eastAsia="MS Mincho;ＭＳ 明朝"/>
                <w:spacing w:val="-2"/>
                <w:lang w:val="ru-RU" w:eastAsia="ja-JP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*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на рабочих местах с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 5Гц-300МГц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нитная индукция, Тл, в диапазонах част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400кГц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лотность потока энергии (ППЭ)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диапазонах частот 0,3-40ГГ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4"/>
        <w:gridCol w:w="784"/>
        <w:gridCol w:w="2744"/>
        <w:gridCol w:w="2911"/>
        <w:gridCol w:w="2016"/>
        <w:gridCol w:w="10"/>
      </w:tblGrid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ие места на автомобиль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555-2015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7436-87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ие места на железнодорож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918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463.2-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анПиН 2.2.4.13-7-2006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лавного гос. Сан.врач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05.04.2006 № 4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56-8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Е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Е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2216-201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А.7, А.8, А.9.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434-2013, табл. Г.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364-2012, .п. 11.7.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1:1997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91.4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4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248-200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10056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7.2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10326-2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ЕН 14253:2003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ГОСТ 33463.2-2015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ие места в тракторах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ходных шасси, сельскохозяйственных маши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ни звукового давления в октавных или треть-</w:t>
            </w:r>
            <w:r>
              <w:rPr>
                <w:spacing w:val="-4"/>
                <w:sz w:val="22"/>
                <w:szCs w:val="22"/>
              </w:rPr>
              <w:t xml:space="preserve">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- Максималь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уровн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4.095-8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02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0"/>
        <w:gridCol w:w="812"/>
        <w:gridCol w:w="2842"/>
        <w:gridCol w:w="2748"/>
        <w:gridCol w:w="2012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даний и сооружени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е терри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женерные объек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свещенность, лк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эффициент естественной освещенности (КЕО), %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Н 2.04.03-2020 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«</w:t>
            </w:r>
            <w:r>
              <w:rPr>
                <w:lang w:val="ru-RU"/>
              </w:rPr>
              <w:t>Показатели безопасности для человека световой среды помещений производственных, общественных и жилых зданий</w:t>
            </w:r>
            <w:r>
              <w:rPr>
                <w:spacing w:val="-2"/>
                <w:lang w:val="ru-RU"/>
              </w:rPr>
              <w:t>» утв. Постановлением Совмина Республики Беларусь от 25.01.2021 № 37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анитарные нормы и правила, утв. Постановлением Минздрава от 28.06.2013 № 59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3887-2016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Ж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Ж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2216-2013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А.4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666-2014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Б.11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12.2.056-8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 3.5.2, 3.5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364-2012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 1.7.7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434-2013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л. Е, Ж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пецифические санитарно-эпидемиологические требования, утв. Постановлением                                                         Совмина от  07.08.2019 N 525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6"/>
        <w:gridCol w:w="784"/>
        <w:gridCol w:w="2702"/>
        <w:gridCol w:w="2779"/>
        <w:gridCol w:w="6"/>
        <w:gridCol w:w="1863"/>
      </w:tblGrid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даний и сооружений, рабочие мес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е терри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женерные объек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,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1"/>
              </w:rPr>
            </w:pPr>
            <w:r>
              <w:rPr>
                <w:spacing w:val="-2"/>
                <w:sz w:val="22"/>
                <w:szCs w:val="21"/>
              </w:rPr>
              <w:t xml:space="preserve">СН 2.04.03-2020 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«</w:t>
            </w:r>
            <w:r>
              <w:rPr>
                <w:lang w:val="ru-RU"/>
              </w:rPr>
              <w:t>Показатели безопасности для человека световой среды помещений производственных, общественных и жилых зданий</w:t>
            </w:r>
            <w:r>
              <w:rPr>
                <w:spacing w:val="-2"/>
                <w:lang w:val="ru-RU"/>
              </w:rPr>
              <w:t>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4-20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Строительные площадки, рабочие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ещенность, лк;</w:t>
            </w:r>
          </w:p>
          <w:p>
            <w:pPr>
              <w:pStyle w:val="12"/>
              <w:ind w:left="-57" w:right="-57" w:hanging="0"/>
              <w:rPr>
                <w:spacing w:val="-2"/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ГОСТ 12.1.046-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нодорожных предпри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</w:rPr>
              <w:t>Освещенность, лк;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СТП БЧ 55.127-2019</w:t>
            </w:r>
          </w:p>
          <w:p>
            <w:pPr>
              <w:pStyle w:val="12"/>
              <w:ind w:left="-57" w:right="-57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</w:rPr>
              <w:t>ГОСТ 34935-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анспортные потоки на улицах, автомобильных и железных дорог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Максимальные уровни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вука, д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еспублики Беларусь от 25.01.2021 № 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45260</wp:posOffset>
                      </wp:positionH>
                      <wp:positionV relativeFrom="page">
                        <wp:posOffset>3890010</wp:posOffset>
                      </wp:positionV>
                      <wp:extent cx="2113280" cy="42862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7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6.4pt;height:33.75pt;mso-wrap-distance-left:9.05pt;mso-wrap-distance-right:9.05pt;mso-wrap-distance-top:0pt;mso-wrap-distance-bottom:0pt;margin-top:306.3pt;mso-position-vertical-relative:page;margin-left:-113.8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7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11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444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4"/>
        <w:gridCol w:w="787"/>
        <w:gridCol w:w="2771"/>
        <w:gridCol w:w="2951"/>
        <w:gridCol w:w="1863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мещения жилых и общественных зданий, открытые террито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- Максималь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уровн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звука, д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Т 12.1.036-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Т 2228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анПиН 2.1.8.12-37-2005, утв. Постановлением главного государственного санитарного врача от 12.12.2005 № 2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pacing w:val="-4"/>
                <w:sz w:val="21"/>
                <w:szCs w:val="21"/>
              </w:rPr>
              <w:t>Специфические санитарно-эпидемиологические требования, утв. Постановлением Совмина от  07.08.2019 N 5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3337-201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ИС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37-1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ень звукового давления в октавных или треть-октавных полосах частот, дБ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щий уровень звукового давления, дБЛин.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й по энергии уровень звукового давления в октавных или треть-октавных полосах частот, дБ;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Эквивалентный по энергии общий уровень звукового давления, дБЛин,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воздействия инфразвука на человека»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 1657-201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менные электромагнитные поля диапазо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Гц-40Г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магнитная индукция, Тл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- плотность потока энергии (ППЭ), (мкВт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∙ч, мкВт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6"/>
        <w:gridCol w:w="798"/>
        <w:gridCol w:w="2702"/>
        <w:gridCol w:w="2967"/>
        <w:gridCol w:w="1863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лых и общественных з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скорость движения воздуха, м/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итарные нормы и правила, утв. Постановлением Минздрава от 16.05.2022 № 4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анитарные нормы и правила, утв. Постановлением Минздрава от 04.06.2013 № 43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7.08.2019 N 5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11.2019 №74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, или их логарифмические уровни, д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1-2004 (ИСО 2631-1:1997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ИСО 2631-2</w:t>
            </w:r>
            <w:r>
              <w:rPr>
                <w:spacing w:val="-2"/>
                <w:sz w:val="22"/>
                <w:szCs w:val="22"/>
                <w:lang w:val="en-US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2003) 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26"/>
        <w:gridCol w:w="2701"/>
        <w:gridCol w:w="2952"/>
        <w:gridCol w:w="1865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лых и общественных зд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менные электромагнитные поля диапазо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Гц-40Г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магнитная индукция, Тл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 (ППЭ), (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∙ч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82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/>
            </w:pPr>
            <w:r>
              <w:rPr>
                <w:spacing w:val="-2"/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ind w:left="-57" w:right="-57"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Интенсивность </w:t>
            </w:r>
          </w:p>
          <w:p>
            <w:pPr>
              <w:pStyle w:val="Normal"/>
              <w:ind w:left="-57" w:right="-57"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фиолетового излучения от экранов ВДТ, ЭВМ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, технологическое оборуд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spacing w:val="-2"/>
                <w:lang w:val="ru-RU"/>
              </w:rPr>
              <w:t>Уровень звуковой мощности по звуковому давлению, д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277-200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3746:1995)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3941-2002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770"/>
        <w:gridCol w:w="2702"/>
        <w:gridCol w:w="2659"/>
        <w:gridCol w:w="2045"/>
      </w:tblGrid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ружающая среда: территории, здания, сооружения, рабочие ме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щность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зы гамма-излуч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ернобыльской АЭС 02.08.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ВИ.ГМ 1906-2020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бет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ерхност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3752-2011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11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зы рентгеновского изл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ие знач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№ 9-29.12-95 Санитарные нормы и правила, утв.Постановлением Минздрава от 24.12.2015 № 134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ом и отходы черных и цветных метал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щность дозы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мма-излуч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анитарные нормы и правила, утвержденные постановлением Министерства здравоохранения Республики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ларусь 11.03.2016  № 4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ВИ.ГМ 190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МВИ.МН 4194-201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альф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аллолом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бет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металлолом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1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но-дорожный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одвижной состав, машины, механизмы и оборуд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1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4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3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 топли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Инструкция о порядке применения норм расхода топлива для механических транспортных средств, машин, механизмов и оборудования. Утв. Постановлением Минтранса Республики Беларусь от 31.12.2008 г. № 141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049-2022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770"/>
        <w:gridCol w:w="2274"/>
        <w:gridCol w:w="2821"/>
        <w:gridCol w:w="2311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2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но-дорожный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одвижной состав, машины, механизмы и оборуд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2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4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3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1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11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1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9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ение объема топлива при тарировке ба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е значения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049-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цилиндр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етичность)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235-200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0467-97 п. 3.10.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19 пп.19.5.1-19.5.3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3 п.43.7.4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, пп.4.1.1.13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4.1.1.17, таблица 4.2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0467-97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5.1; 4.5.5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 участников Содружества (протокол от 6-7 мая 2014 г. </w:t>
            </w:r>
            <w:r>
              <w:rPr>
                <w:spacing w:val="-6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уководство 732-ЦВ-ЦЛ раздел 19 п.19.5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3 п.43.7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ТП 09150.56.052-2007 раздел 4, пп.4.1.1.13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пп.4.1.1.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шток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6"/>
        <w:gridCol w:w="756"/>
        <w:gridCol w:w="2248"/>
        <w:gridCol w:w="2960"/>
        <w:gridCol w:w="2311"/>
      </w:tblGrid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ормозная и питательная се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6.1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етичност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19.4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6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9 пп.19.3-19.4; раздел 43 п.4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 раздел 4, пп.4.1.1.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ра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Функциональная </w:t>
            </w: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, пп.4.1.1.7 – 4.1.1.9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П 09150.56.052-2007 раздел 4, пп.4.1.1.7 – 4.1.1.9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ран вспомогательного тормо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а № 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Функциональная </w:t>
            </w: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П 09150.56.052-2007 раздел 4, пп.4.1.1.12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4"/>
        <w:gridCol w:w="756"/>
        <w:gridCol w:w="2030"/>
        <w:gridCol w:w="2827"/>
        <w:gridCol w:w="2326"/>
      </w:tblGrid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реж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5.0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установившегося выходного давл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установившегося выходного давл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на фиксацию режимов загрузк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перефиксации режи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 п.3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 п.п.13.2, 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1.1 - 4.11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3 п.п.13.2, 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невмат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.19.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.4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9 п.19.5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.4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лектро-пневматический тормоз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43 п.43.8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714"/>
        <w:gridCol w:w="1974"/>
        <w:gridCol w:w="2855"/>
        <w:gridCol w:w="2431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0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уководство 732-ЦВ-ЦЛ раздел 43 п.43.11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**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анг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нг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его элемен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п.5.2.1, 5.2.3, 5.2.4, 5.2.9, 5.2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утящий момент затяжки гае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5.2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окраски трианг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5.2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верка основных размер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8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.5, 5.2.7, 5.2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духораспредели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9 п.19.5п.п. 19.5.1-19.5.3,раздел 43 п. 43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3.7.2-43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19 п.19.5, п.п. 19.5.1-19.5.3, раздел 43 п.43.7 п.п. 43.7.1-43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ройство блокировочное № 3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аздел 4, пп.4.1.1.22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22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8"/>
        <w:gridCol w:w="714"/>
        <w:gridCol w:w="1762"/>
        <w:gridCol w:w="2965"/>
        <w:gridCol w:w="2536"/>
      </w:tblGrid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ормозная рычажная передач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, раздел 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, раздел 42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гнализация обрыва тормозной магистр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рессорной устано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мя наполнения глав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п.4.1.1.5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п.4.1.1.5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е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й в гла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5.0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авление в главных резервуарах при автоматическом возобновлении работы компрессоров (нижний и верхний преде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1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1"/>
                <w:szCs w:val="21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4, пп.4.1.1.4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дел 4, пп.4.1.1.4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.000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30.1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bCs/>
              </w:rPr>
              <w:t>АМИ.ГМ 0106-2022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77"/>
        <w:gridCol w:w="784"/>
        <w:gridCol w:w="2730"/>
        <w:gridCol w:w="2127"/>
        <w:gridCol w:w="2310"/>
      </w:tblGrid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-двигатели 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7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106-2022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ющих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9.4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5043-2014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*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единений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ле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9.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5043-2014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*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lang w:val="ru-RU"/>
              </w:rPr>
              <w:t>"фаза-нуль" в электроустановках до 1 к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Б, п.Б.29.8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5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п.413.1.3.3-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3.1.3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ВИ.ГМ 1903-2020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иловые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осветительные сети, вторичные цеп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еременного и постоянного тока напряжением до 1000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7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ГМ 0106-2022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9.1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нтенн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диопере-датчики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(территории населенных пунктов и других объектов, помещения жилых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общественных зданий, и сооружений, рабочие места, производственн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ерритория, здания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ооруже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1/35.06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2/35.06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3/35.0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Электрические поля радиочастотного диапазона 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(10 кГц-40 ГГц), магнитные поля радиочастотного диапазона (10 кГц-50 МГц)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напряженность электрического поля, В/м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напряженность магнитного поля, А/м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энергетическая экспозиция по электрической составляющей, (В/м)2∙ч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энергетическая экспозиция по магнитной составляющей, (А/м)2∙ч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плотность потока энергии (ППЭ), (мкВт/см2)∙ч, мкВт/с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6-8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пецифические санитарно-эпидемиологические требования, утв. Постановлением Совмина от  04.06.2019 № 36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6-8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049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02"/>
        <w:gridCol w:w="798"/>
        <w:gridCol w:w="1904"/>
        <w:gridCol w:w="2729"/>
        <w:gridCol w:w="2674"/>
      </w:tblGrid>
      <w:tr>
        <w:trPr>
          <w:trHeight w:val="1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ль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 ста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20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1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2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3/</w:t>
              <w:br/>
              <w:t>08.0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ассовая доля элементов: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никель (</w:t>
            </w:r>
            <w:r>
              <w:rPr/>
              <w:t>N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37 – 4,71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хром (</w:t>
            </w:r>
            <w:r>
              <w:rPr/>
              <w:t>Cr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2 – 3,19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титан (</w:t>
            </w:r>
            <w:r>
              <w:rPr/>
              <w:t>T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(0,05 – 0,249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олибден (</w:t>
            </w:r>
            <w:r>
              <w:rPr/>
              <w:t>M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1,30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алюминий (</w:t>
            </w:r>
            <w:r>
              <w:rPr/>
              <w:t>Al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7 – 1,07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кремний (</w:t>
            </w:r>
            <w:r>
              <w:rPr/>
              <w:t>S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7 – 2,36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арганец (</w:t>
            </w:r>
            <w:r>
              <w:rPr/>
              <w:t>Mn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5 – 1,90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вольфрам (</w:t>
            </w:r>
            <w:r>
              <w:rPr/>
              <w:t>W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 – 0,89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едь (</w:t>
            </w:r>
            <w:r>
              <w:rPr/>
              <w:t>Cu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1,25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кобальт (</w:t>
            </w:r>
            <w:r>
              <w:rPr/>
              <w:t>C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2 – 0,355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ванадий (</w:t>
            </w:r>
            <w:r>
              <w:rPr/>
              <w:t>V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6 – 0,70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углерод (</w:t>
            </w:r>
            <w:r>
              <w:rPr/>
              <w:t>C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– 1,65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43 – 0,11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фосфор (</w:t>
            </w:r>
            <w:r>
              <w:rPr/>
              <w:t>P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27 – 0,071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ышьяк (</w:t>
            </w:r>
            <w:r>
              <w:rPr/>
              <w:t>A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61 – 0,082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ниобий (</w:t>
            </w:r>
            <w:r>
              <w:rPr/>
              <w:t>Nb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/>
              <w:t>(0,01 – 0,103) 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4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703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8895-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850"/>
        <w:gridCol w:w="2721"/>
        <w:gridCol w:w="2268"/>
        <w:gridCol w:w="2154"/>
      </w:tblGrid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у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08.0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элементов: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углерод (</w:t>
            </w:r>
            <w:r>
              <w:rPr/>
              <w:t>C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6– 4,21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кремний (</w:t>
            </w:r>
            <w:r>
              <w:rPr/>
              <w:t>S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207 – 5,42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0,217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фосфор (</w:t>
            </w:r>
            <w:r>
              <w:rPr/>
              <w:t>P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1 – 0,67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хром (</w:t>
            </w:r>
            <w:r>
              <w:rPr/>
              <w:t>Cr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35 – 33,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никель (</w:t>
            </w:r>
            <w:r>
              <w:rPr/>
              <w:t>N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49 – 35,2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итан (</w:t>
            </w:r>
            <w:r>
              <w:rPr/>
              <w:t>T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1 – 0,255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олибден (</w:t>
            </w:r>
            <w:r>
              <w:rPr/>
              <w:t>M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1 – 3,05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алюминий (</w:t>
            </w:r>
            <w:r>
              <w:rPr/>
              <w:t>Al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51 – 0,18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арганец (</w:t>
            </w:r>
            <w:r>
              <w:rPr/>
              <w:t>Mn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89 – 4,00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едь (</w:t>
            </w:r>
            <w:r>
              <w:rPr/>
              <w:t>Cu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4 – 7,7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кобальт (</w:t>
            </w:r>
            <w:r>
              <w:rPr/>
              <w:t>C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15 – 0,49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ванадий (</w:t>
            </w:r>
            <w:r>
              <w:rPr/>
              <w:t>V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6 – 0,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ышьяк (</w:t>
            </w:r>
            <w:r>
              <w:rPr/>
              <w:t>A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8 – 0,079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агний (</w:t>
            </w:r>
            <w:r>
              <w:rPr/>
              <w:t>Mg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(0,00</w:t>
            </w:r>
            <w:r>
              <w:rPr>
                <w:lang w:val="ru-RU"/>
              </w:rPr>
              <w:t>1</w:t>
            </w:r>
            <w:r>
              <w:rPr/>
              <w:t xml:space="preserve"> – 0,102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ГОСТ 33695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27611-88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*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Чугун, сталь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4.10/</w:t>
              <w:br/>
              <w:t>18.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Микро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46-9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233-5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9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43-8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5639-8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2.1.1, 2.1.5, 3.3, 3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778-70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3.1 (метод Ш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763-68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5640-</w:t>
            </w: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2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4.10/</w:t>
              <w:br/>
              <w:t>18.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кро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1685-2013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0803-2014 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0243-</w:t>
            </w:r>
            <w:r>
              <w:rPr>
                <w:lang w:val="ru-RU"/>
              </w:rPr>
              <w:t>75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3189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8"/>
        <w:gridCol w:w="751"/>
        <w:gridCol w:w="2608"/>
        <w:gridCol w:w="2381"/>
        <w:gridCol w:w="21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  <w:r>
              <w:rPr/>
              <w:t>.1</w:t>
            </w:r>
            <w:r>
              <w:rPr>
                <w:lang w:val="ru-RU"/>
              </w:rPr>
              <w:t>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Металлы и сплав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растяж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2703-201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34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530-9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97-84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ГОСТ ISO 898-1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208-8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004-8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97-202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2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дарный изгиб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и температур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минус 60 °</w:t>
            </w:r>
            <w:r>
              <w:rPr/>
              <w:t>C</w:t>
            </w:r>
            <w:r>
              <w:rPr>
                <w:lang w:val="ru-RU"/>
              </w:rPr>
              <w:t xml:space="preserve"> до 100 °</w:t>
            </w:r>
            <w:r>
              <w:rPr/>
              <w:t>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2703-201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34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530-9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454-7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3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Изги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4-201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019-200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4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ханическая усталость (предел выносливости; коэффициент запас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противления устал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1354-87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2-7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7-8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hyperlink r:id="rId93" w:tgtFrame="_blank">
              <w:r>
                <w:rPr>
                  <w:rStyle w:val="InternetLink"/>
                  <w:lang w:val="ru-RU"/>
                </w:rPr>
                <w:t>ГОСТ 30754-2001</w:t>
              </w:r>
            </w:hyperlink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hyperlink r:id="rId94" w:tgtFrame="_blank">
              <w:r>
                <w:rPr>
                  <w:rStyle w:val="InternetLink"/>
                  <w:lang w:val="ru-RU"/>
                </w:rPr>
                <w:t>СТБ 1758-2007</w:t>
              </w:r>
            </w:hyperlink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5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Бринеллю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(90 – 470) H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703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1685-2013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075-20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012-5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  <w:b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Роквеллу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(23 – 64) HR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9115-9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1797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402-7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075-20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013-5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7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Виккерсу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(90 – 800) H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99-75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3.8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сжа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34075-2017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3-9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208-87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065</wp:posOffset>
                </wp:positionH>
                <wp:positionV relativeFrom="page">
                  <wp:posOffset>10104120</wp:posOffset>
                </wp:positionV>
                <wp:extent cx="1651000" cy="44132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41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pt;height:34.75pt;mso-wrap-distance-left:9.05pt;mso-wrap-distance-right:9.05pt;mso-wrap-distance-top:0pt;mso-wrap-distance-bottom:0pt;margin-top:795.6pt;mso-position-vertical-relative:page;margin-left:230.95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Arial Unicode MS"/>
                          <w:color w:val="000000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u w:val="single"/>
                        </w:rPr>
                        <w:t>08.05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82"/>
        <w:gridCol w:w="738"/>
        <w:gridCol w:w="2608"/>
        <w:gridCol w:w="2268"/>
        <w:gridCol w:w="2211"/>
      </w:tblGrid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1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варные</w:t>
            </w:r>
            <w:r>
              <w:rPr>
                <w:lang w:val="ru-RU"/>
              </w:rPr>
              <w:t xml:space="preserve"> </w:t>
            </w:r>
            <w:r>
              <w:rPr/>
              <w:t>соеди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</w:r>
            <w:r>
              <w:rPr>
                <w:sz w:val="22"/>
                <w:szCs w:val="22"/>
                <w:lang w:val="en-US" w:eastAsia="en-US"/>
              </w:rPr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раст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3797-2016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5.1.1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3118-201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4.10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ЕН 895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996-66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4, 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4.2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  <w:br/>
            </w:r>
            <w:r>
              <w:rPr>
                <w:sz w:val="22"/>
                <w:szCs w:val="22"/>
                <w:lang w:val="en-US" w:eastAsia="en-US"/>
              </w:rPr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дарный изг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7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996-66 п. 5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4.3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  <w:br/>
            </w:r>
            <w:r>
              <w:rPr>
                <w:sz w:val="22"/>
                <w:szCs w:val="22"/>
                <w:lang w:val="en-US" w:eastAsia="en-US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9.14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вер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7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996-66 п. 7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ов масля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У РБ 800001779.001-2003 п. 3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73-2020</w:t>
            </w:r>
            <w:bookmarkStart w:id="0" w:name="_GoBack"/>
            <w:bookmarkEnd w:id="0"/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2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Определение времени протекания воды через секцию ради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У РБ 800001779.001-2003 п. 3.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3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3</w:t>
            </w:r>
            <w:r>
              <w:rPr/>
              <w:t>**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воздействие вибрации и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РБ  800001779.001-2003 п. 1.1.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3787-2019 р. 7, 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ор боковой полимерны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8"/>
        <w:gridCol w:w="766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ор боковой полимер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2.1.7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Испытания на боковую нагрузку (сжат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4)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4"/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руга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ност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10"/>
        <w:gridCol w:w="836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уг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сжа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1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ытания на сжа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3,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6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3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ка ПШ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1, 1.1.4, 1.1.1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спытания на боковую нагру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3, 1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2-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п. 1-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6-8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илие вырыва шурупа из дюб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9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0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огократны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монтаж-демонтаж узла скрепления на ш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7, 7.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тулки изолирующие полимерные для рельсовых скреплений железнодорожного пу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2.1.6, 2.1.7, 2.1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4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2.1.4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1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2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ная вязкости по Шар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3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тулки изолирующие полимерные для рельсовых скреплений железнодорожного пу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7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8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ушающее усилие при сжа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1-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2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авляю</w:t>
              <w:softHyphen/>
              <w:t xml:space="preserve">щ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авляющ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Испытания на сжа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ного рельсового скрепления АРС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2-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467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ного рельсового скрепления АРС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стираемость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7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5-1.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 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 п. 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Условная прочность при растяжении, относительное удлинение при разры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п. 1-2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 п. 7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3.1, 6.4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467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тверд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3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п 6.3, 6.3.2, 6.4.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4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3.5, 6.4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5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4.4, 6.4.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оз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6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п. 7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ческая жесткость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7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 РК 2252-2017 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8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 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п 3.2, 6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3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Истираемость по абразив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9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.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инертность к метал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0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743"/>
        <w:gridCol w:w="2631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ения скольжения подошвы рельса по прокл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1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войств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осле комплексного климатического ст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2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252-2017 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есурс прокл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 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оборудование для автомобилей, части и принадлежности для автомобилей про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действия  внешних механически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7516.1-9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6962.2-90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-9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9219-95 п. 8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1*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26.09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тойкость к механическим внешним воздействующим факт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4.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0068-2-57-201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2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г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Б IEC 62560-201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п. 8.2, 8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3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Электрическое 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ТБ IEC 62560-2011-2011 п. 8.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4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Электрическая прочность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Б IEC 62560-201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8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5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ГОСТ 14254-2015 (IEC 60529:2013) р. 11–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6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ханическ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4.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7"/>
        <w:gridCol w:w="810"/>
        <w:gridCol w:w="40"/>
        <w:gridCol w:w="2550"/>
        <w:gridCol w:w="2127"/>
        <w:gridCol w:w="2552"/>
      </w:tblGrid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7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к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п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3.2, 3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.1*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росы от мобильных источ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07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 концентрации углерода оксида (СО) ДИ: (0–7) об.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  <w:t>ЭкоНиП 17.01.06-001-2017</w:t>
            </w:r>
          </w:p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  <w:t>ЭкоНиП 17.08.06-001-2022</w:t>
            </w:r>
          </w:p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.2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07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 концентрации углеводородов (СН)</w:t>
              <w:br/>
              <w:t>ДИ: (0–3000) млн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6.3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15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ымность </w:t>
              <w:br/>
              <w:t>ДИ: (0–10,0) млн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1" w:hanging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</w:t>
            </w:r>
            <w:r>
              <w:rPr/>
              <w:t>**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50" w:hanging="0"/>
              <w:rPr/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3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4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5</w:t>
            </w:r>
            <w:r>
              <w:rPr/>
              <w:t>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6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7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8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9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10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7"/>
        <w:gridCol w:w="2757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1</w:t>
            </w:r>
            <w:r>
              <w:rPr/>
              <w:t>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50" w:hanging="0"/>
              <w:rPr/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массовой концентрации нефтепродуктов  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5"/>
        <w:gridCol w:w="836"/>
        <w:gridCol w:w="2550"/>
        <w:gridCol w:w="2410"/>
        <w:gridCol w:w="2552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26*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27**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</w:t>
            </w:r>
            <w:r>
              <w:rPr/>
              <w:t>*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одземные воды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3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4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5</w:t>
            </w:r>
            <w:r>
              <w:rPr/>
              <w:t>*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6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7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8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9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0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1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2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 массовой концентрации нефтепродуктов </w:t>
              <w:br/>
              <w:t>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3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4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770"/>
        <w:gridCol w:w="2744"/>
        <w:gridCol w:w="2351"/>
        <w:gridCol w:w="2352"/>
      </w:tblGrid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5</w:t>
            </w:r>
            <w:r>
              <w:rPr/>
              <w:t>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дземные 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6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7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8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9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0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1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2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3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4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5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.2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.27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49</w:t>
            </w:r>
            <w:r>
              <w:rPr>
                <w:sz w:val="22"/>
                <w:szCs w:val="22"/>
              </w:rPr>
              <w:t>.1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ы для контактной сети желез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1, 4.2.1.2, 4.2.1.6, 4.2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2.0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защитного сло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784"/>
        <w:gridCol w:w="2660"/>
        <w:gridCol w:w="2421"/>
        <w:gridCol w:w="2352"/>
      </w:tblGrid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ы для контактной сети железных дор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2.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наруж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2.1.4,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п 4.5.6, 4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**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*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остойк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2018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61/40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Р 54271-2010 п. 4.5.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8-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1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-Методика выполнения измерений прошла метрологическое подтверждение пригодности в организации государственной метрологической службы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-Испытания осуществляются для заказчиков Российской Федерации.</w:t>
      </w:r>
    </w:p>
    <w:p>
      <w:pPr>
        <w:pStyle w:val="Normal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- </w:t>
      </w:r>
      <w:r>
        <w:rPr>
          <w:spacing w:val="-2"/>
        </w:rPr>
        <w:t>Сборник методик выполнения измерений, допущенных к применению при выполнении измерений в области охраны окружающей среды. В трех частях. Ч.3. 4-е изд., переработанное и дополненное. - Минск, Бел НИЦ «Экология», 2011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3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117"/>
      <w:footerReference w:type="default" r:id="rId118"/>
      <w:type w:val="nextPage"/>
      <w:pgSz w:w="11906" w:h="16838"/>
      <w:pgMar w:left="1134" w:right="851" w:gutter="0" w:header="709" w:top="765" w:footer="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2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2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3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4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5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6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7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8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9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0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1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2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3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4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5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6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7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8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9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0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1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2" name="Image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3" name="Image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4" name="Image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5" name="Image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6" name="Image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8" name="Image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9" name="Image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0" name="Image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1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2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3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4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6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6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0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7Char">
    <w:name w:val="Heading 7 Char"/>
    <w:qFormat/>
    <w:rPr>
      <w:rFonts w:cs="Times New Roman"/>
      <w:b/>
      <w:bCs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0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39434&amp;UrlIDGLOBAL=4628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yperlink" Target="http://tnpa.by/KartochkaDoc.php?UrlRN=123344&amp;UrlIDGLOBAL=142665" TargetMode="External"/><Relationship Id="rId94" Type="http://schemas.openxmlformats.org/officeDocument/2006/relationships/hyperlink" Target="http://tnpa.by/KartochkaDoc.php?UrlRN=194888&amp;UrlIDGLOBAL=292205" TargetMode="Externa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footer" Target="footer55.xml"/><Relationship Id="rId115" Type="http://schemas.openxmlformats.org/officeDocument/2006/relationships/header" Target="header56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footer" Target="footer5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4:00Z</dcterms:created>
  <dc:creator>Morozova</dc:creator>
  <dc:description/>
  <cp:keywords/>
  <dc:language>en-US</dc:language>
  <cp:lastModifiedBy>Котляров Алексей Викторович</cp:lastModifiedBy>
  <cp:lastPrinted>2025-05-07T15:32:00Z</cp:lastPrinted>
  <dcterms:modified xsi:type="dcterms:W3CDTF">2025-05-07T12:59:00Z</dcterms:modified>
  <cp:revision>3</cp:revision>
  <dc:subject/>
  <dc:title>Форма первого листа области аккредитации испытательной лаборатории</dc:title>
</cp:coreProperties>
</file>