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2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августа 2020 года</w:t>
            </w:r>
          </w:p>
          <w:p>
            <w:pPr>
              <w:pStyle w:val="Style2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Style2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2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0 мая 2025 года</w:t>
      </w:r>
    </w:p>
    <w:p>
      <w:pPr>
        <w:pStyle w:val="Style22"/>
        <w:jc w:val="center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лаборатории неразрушающих методов контроля</w:t>
            </w:r>
          </w:p>
          <w:p>
            <w:pPr>
              <w:pStyle w:val="Style22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бщества с ограниченной ответственностью «ИНТРАТЕСТ»</w:t>
            </w:r>
          </w:p>
        </w:tc>
      </w:tr>
    </w:tbl>
    <w:p>
      <w:pPr>
        <w:pStyle w:val="Normal"/>
        <w:rPr>
          <w:sz w:val="14"/>
          <w:szCs w:val="48"/>
        </w:rPr>
      </w:pPr>
      <w:r>
        <w:rPr>
          <w:sz w:val="14"/>
          <w:szCs w:val="4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1843"/>
        <w:gridCol w:w="2551"/>
        <w:gridCol w:w="2126"/>
      </w:tblGrid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bookmarkStart w:id="0" w:name="PS"/>
            <w:bookmarkEnd w:id="0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Прушинских, 31а, оф. 55, 220112, г. Минск</w:t>
            </w:r>
          </w:p>
        </w:tc>
      </w:tr>
      <w:tr>
        <w:trPr>
          <w:trHeight w:val="10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рудова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работающее под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збыточны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z w:val="22"/>
              </w:rPr>
              <w:t>давлением (сосуды, паровые и водогрейные котлы, трубопроводы пара и горячей воды, тепловые сети, промышленная трубопроводная арматура) и их эле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3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птический контроль. Внешний осмотр и измерения, визуальный метод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bookmarkStart w:id="1" w:name="_Hlk195253754"/>
            <w:r>
              <w:rPr>
                <w:sz w:val="22"/>
              </w:rPr>
              <w:t>ГОСТ 380-200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35-200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050-2013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264-8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ГОСТ 5520-2017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8713-79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9544-20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3-7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4-7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2.2.085-2017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637-202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ГОСТ 14771-76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806-8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6037-8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2727-88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518-79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0242-97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257-20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857-2016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962-2016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964-2016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965-2016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4347-2017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5817-2019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11666-202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7640-20</w:t>
            </w:r>
            <w:r>
              <w:rPr>
                <w:sz w:val="22"/>
                <w:lang w:val="en-US"/>
              </w:rPr>
              <w:t>21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П 1.03.08-202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П 4.02.01-202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bookmarkStart w:id="2" w:name="_Hlk195253754"/>
            <w:r>
              <w:rPr>
                <w:sz w:val="22"/>
              </w:rPr>
              <w:t>СТБ 1913-2008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970-2003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479-79</w:t>
            </w:r>
          </w:p>
        </w:tc>
      </w:tr>
      <w:tr>
        <w:trPr>
          <w:trHeight w:val="1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24.45/3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ой метод отраженного излучения (эхо-метод)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82-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1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2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4-2002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7410-2022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24.45/3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ая толщинометрия (эхо-метод)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EN 14127-20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1843"/>
        <w:gridCol w:w="2551"/>
        <w:gridCol w:w="2126"/>
      </w:tblGrid>
      <w:tr>
        <w:trPr>
          <w:trHeight w:val="20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рудова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работающее под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збыточ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z w:val="22"/>
              </w:rPr>
              <w:t>давлением (сосуды, паровые и водогрейные котлы, трубопроводы пара и горячей воды, тепловые сети, промышленная трубопроводная арматура) и их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0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24.45/32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Контроль проникающими веществами. Капиллярный метод: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-сварные соединения;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bookmarkStart w:id="3" w:name="_Hlk195253763"/>
            <w:bookmarkEnd w:id="3"/>
            <w:r>
              <w:rPr>
                <w:sz w:val="22"/>
              </w:rPr>
              <w:t>СТБ 23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286-1-2004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СТБ 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1708-1-20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EH 1713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206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6520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9606-1-202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15614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23277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bookmarkStart w:id="4" w:name="_Hlk195253763"/>
            <w:bookmarkEnd w:id="4"/>
            <w:r>
              <w:rPr>
                <w:sz w:val="22"/>
              </w:rPr>
              <w:t>ТКП 049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КП 050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КП 051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КП 052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КП 053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КП 054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КП 458-202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, утв.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Госпроматомнадзор МЧС РБ от 27.06.1994 № 6 в ред. от 16.11.2007 г. № 100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Правила по обеспечению промышленной безопасности оборудования, работающего под избыточным давлением. Утв. Постановление МЧС РБ от </w:t>
            </w:r>
            <w:r>
              <w:rPr>
                <w:sz w:val="22"/>
                <w:lang w:val="en-US"/>
              </w:rPr>
              <w:t>27</w:t>
            </w:r>
            <w:r>
              <w:rPr>
                <w:sz w:val="22"/>
              </w:rPr>
              <w:t>.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.2022 № </w:t>
            </w:r>
            <w:r>
              <w:rPr>
                <w:sz w:val="22"/>
                <w:lang w:val="en-US"/>
              </w:rPr>
              <w:t>84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х котлов с температурой нагрева воды не выше 115°С. Утв. Постановление МЧС РБ от 01.02.2021 № 5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Правила по обеспечению промышленной безопасности аммиачных холодильных установок и складов жидкого аммиака, утв. Постановление МЧС РБ от 28.12.2017 № 46.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НПА и другие документы к объекту испыт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72-99</w:t>
            </w:r>
          </w:p>
        </w:tc>
      </w:tr>
      <w:tr>
        <w:trPr>
          <w:trHeight w:val="7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29.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-сварные соединения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АМИ.МН 0096-2023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Резервуары, емкости, цистерны для хранения нефти, нефтепродуктов, химических реагентов и их эле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птический контроль. Внешний осмотр и измерения, визуальный метод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80-200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35-200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4543-2016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264-8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8713-79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3-7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4-7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71-76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806-8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2727-88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518-79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0242-97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4347-2017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5817-2019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11666-202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7640-20</w:t>
            </w:r>
            <w:r>
              <w:rPr>
                <w:sz w:val="22"/>
                <w:lang w:val="en-US"/>
              </w:rPr>
              <w:t>21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350-2013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634-2023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3-200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2062-200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6520-1-2009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9606-1-2022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15614-1-2009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23277-2013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КП 054-2007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  <w:szCs w:val="22"/>
              </w:rPr>
              <w:t>ТКП 45-5.04-172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НПА и другие документы к объекту испыт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970-2003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479-79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ой метод отраженного излучения (эхо-метод)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82-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1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2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4-2002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7410-2022</w:t>
            </w:r>
          </w:p>
        </w:tc>
      </w:tr>
      <w:tr>
        <w:trPr>
          <w:trHeight w:val="1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ая толщинометрия (эхо-метод)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ОСТ EN 14127-2015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0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4.45/32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Контроль проникающими веществами. Капиллярный метод: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</w:rPr>
              <w:t>-сварные соединения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72-99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29.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-сварные соединения;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МИ.МН 0096-2023</w:t>
            </w:r>
          </w:p>
        </w:tc>
      </w:tr>
      <w:tr>
        <w:trPr>
          <w:trHeight w:val="14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ехнологическое оборудование, технологические трубопроводы (в том числе оборудование химических и нефтехимических производств, аммиачных холодильных установок, трубчатые печи, промышленная трубопроводная арматура) и их элементы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птический контроль. Внешний осмотр и измерения, визуальный метод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380-200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535-200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550-202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1050-201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4543-201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5264-8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8713-79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9544-201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11533-7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11534-7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14771-7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14806-8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16037-8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23518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257-20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857-2016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ГОСТ ISO 5817-201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11666-202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7640-202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2350-201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>СТБ ЕН 1713-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СТБ ЕН 970-2003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479-79</w:t>
            </w:r>
          </w:p>
        </w:tc>
      </w:tr>
      <w:tr>
        <w:trPr>
          <w:trHeight w:val="12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03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4.45/3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ой метод отраженного излучения (эхо-метод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567" w:leader="none"/>
                <w:tab w:val="left" w:pos="676" w:leader="none"/>
                <w:tab w:val="left" w:pos="1679" w:leader="none"/>
              </w:tabs>
              <w:overflowPunct w:val="false"/>
              <w:autoSpaceDE w:val="false"/>
              <w:ind w:left="-57" w:right="-57" w:hanging="0"/>
              <w:textAlignment w:val="baseline"/>
              <w:outlineLvl w:val="1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82-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1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2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2-2004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Б ЕН 1714-2002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567" w:leader="none"/>
                <w:tab w:val="left" w:pos="676" w:leader="none"/>
                <w:tab w:val="left" w:pos="1679" w:leader="none"/>
              </w:tabs>
              <w:overflowPunct w:val="false"/>
              <w:autoSpaceDE w:val="false"/>
              <w:ind w:left="-57" w:right="-57" w:hanging="0"/>
              <w:textAlignment w:val="baseline"/>
              <w:outlineLvl w:val="1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567" w:leader="none"/>
                <w:tab w:val="left" w:pos="676" w:leader="none"/>
                <w:tab w:val="left" w:pos="1679" w:leader="none"/>
              </w:tabs>
              <w:overflowPunct w:val="false"/>
              <w:autoSpaceDE w:val="false"/>
              <w:ind w:left="-57" w:right="-57" w:hanging="0"/>
              <w:textAlignment w:val="baseline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567" w:leader="none"/>
                <w:tab w:val="left" w:pos="676" w:leader="none"/>
                <w:tab w:val="left" w:pos="1679" w:leader="none"/>
              </w:tabs>
              <w:overflowPunct w:val="false"/>
              <w:autoSpaceDE w:val="false"/>
              <w:ind w:left="-57" w:right="-57" w:hanging="0"/>
              <w:textAlignment w:val="baseline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7410-2022</w:t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ехнологическое оборудование, технологические трубопроводы (в том числе оборудование химических и нефтехимических производств, аммиачных холодильных установок, трубчатые печи, промышленная трубопроводная арматура) и их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03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ая толщинометрия (эхо-метод)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ЕН 12062-2004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ISO 6520-1-200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</w:rPr>
              <w:t>СТБ ISO 15614-1-200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ISO 23278-201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ISO 23277-201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ISO 9606-1-202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ТКП 45-3.05-166-200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ТКП 45-3.05-167-200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ТКП 054-2007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авила по обеспечению промышленной безопасности аммиачных холодильных установок и складов жидкого аммиака, утв. Постановление МЧС РБ от 28.12.2017 № 4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</w:rPr>
              <w:t>Правила по обеспечению промышленной безопасности при эксплуатации технологических трубопроводов, утв. Постановление МЧС РБ от 23.04.2020 № 2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авила по обеспечению промышленной безопасности взрывоопасных химически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</w:rPr>
              <w:t>производств и объектов, утв. Постановление МЧС РБ от 29.12.2017 № 54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ие документы к объекту испыт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EN 14127-2015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0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0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4.45/32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Контроль проникающими веществами. Капиллярный метод: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</w:rPr>
              <w:t>-сварные соединения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29.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-сварные соединения;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АМИ.МН 0096-2023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ъекты газораспределительной системы и газопотребления (в том числе промышленная трубопроводная арматура) и их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Оптический контроль. Внешний осмотр и измерения, визуальный метод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-сварные соединения;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 xml:space="preserve">-основной металл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80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35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0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264-8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9544-2015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ГОСТ 11534-7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71-7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6037-8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518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257-20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857-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5817-201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11666-202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7640-20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244-2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039-20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3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9606-1-202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3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206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6520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15614-1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ЕН 970-2003</w:t>
            </w:r>
          </w:p>
        </w:tc>
      </w:tr>
      <w:tr>
        <w:trPr>
          <w:trHeight w:val="14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20/32.03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Ультразвуковой метод отраженного излучения (эхо-метод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82-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1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2-200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ЕН 1712-2004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ЕН 1714-2002</w:t>
            </w:r>
          </w:p>
        </w:tc>
      </w:tr>
      <w:tr>
        <w:trPr>
          <w:trHeight w:val="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7410-2022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2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45/3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ая толщинометрия (эхо-метод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EN 14127-2015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ъекты газораспределительной системы и газопотребления (в том числе промышленная трубопроводная арматура) и их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0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0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4.45/32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Контроль проникающими веществами. Капиллярный метод: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</w:rPr>
              <w:t>-сварные соединения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23277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П 4.03.01-202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КП 054-2007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Правила по обеспечении промышленной безопасности в области газоснабжения, утв. Постановлением МЧС РБ от 05.12.2022 № 6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, утв.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проматомнадзор МЧС РБ от 27.06.1994 № 6 в ред. от 16.11.2007 г. № 1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НПА и другие документы к объекту испытаний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СТБ 1172-9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29.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-сварные соединения;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МИ.МН 0096-2023</w:t>
            </w:r>
          </w:p>
        </w:tc>
      </w:tr>
      <w:tr>
        <w:trPr>
          <w:trHeight w:val="6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 xml:space="preserve">Объекты магистральных трубопроводов (нефтепроводы, газопроводы, продуктопроводы, в том числе промышленная трубопроводная арматура) и их элемент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Оптический контроль. Внешний осмотр и измерения, визуальный метод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80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35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0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264-8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9544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4-7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71-7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6037-8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518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257-20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857-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5817-201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11666-202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7640-20</w:t>
            </w:r>
            <w:r>
              <w:rPr>
                <w:sz w:val="22"/>
                <w:lang w:val="en-US"/>
              </w:rPr>
              <w:t>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244-2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039-20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3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3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206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6520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9606-1-202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15614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23277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КП 054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39-200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970-2003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479-79</w:t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2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24.45/3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ой метод отраженного излучения (эхо-метод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82-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1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2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4-2002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7410-2022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2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24.45/3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ая толщинометрия (эхо-метод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EN 14127-2015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0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0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Контроль проникающими веществами. Капиллярный метод: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</w:rPr>
              <w:t>-сварные соединения;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72-99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ъекты магистральных трубопроводов (нефтепроводы, газопроводы, продуктопроводы, в том числе промышленная трубопроводная арматура) и их элем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3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-сварные соединения;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, утв.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проматомнадзор МЧС РБ от 27.06.1994 № 6 в ред. от 16.11.2007 г. № 1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НПА и другие документы к объекту испыт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МИ.МН 0096-2023</w:t>
            </w:r>
          </w:p>
        </w:tc>
      </w:tr>
      <w:tr>
        <w:trPr>
          <w:trHeight w:val="9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еталлоконструкции (несущие и ограждающие металлоконструкции зданий и сооружений) и их эле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29.14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птический контроль. Внешний осмотр и измерения, визуальный метод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0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4543-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264-8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8713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3-7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4-7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71-7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518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5817-201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11666-202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7640-20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565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158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3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3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206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6520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9606-1-202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15614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23277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КП 45-5.04-12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П 1.03.08-202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П 1.04.04-202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rFonts w:eastAsia="Calibri"/>
                <w:sz w:val="22"/>
              </w:rPr>
              <w:t>ТНПА и другие документы</w:t>
            </w:r>
            <w:r>
              <w:rPr>
                <w:rFonts w:eastAsia="Calibri"/>
                <w:sz w:val="22"/>
                <w:szCs w:val="18"/>
              </w:rPr>
              <w:t xml:space="preserve">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970-2003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479-79</w:t>
            </w:r>
          </w:p>
        </w:tc>
      </w:tr>
      <w:tr>
        <w:trPr>
          <w:trHeight w:val="9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5.11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ой метод отраженного излучения (эхо-метод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82-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1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2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4-2002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7410-2022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5.11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ая толщинометрия (эхо-метод):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EN 14127-2015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45/3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</w:rPr>
            </w:pPr>
            <w:r>
              <w:rPr>
                <w:sz w:val="22"/>
                <w:szCs w:val="22"/>
              </w:rPr>
              <w:t>Контроль проникающими веществами.</w:t>
            </w:r>
            <w:r>
              <w:rPr>
                <w:sz w:val="22"/>
              </w:rPr>
              <w:t xml:space="preserve"> Капиллярный метод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72-99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0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МИ.МН 0096-2023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рубы дымовые металлические и их эле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.1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птический контроль. Внешний осмотр и измерения, визуальный метод: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0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4543-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264-8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8713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3-7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4-7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71-7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518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5817-201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11666-202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7640-20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547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158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3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3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206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6520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9606-1-202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15614-1-2009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СТБ ISO 23277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П 1.03.08-202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П 3.03.06-202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rFonts w:eastAsia="Calibri"/>
                <w:sz w:val="22"/>
              </w:rPr>
              <w:t>ТНПА и другие документы</w:t>
            </w:r>
            <w:r>
              <w:rPr>
                <w:rFonts w:eastAsia="Calibri"/>
                <w:sz w:val="22"/>
                <w:szCs w:val="18"/>
              </w:rPr>
              <w:t xml:space="preserve">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970-2003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479-79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рубы дымовые металлические и их эле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5.11/32.03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ой метод отраженного излучения (эхо-метод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82-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1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2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4-2002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7410-2022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5.11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ая толщинометрия (эхо-метод):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EN 14127-2015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0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.11/32.10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</w:rPr>
            </w:pPr>
            <w:r>
              <w:rPr>
                <w:sz w:val="22"/>
                <w:szCs w:val="22"/>
              </w:rPr>
              <w:t>Контроль проникающими веществами.</w:t>
            </w:r>
            <w:r>
              <w:rPr>
                <w:sz w:val="22"/>
              </w:rPr>
              <w:t xml:space="preserve"> Капиллярный метод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72-99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29.14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.11/29.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МИ.МН 0096-2023</w:t>
            </w:r>
          </w:p>
        </w:tc>
      </w:tr>
      <w:tr>
        <w:trPr>
          <w:trHeight w:val="9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осты металлические и их эле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.1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птический контроль. Внешний осмотр и измерения, визуальный метод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0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4543-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264-8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8713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3-7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4-7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71-7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518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5817-201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11666-202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7640-20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565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056-20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108-20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158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3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3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206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6520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9606-1-202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15614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23277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970-2003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479-79</w:t>
            </w:r>
          </w:p>
        </w:tc>
      </w:tr>
      <w:tr>
        <w:trPr>
          <w:trHeight w:val="9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5.11/32.03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ой метод отраженного излучения (эхо-метод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82-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1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2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4-2002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7410-2022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5.11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ая толщинометрия (эхо-метод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EN 14127-2015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0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.11/32.10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</w:rPr>
            </w:pPr>
            <w:r>
              <w:rPr>
                <w:sz w:val="22"/>
                <w:szCs w:val="22"/>
              </w:rPr>
              <w:t>Контроль проникающими веществами.</w:t>
            </w:r>
            <w:r>
              <w:rPr>
                <w:sz w:val="22"/>
              </w:rPr>
              <w:t xml:space="preserve"> Капиллярный метод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72-99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осты металлические и их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29.14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.11/29.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П 1.03.08-202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П 3.03.06-202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rFonts w:eastAsia="Calibri"/>
                <w:sz w:val="22"/>
              </w:rPr>
              <w:t>ТНПА и другие документы</w:t>
            </w:r>
            <w:r>
              <w:rPr>
                <w:rFonts w:eastAsia="Calibri"/>
                <w:sz w:val="22"/>
                <w:szCs w:val="18"/>
              </w:rPr>
              <w:t xml:space="preserve">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МИ.МН 0096-20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/>
        <w:t xml:space="preserve"> </w:t>
      </w:r>
    </w:p>
    <w:p>
      <w:pPr>
        <w:pStyle w:val="NoSpacing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NoSpacing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ind w:left="-284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 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3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4875"/>
      <w:gridCol w:w="1892"/>
    </w:tblGrid>
    <w:tr>
      <w:trPr/>
      <w:tc>
        <w:tcPr>
          <w:tcW w:w="3253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Style22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875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30.05.2025</w:t>
          </w:r>
        </w:p>
        <w:p>
          <w:pPr>
            <w:pStyle w:val="Style22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1892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0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0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4875"/>
      <w:gridCol w:w="1892"/>
    </w:tblGrid>
    <w:tr>
      <w:trPr/>
      <w:tc>
        <w:tcPr>
          <w:tcW w:w="3253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Style22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875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30.05.2025</w:t>
          </w:r>
        </w:p>
        <w:p>
          <w:pPr>
            <w:pStyle w:val="Style22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1892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0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1000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Приложение № 1 к аттестату аккредитации № BY/112 2.5220</w:t>
          </w:r>
        </w:p>
      </w:tc>
    </w:tr>
  </w:tbl>
  <w:p>
    <w:pPr>
      <w:pStyle w:val="Header"/>
      <w:spacing w:lineRule="auto" w:line="240"/>
      <w:ind w:right="2200" w:hanging="0"/>
      <w:rPr>
        <w:lang w:val="ru-RU"/>
      </w:rPr>
    </w:pPr>
    <w:r>
      <w:rPr>
        <w:lang w:val="ru-RU"/>
      </w:rPr>
    </w:r>
  </w:p>
  <w:tbl>
    <w:tblPr>
      <w:tblW w:w="10490" w:type="dxa"/>
      <w:jc w:val="left"/>
      <w:tblInd w:w="-2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701"/>
      <w:gridCol w:w="1418"/>
      <w:gridCol w:w="1843"/>
      <w:gridCol w:w="2551"/>
      <w:gridCol w:w="2126"/>
    </w:tblGrid>
    <w:tr>
      <w:trPr>
        <w:cantSplit w:val="true"/>
      </w:trPr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spacing w:lineRule="auto" w:line="240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1000" cy="4686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overflowPunct w:val="false"/>
      <w:autoSpaceDE w:val="false"/>
      <w:ind w:left="798" w:hanging="0"/>
      <w:textAlignment w:val="baseline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30">
    <w:name w:val="Цитата"/>
    <w:basedOn w:val="Normal"/>
    <w:qFormat/>
    <w:pPr>
      <w:overflowPunct w:val="false"/>
      <w:autoSpaceDE w:val="false"/>
      <w:spacing w:lineRule="auto" w:line="252"/>
      <w:ind w:left="-57" w:right="-57" w:hanging="0"/>
      <w:jc w:val="center"/>
      <w:textAlignment w:val="baseline"/>
    </w:pPr>
    <w:rPr/>
  </w:style>
  <w:style w:type="paragraph" w:styleId="Style31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32">
    <w:name w:val="заголо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Style33">
    <w:name w:val="Обычный (Интернет)"/>
    <w:basedOn w:val="Normal"/>
    <w:qFormat/>
    <w:pPr/>
    <w:rPr>
      <w:sz w:val="24"/>
      <w:szCs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8:00Z</dcterms:created>
  <dc:creator>Morozova</dc:creator>
  <dc:description/>
  <cp:keywords/>
  <dc:language>en-US</dc:language>
  <cp:lastModifiedBy>Лось Алина Андреевна</cp:lastModifiedBy>
  <cp:lastPrinted>2020-08-20T13:29:00Z</cp:lastPrinted>
  <dcterms:modified xsi:type="dcterms:W3CDTF">2025-06-24T12:46:00Z</dcterms:modified>
  <cp:revision>11</cp:revision>
  <dc:subject/>
  <dc:title>Форма первоголиста области аккредитации поверочной лаборатории</dc:title>
</cp:coreProperties>
</file>