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39" w:leader="none"/>
                <w:tab w:val="left" w:pos="3157" w:leader="none"/>
              </w:tabs>
              <w:ind w:left="2306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0508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«25» июня 2007 года</w:t>
            </w:r>
          </w:p>
          <w:p>
            <w:pPr>
              <w:pStyle w:val="Style21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  <w:p>
            <w:pPr>
              <w:pStyle w:val="Style21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5  июня  2025 года</w:t>
      </w:r>
    </w:p>
    <w:p>
      <w:pPr>
        <w:pStyle w:val="Style21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34" w:hRule="atLeast"/>
        </w:trPr>
        <w:tc>
          <w:tcPr>
            <w:tcW w:w="9503" w:type="dxa"/>
            <w:tcBorders/>
            <w:vAlign w:val="center"/>
          </w:tcPr>
          <w:p>
            <w:pPr>
              <w:pStyle w:val="Normal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го центра Могилевского филиала ИЭЦ «Белинэкомп»</w:t>
            </w:r>
          </w:p>
        </w:tc>
      </w:tr>
    </w:tbl>
    <w:p>
      <w:pPr>
        <w:pStyle w:val="Normal"/>
        <w:ind w:left="-709" w:right="-426" w:hanging="0"/>
        <w:jc w:val="center"/>
        <w:rPr/>
      </w:pPr>
      <w:r>
        <w:rPr>
          <w:sz w:val="28"/>
          <w:szCs w:val="28"/>
        </w:rPr>
        <w:t>Закрытого акционерного обществ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женерно-экологический центр «БЕЛИНЭКО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rPr>
          <w:rStyle w:val="FontStyle37"/>
          <w:sz w:val="6"/>
          <w:szCs w:val="6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851"/>
        <w:gridCol w:w="2692"/>
        <w:gridCol w:w="2129"/>
        <w:gridCol w:w="2125"/>
      </w:tblGrid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Бульвар Непокоренных, д. 43В-1, 212029, г. Могилев (испытательная лаборатория)</w:t>
            </w:r>
          </w:p>
        </w:tc>
      </w:tr>
      <w:tr>
        <w:trPr>
          <w:trHeight w:val="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3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</w:t>
            </w:r>
          </w:p>
          <w:p>
            <w:pPr>
              <w:pStyle w:val="Style21"/>
              <w:rPr/>
            </w:pPr>
            <w:r>
              <w:rPr>
                <w:lang w:val="ru-RU" w:eastAsia="ru-RU"/>
              </w:rPr>
              <w:t>природоохран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-1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МВИ.МН 5639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а (уксусный альдегид, этана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99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хлорида (водород хлорид, соляная кислот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5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3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оохран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53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,5-1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0-8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09-2014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пы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5-20 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1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0-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7-2001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углеводородов предельных алифатического ряда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глеводородов непредельных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алкен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0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нзола, ксилолов (смесь изомеров о-, м-, п-), винилбензола (стирола), толуола (метилбензола), этилбензол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5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ельных углеводородов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9</w:t>
            </w:r>
            <w:r>
              <w:rPr>
                <w:sz w:val="22"/>
                <w:szCs w:val="22"/>
              </w:rPr>
              <w:t xml:space="preserve"> (суммарно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40-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7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а (ацетон), гексана, гептана, пентана, этилацетата (уксусной кислоты этиловый эфир), этилбензола, о-, м-, п-ксилола, октана, бензола, бутан-1-ола (бутиловый спирт), бутилацетата (уксусной кислоты бутиловый эфир), 2-этоксиэтанола (этиловый эфир этиленгликоля, этилцеллозольв), пентилацетата (н-ямилацетат, уксусной кислоты н-пентиловый эфир), этанола (этиловый спирт), метанола (метиловый спирт), пропан-2-ола (изопропиловый спирт), акрилонитрила (акриловой кислоты нитрил, проп-2еннитрил), трихлорэтил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оохран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90" w:right="-4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90" w:right="-46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ислорода, углерод оксида (окись углерода, угарный газ), азот (II) оксида (азота оксид в пересчете на азота диоксид), азот (IV) оксида (азота диоксид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: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0,1-21 % о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 1,25-2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NO 1,34-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2,05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отдел экологической безопасности)</w:t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-</w:t>
            </w:r>
          </w:p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грязняющих веществ в атмосферный воздух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2000 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 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корости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-40 м/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  <w:tab w:val="left" w:pos="0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0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еделение расхода газопылевых поток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испытательная лаборатория)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-</w:t>
            </w:r>
          </w:p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,0-1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-бросы загрязняю-щих веществ в ат-мосферный воздух, выдаваемые терри-ториальными орга-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7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2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0-40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8-20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индустриальных масел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5-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7-2021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25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5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045-4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МВИ.МН 1580-2001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а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,9-198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4-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эфира п-толуилов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20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4-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фта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06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5-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333-8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1-99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я неионогенных поверхностно-активных веществ (Н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-2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280-2000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п.10.3 (расчётный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9.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азо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0-192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92-144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К загрязняющих веществ в атмосферном воздухе и ОБУВ загрязняющих веществ в атмосферном воздухе населенных пунктов и мест массового отдыха населения, утв. Постановлением МЗ РБ от 08.11.2016 № 113.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3,0-39,7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9,7-100,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-2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0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54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вердых частиц (недифференцированная по составу пыль/аэрозол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70-167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2-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-1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0-25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700-2х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90-202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06-2016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в пересчете на желез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5-20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желез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2-28,6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желез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4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ксодержащих аэроз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2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334-2017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25-500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стого вод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1 – 2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7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2 – 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х углеводородов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суммарно), непредельных углеводородов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суммарно) и ароматических углеводородов (бензола, толуола, этилбензола, ксилолов, стирол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пред. 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, ароматич. углеводороды 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ДИ: непред. углеводороды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1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5,0 – 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азо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6-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.: 5,0-2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450-2016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2,5-2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2-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8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3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8-2017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2-0,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64-2018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 -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я индустриальных ма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4-6,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7-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375-4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7-20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ового спи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7,0-3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эт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7,0-7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утилового спирт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2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91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2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 /ISO 5667-10:199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2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пределение водородного показателя (рН)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0-14 ед. рН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пределение концентрации:ионов аммония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 (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 (нитри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ульфат-ионов (сульфатов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05–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spacing w:lineRule="auto" w:line="168" w:before="0" w:after="0"/>
              <w:ind w:left="-57" w:right="-57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spacing w:lineRule="auto" w:line="168" w:before="0" w:after="0"/>
              <w:ind w:left="-57" w:right="-57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растворенных веществ (сухой остаток)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отдел экологической безопасност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вентиляции и кондици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корости воздушн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-40 м/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давления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отдел аттестации рабочих мест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Электрические поля промышленной частоты 50 Г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Магнитные поля промышленной частоты 50 Гц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енная освещенность, л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- уровень звука в дБА и уровни звукового давления в октавных полосах частот в дБ постоянного шума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- максимальные 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- эквивалентные уровни звука непостоянного шума, д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вибрация </w:t>
            </w:r>
          </w:p>
          <w:p>
            <w:pPr>
              <w:pStyle w:val="Normal"/>
              <w:spacing w:lineRule="auto" w:line="208"/>
              <w:ind w:right="-113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октавных полосах частот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</w:t>
            </w:r>
          </w:p>
          <w:p>
            <w:pPr>
              <w:pStyle w:val="Normal"/>
              <w:spacing w:lineRule="auto" w:line="208"/>
              <w:ind w:right="-113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</w:t>
            </w:r>
          </w:p>
          <w:p>
            <w:pPr>
              <w:pStyle w:val="Normal"/>
              <w:spacing w:lineRule="auto" w:line="208"/>
              <w:ind w:right="-113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октавных полосах частот или их логарифмические уровни (д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или их логарифмические уровни (дБ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или их логарифмические уровни (дБ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;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47 от 14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, °С;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 и «С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68-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ность электромагнитного поля в диапазоне част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-2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отность магнитного потока магнитного поля в диапазоне част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-2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54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ерритория населенных пунктов и других объектов, пункты наблюдения. Помещения жилых и общественных зданий и сооружений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а в дБА и уровни звукового давления в октавных полосах частот в дБ постоянного шу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аксимальные уровни звука в дБА(I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уровни звука непостоянного шума, д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 от искусственного освещения, л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/>
        <w:t>* - деятельность осуществляется непосредственно в ООС;</w:t>
      </w:r>
    </w:p>
    <w:p>
      <w:pPr>
        <w:pStyle w:val="Normal"/>
        <w:rPr/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- деятельность осуществляется за пределами ООС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Spacing"/>
        <w:rPr/>
      </w:pPr>
      <w:r>
        <w:rPr>
          <w:color w:val="000000"/>
          <w:sz w:val="28"/>
          <w:szCs w:val="28"/>
          <w:lang w:val="ru-RU"/>
        </w:rPr>
        <w:t>предприятия «БГЦА»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55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>
        <w:sz w:val="2"/>
        <w:szCs w:val="2"/>
      </w:rPr>
    </w:pPr>
    <w:r>
      <w:rPr>
        <w:sz w:val="2"/>
        <w:szCs w:val="2"/>
      </w:rPr>
      <w:tab/>
    </w:r>
  </w:p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3107"/>
      <w:gridCol w:w="3584"/>
    </w:tblGrid>
    <w:tr>
      <w:trPr>
        <w:trHeight w:val="543" w:hRule="atLeast"/>
      </w:trPr>
      <w:tc>
        <w:tcPr>
          <w:tcW w:w="3556" w:type="dxa"/>
          <w:tcBorders/>
        </w:tcPr>
        <w:p>
          <w:pPr>
            <w:pStyle w:val="12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  <w:lang w:val="ru-RU"/>
            </w:rPr>
            <w:t>______</w:t>
          </w: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0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Times New Roman" w:cs="Times New Roman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u w:val="single"/>
              <w:lang w:val="ru-RU"/>
            </w:rPr>
            <w:t>20.06.2025</w:t>
          </w:r>
        </w:p>
        <w:p>
          <w:pPr>
            <w:pStyle w:val="12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8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>
        <w:trHeight w:val="705" w:hRule="atLeast"/>
      </w:trPr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eastAsia="ArialMT;Times New Roman" w:cs="Times New Roman"/>
              <w:sz w:val="20"/>
              <w:szCs w:val="20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12"/>
            <w:pBdr>
              <w:bottom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Times New Roman" w:cs="Times New Roman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u w:val="single"/>
              <w:lang w:val="ru-RU"/>
            </w:rPr>
            <w:t>20.06.2025</w:t>
          </w:r>
        </w:p>
        <w:p>
          <w:pPr>
            <w:pStyle w:val="12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0"/>
      <w:gridCol w:w="1611"/>
      <w:gridCol w:w="851"/>
      <w:gridCol w:w="2693"/>
      <w:gridCol w:w="2126"/>
      <w:gridCol w:w="2126"/>
    </w:tblGrid>
    <w:tr>
      <w:trPr>
        <w:trHeight w:val="80" w:hRule="atLeast"/>
      </w:trPr>
      <w:tc>
        <w:tcPr>
          <w:tcW w:w="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508</w:t>
          </w:r>
        </w:p>
      </w:tc>
    </w:tr>
    <w:tr>
      <w:trPr>
        <w:trHeight w:val="2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/>
          </w:pPr>
          <w:r>
            <w:rPr/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00"/>
    </w:tblGrid>
    <w:tr>
      <w:trPr>
        <w:trHeight w:val="320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Цитата 2 Знак"/>
    <w:qFormat/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49:00Z</dcterms:created>
  <dc:creator>Morozova</dc:creator>
  <dc:description/>
  <cp:keywords/>
  <dc:language>en-US</dc:language>
  <cp:lastModifiedBy>Трич Елена Валерьевна</cp:lastModifiedBy>
  <cp:lastPrinted>2025-06-16T13:16:00Z</cp:lastPrinted>
  <dcterms:modified xsi:type="dcterms:W3CDTF">2025-07-07T06:49:00Z</dcterms:modified>
  <cp:revision>2</cp:revision>
  <dc:subject/>
  <dc:title/>
</cp:coreProperties>
</file>