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3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екабря 1999 года </w:t>
            </w:r>
          </w:p>
          <w:p>
            <w:pPr>
              <w:pStyle w:val="1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е</w:t>
            </w:r>
          </w:p>
          <w:p>
            <w:pPr>
              <w:pStyle w:val="13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1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 xml:space="preserve">от 23 мая  2025 год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ого отдел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сиповичский районный центр гигиены и эпидемиологии»</w:t>
      </w:r>
    </w:p>
    <w:p>
      <w:pPr>
        <w:pStyle w:val="Normal"/>
        <w:widowControl w:val="false"/>
        <w:spacing w:lineRule="auto" w:line="120"/>
        <w:jc w:val="center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66"/>
        <w:gridCol w:w="2062"/>
        <w:gridCol w:w="2268"/>
      </w:tblGrid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Наиме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ие объекта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казатель,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араметры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, устанавливающего требования к объек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ктябрьская, 24, 213760, г. Осиповичи,  Могилевская область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ясо парное, охлажденное, замороженное, полуфабрикаты мясные натуральные, полуфабрикаты мясные  рубленые, субпродукты убойных животных, мясо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 w:eastAsia="ru-RU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Еscherichia сoli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</w:t>
            </w:r>
            <w:r>
              <w:rPr>
                <w:sz w:val="22"/>
                <w:szCs w:val="22"/>
              </w:rPr>
              <w:t>031-201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 42.00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7-2012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Колбасные изделия и продукты из мяс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 4.1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 4.2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-рующие клострид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.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Бактерии </w:t>
            </w:r>
            <w:r>
              <w:rPr>
                <w:sz w:val="22"/>
                <w:szCs w:val="22"/>
              </w:rPr>
              <w:t xml:space="preserve">вида </w:t>
            </w:r>
            <w:r>
              <w:rPr>
                <w:sz w:val="22"/>
                <w:szCs w:val="22"/>
                <w:lang w:val="en-US"/>
              </w:rPr>
              <w:t xml:space="preserve">Escherichi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/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</w:t>
            </w:r>
            <w:r>
              <w:rPr>
                <w:sz w:val="22"/>
                <w:szCs w:val="22"/>
              </w:rPr>
              <w:t>03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ГОСТ 9792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Яйцо куриное, перепелиное,                дие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.47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3.6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7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олоко и молочны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21.06.2013 №5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п. 4.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2016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сальмонеллы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</w:t>
            </w:r>
            <w:r>
              <w:rPr>
                <w:sz w:val="22"/>
                <w:szCs w:val="22"/>
              </w:rPr>
              <w:t>031-2012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4.8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олоко и молочные продукт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9225-8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2901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мучные изделия, изделия из к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5.6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71/ 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  <w:r>
              <w:rPr>
                <w:bCs/>
                <w:sz w:val="22"/>
                <w:szCs w:val="22"/>
              </w:rPr>
              <w:t>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, не требующие варки, мюсли, крупы быстрого приготовления, сухие завтр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БГКП (колиформы)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10444.12-2013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6.6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 продукты (кулинарный жир, крем на растительных маслах, масло, майоне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</w:t>
            </w:r>
            <w:r>
              <w:rPr>
                <w:sz w:val="22"/>
                <w:szCs w:val="22"/>
              </w:rPr>
              <w:t>03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jc w:val="center"/>
              <w:rPr/>
            </w:pPr>
            <w:r>
              <w:rPr>
                <w:lang w:val="ru-RU"/>
              </w:rPr>
              <w:t>7.6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8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тки           безалкоголь-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0712-2001п.6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  <w:r>
              <w:rPr/>
              <w:t>п.6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12-2001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rPr/>
            </w:pPr>
            <w:r>
              <w:rPr>
                <w:lang w:val="ru-RU"/>
              </w:rPr>
              <w:t>9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ы А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зофильные аэробные, факультативно- анаэробные и анаэробные микроорганиз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офильные аэробные, факультативно-анаэробные и анаэробные микроорганизм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ы Б и В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зофильные анаэробные микроорганизм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ы Г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rPr>
                <w:lang w:val="ru-RU"/>
              </w:rPr>
            </w:pPr>
            <w:r>
              <w:rPr/>
              <w:t>9.</w:t>
            </w:r>
            <w:r>
              <w:rPr>
                <w:lang w:val="ru-RU"/>
              </w:rPr>
              <w:t>9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ы А, Б ,В и Г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 7.8, 7.7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кулинарные изделия, в т.ч. продукты общественного питания, ДДУ, Л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scherichi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</w:t>
            </w:r>
            <w:r>
              <w:rPr>
                <w:sz w:val="22"/>
                <w:szCs w:val="22"/>
              </w:rPr>
              <w:t>031-201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1.11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 питания детей ранне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Бактерии </w:t>
            </w:r>
            <w:r>
              <w:rPr>
                <w:sz w:val="22"/>
                <w:szCs w:val="22"/>
              </w:rPr>
              <w:t xml:space="preserve">вида </w:t>
            </w:r>
            <w:r>
              <w:rPr>
                <w:sz w:val="22"/>
                <w:szCs w:val="22"/>
                <w:lang w:val="en-US"/>
              </w:rPr>
              <w:t xml:space="preserve">Escherichi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ожжи и плесен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eria monocytogenes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</w:t>
            </w:r>
            <w:r>
              <w:rPr>
                <w:sz w:val="22"/>
                <w:szCs w:val="22"/>
              </w:rPr>
              <w:t>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113" w:right="-108" w:hanging="0"/>
              <w:rPr/>
            </w:pPr>
            <w:r>
              <w:rPr>
                <w:lang w:val="ru-RU"/>
              </w:rPr>
              <w:t>12.1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3.1</w:t>
            </w: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ых систем 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микробиологическим исследования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ГОСТ Р 56237-201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утв. Постановлением МЗ РБ 25.02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ГОСТ Р 56237-201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11-10-1-2002, утв. Постановлением МЗ РБ 25.02.2002 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ых систем 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 (в т.ч. сапрофитные бактери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З РБ 30.12.2016 №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Н  от 25.01.2021 №37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1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1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, БГКП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 4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3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фаг</w:t>
            </w:r>
            <w:r>
              <w:rPr>
                <w:sz w:val="22"/>
                <w:szCs w:val="22"/>
                <w:lang w:val="en-US"/>
              </w:rPr>
              <w:t>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5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в источниках нецентрализованного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микробное число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Н  от 25.01.2021 №37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/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СанНиП, утв. 16.05.2022 Постановлением МЗ РБ №4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п.9.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70-0210, утв. 19.03.2010 МЗ РБ  п.31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п.9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070-0210, утв. 19.03.2010 МЗ РБ  п.31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 (число бляшкообразующих единиц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70-0210, утв. 19.03.2010 МЗ РБ  п.3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цитиназоположительные стафилококк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 070-0210, утв. 19.03.2010 МЗ РБ  п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верхностная, сточн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ие колиформные бактер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, утв. Постановлением  МЗ РБ №198 28.11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4.17-13-2003, утв. Постановлением МЗ РБ  №78 25.07.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. Постановлением  МЗ РБ №122 05.12.2016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37-0409, утв. Пост. МЗ РБ 25.05.2009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бактерии, </w:t>
            </w:r>
            <w:r>
              <w:rPr/>
              <w:t>кишечная палочка (Е.С</w:t>
            </w:r>
            <w:r>
              <w:rPr>
                <w:lang w:val="en-US"/>
              </w:rPr>
              <w:t>oli</w:t>
            </w:r>
            <w:r>
              <w:rPr/>
              <w:t>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37-0409, утв. Пост. МЗ РБ 25.05.2009, п.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струкция № 037-0409, утв. Пост. МЗ РБ 25.05.2009, п.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вы с объектов внешней среды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078-0210 , утв. Постановлением МЗ РБ 19.03.2010</w:t>
            </w:r>
          </w:p>
          <w:p>
            <w:pPr>
              <w:pStyle w:val="Normal"/>
              <w:rPr/>
            </w:pPr>
            <w:r>
              <w:rPr/>
              <w:t>Инструкция 4.2.10-15-21-2006,  утв. Постановлением МЗ РБ №120 09.10.2006</w:t>
            </w:r>
          </w:p>
          <w:p>
            <w:pPr>
              <w:pStyle w:val="Normal"/>
              <w:rPr/>
            </w:pPr>
            <w:r>
              <w:rPr/>
              <w:t>Инструкция № 001-0116, утв. Постановлением МЗ РБ 30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078-0210 , утв. Постановлением МЗ РБ 19.03.2010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15-21-2006,  утв. Постановлением МЗ РБ №120 09.10.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струкция № 001-0116, утв. Постановлением МЗ РБ 30.08.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 076-0210, утв. Постановлением МЗ РБ 19.03.2010</w:t>
            </w:r>
          </w:p>
          <w:p>
            <w:pPr>
              <w:pStyle w:val="Normal"/>
              <w:rPr/>
            </w:pPr>
            <w:r>
              <w:rPr/>
              <w:t>Инструкция №078-0210 , утв. Постановлением МЗ РБ 19.03.2010</w:t>
            </w:r>
          </w:p>
          <w:p>
            <w:pPr>
              <w:pStyle w:val="Normal"/>
              <w:rPr/>
            </w:pPr>
            <w:r>
              <w:rPr/>
              <w:t xml:space="preserve">Инструкция 4.2.10-22-1-2006, утв. Постановлением  МЗ РБ № 7 28.01.2006  </w:t>
            </w:r>
          </w:p>
          <w:p>
            <w:pPr>
              <w:pStyle w:val="Normal"/>
              <w:rPr/>
            </w:pPr>
            <w:r>
              <w:rPr/>
              <w:t>Инструкция 4.2.10-15-21-2006,  утв. Постановлением МЗ РБ №120 09.10.2006</w:t>
            </w:r>
          </w:p>
          <w:p>
            <w:pPr>
              <w:pStyle w:val="Normal"/>
              <w:rPr/>
            </w:pPr>
            <w:r>
              <w:rPr/>
              <w:t>Инструкция № 001-0116, утв. Постановлением МЗ РБ 30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,  утв. Постановлением МЗ РБ №120 09.10.2006, п.12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струкция №078-0210 , утв. Постановлением МЗ РБ 19.03.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/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en-US"/>
              </w:rPr>
              <w:t>Staphylococcus 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,  утв. Постановлением МЗ РБ №120 09.10.2006, п.12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струкция №078-0210 , утв. Постановлением МЗ РБ 19.03.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 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/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15-21-2006,  утв. Постановлением МЗ РБ №120 09.10.2006, п.1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/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40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ъекты внешней среды ЛПО: смывы, воздух, хирургический инструментарий, перевязочный материал, изделия медицинского назначения для проведения медицинских манипуляц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струменты и приспособления для проведения других манипуляц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ъекты внешней среды ЛПО: смывы, воздух, хирургический инструментарий, перевязочный материал, изделия медицинского назначения для проведения медицинских манипуляц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струменты и приспособления для проведения других манипуля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/>
            </w:pPr>
            <w:r>
              <w:rPr>
                <w:sz w:val="22"/>
                <w:szCs w:val="22"/>
              </w:rPr>
              <w:t>100.15/ 42.000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42.000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Инструкция 4.2.10-22-1-2006, утв. 28.01.2006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 МЗ РБ № 7 </w:t>
            </w:r>
          </w:p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анПиН и ГН, утв. 16.12.2013Постановлением МЗ РБ №128 </w:t>
            </w:r>
          </w:p>
          <w:p>
            <w:pPr>
              <w:pStyle w:val="13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каз МЗ РБ 1065 от 02.08.2024(в ред. Приказа МЗ РБ №212 от 28.02.2025)</w:t>
            </w:r>
          </w:p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613 от 08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28.01.200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Постановлением  МЗ РБ № 7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утв. 16.12.2013Постановлением МЗ РБ №128 </w:t>
            </w:r>
          </w:p>
          <w:p>
            <w:pPr>
              <w:pStyle w:val="13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каз МЗ РБ 1065 от 02.08.2024 (в ред. Приказа МЗ РБ №212 от 28.02.2025)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13 от 08.11.202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кишечной палочки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анПиН, утв. Постановлением МЗ РБ  от 28.10.2013 № 10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ановлением  МЗ РБ от 16.12.2013 № 128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ановлением  МЗ РБ № 7 28.01.2006</w:t>
            </w:r>
          </w:p>
          <w:p>
            <w:pPr>
              <w:pStyle w:val="13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каз МЗ РБ 1065 от 02.08.2024(в ред. Приказа МЗ РБ №212 от 28.02.2025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13 от 08.11.202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 Постановлением МЗ РБ от 15.02.2023 №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, утв. Постановлением  МЗ РБ № 7 28.01.2006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en-US"/>
              </w:rPr>
              <w:t>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ановлением  МЗ РБ № 7 28.01.2006, п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/>
            </w:pPr>
            <w:r>
              <w:rPr>
                <w:sz w:val="22"/>
                <w:szCs w:val="22"/>
              </w:rPr>
              <w:t>100.15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Cs w:val="22"/>
              </w:rPr>
            </w:pPr>
            <w:r>
              <w:rPr>
                <w:szCs w:val="22"/>
              </w:rPr>
              <w:t>Общее микробное число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Постановлением  МЗ РБ № 7 28.01.2006,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/>
            </w:pPr>
            <w:r>
              <w:rPr>
                <w:sz w:val="22"/>
                <w:szCs w:val="22"/>
              </w:rPr>
              <w:t>100.15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en-US"/>
              </w:rPr>
              <w:t>Staphylococcus 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4.2.10-22-1-2006, утв. Постановлением  МЗ РБ № 7 28.01.2006, п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/>
            </w:pPr>
            <w:r>
              <w:rPr>
                <w:sz w:val="22"/>
                <w:szCs w:val="22"/>
              </w:rPr>
              <w:t>100.15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Cs w:val="22"/>
              </w:rPr>
              <w:t>Стерильность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Постановлением  МЗ РБ № 7 28.01.2006, п.2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.1</w:t>
            </w: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ие, антисептические раств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22-102-2005, утв. Постановлением  МЗ РБ  № 283 30.12.2005  </w:t>
            </w:r>
          </w:p>
          <w:p>
            <w:pPr>
              <w:pStyle w:val="13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каз МЗ РБ 1065 от 02.08.2024 (в ред. Приказа МЗ РБ №212 от 28.02.2025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, утв. Постановлением  МЗ РБ  № 283 30.12.200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кробиологическая чист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  <w:t>(в.т.ч. патогенные микроорганизмы, золотистый стафилококк, энтеробактерии и синегнойная палочк</w:t>
            </w:r>
            <w:r>
              <w:rPr>
                <w:rFonts w:eastAsia="SimSun;宋体"/>
                <w:sz w:val="22"/>
                <w:szCs w:val="22"/>
              </w:rPr>
              <w:t xml:space="preserve">а; сапрофитные бактерии)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, утв. Постановлением  МЗ РБ  № 283 30.12.2005,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1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ка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оста тест-куль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СанПиН, утв. Постановлением МЗ РБ №2 06.01.2017 </w:t>
            </w:r>
          </w:p>
          <w:p>
            <w:pPr>
              <w:pStyle w:val="13"/>
              <w:spacing w:lineRule="auto" w:line="216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Приказ МЗ РБ 1065 от 02.08.2024(в ред. Приказа МЗ РБ №212 от 28.02.2025)</w:t>
            </w:r>
          </w:p>
          <w:p>
            <w:pPr>
              <w:pStyle w:val="Normal"/>
              <w:rPr>
                <w:color w:val="1F497D"/>
                <w:sz w:val="22"/>
                <w:szCs w:val="22"/>
                <w:lang w:val="ru-RU"/>
              </w:rPr>
            </w:pPr>
            <w:r>
              <w:rPr>
                <w:color w:val="1F497D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Инструкция 3.5-51-2006, утв. Постановлением МЗ РБ 23.11.2006  № 175</w:t>
            </w:r>
          </w:p>
          <w:p>
            <w:pPr>
              <w:pStyle w:val="13"/>
              <w:spacing w:lineRule="auto" w:line="216"/>
              <w:rPr/>
            </w:pPr>
            <w:r>
              <w:rPr>
                <w:color w:val="1F497D"/>
                <w:lang w:val="ru-RU"/>
              </w:rPr>
              <w:t>Приказ МЗ РБ 1065 от 02.08.2024</w:t>
            </w:r>
          </w:p>
          <w:p>
            <w:pPr>
              <w:pStyle w:val="Normal"/>
              <w:rPr>
                <w:color w:val="1F497D"/>
                <w:sz w:val="22"/>
                <w:szCs w:val="22"/>
                <w:lang w:val="ru-RU"/>
              </w:rPr>
            </w:pPr>
            <w:r>
              <w:rPr>
                <w:color w:val="1F497D"/>
                <w:sz w:val="22"/>
                <w:szCs w:val="22"/>
                <w:lang w:val="ru-RU"/>
              </w:rPr>
            </w:r>
          </w:p>
        </w:tc>
      </w:tr>
      <w:tr>
        <w:trPr>
          <w:trHeight w:val="2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и паровые стерилиз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01.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оста тест-куль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acillus licheniform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acillus stearotermophiliu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СанПиН, утв. Постановлением МЗ РБ №2 06.01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, утв. МЗ СССР 28.02.1991</w:t>
            </w:r>
          </w:p>
          <w:p>
            <w:pPr>
              <w:pStyle w:val="13"/>
              <w:spacing w:lineRule="auto" w:line="216"/>
              <w:rPr/>
            </w:pPr>
            <w:r>
              <w:rPr>
                <w:lang w:val="ru-RU"/>
              </w:rPr>
              <w:t>Приказ МЗ РБ 1065 от 02.08.2024(в ред. Приказа МЗ РБ №212 от 28.02.2025)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ТНПА и другая документация к объекту испытаний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СанПиН, утв. Постановлением МЗ РБ №2 06.01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, утв. МЗ СССР 28.02.1991</w:t>
            </w:r>
          </w:p>
          <w:p>
            <w:pPr>
              <w:pStyle w:val="13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каз МЗ РБ 1065 от 02.08.2024(в ред. Приказа МЗ РБ №212 от 28.02.2025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/>
            </w:pPr>
            <w:r>
              <w:rPr>
                <w:lang w:val="ru-RU"/>
              </w:rPr>
              <w:t>23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да бассей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6237-2014</w:t>
            </w:r>
          </w:p>
          <w:p>
            <w:pPr>
              <w:pStyle w:val="11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4-2002, утв. МЗ РБ 29.05.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6237-2014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4-2002, утв. МЗ РБ 29.05.2002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7.0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СанПиН 2.1.2.12-33-2005, утв. постановлением гл. госсанврача РБ  28.11.2005 № 1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Н от 25.01.202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7 </w:t>
            </w:r>
            <w:r>
              <w:rPr>
                <w:vertAlign w:val="superscript"/>
              </w:rPr>
              <w:t>3)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/>
              <w:t>СНиП, утв. Постановлением МЗ РБ от 26.05.2022 №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Инструкция  № 65-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, утв.  Постановлением МЗ РБ 14.06.2005 № 77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7.0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rPr/>
            </w:pPr>
            <w:r>
              <w:rPr>
                <w:lang w:val="ru-RU"/>
              </w:rPr>
              <w:t>24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открытых водо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МУК РБ 11-10-4-2002, утв. МЗ РБ  29.05.2002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037-0409, утв.   Постановлением МЗ РБ 08.05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4-2002, утв. МЗ РБ  29.05.2002 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Инструкция  № 037-0409, утв.   Постановлением МЗ РБ 08.05.2009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Жизнеспособные яйца гельминтов (аскарид, власоглав, токсокар, фасциол), онкосферы, тениид и жизнеспособные цисты патогенных кишечных простейши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1.2.12-33-2005, утв. Постановлением МЗ РБ 28.11.2005 №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54 от 05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7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 № 057-0606, утв. Постановлением МЗ РБ 05.01.2007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037-0409, утв.   Постановлением МЗ РБ 08.05.2009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26.1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мывы с предмет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и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15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 № 65-0605, утв.  Постановлением МЗ РБ 14.06.2005 №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 № 65-0605, утв.  Постановлением МЗ РБ 14.06.2005 № 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15/ 07.096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йца гельмин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№1334, утв. Постановлением МЗ РБ 15.12.2010   </w:t>
            </w:r>
          </w:p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54 от 05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 № 65-0605, утв.  Постановлением МЗ РБ 14.06.2005 № 77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/>
            </w:pPr>
            <w:r>
              <w:rPr>
                <w:lang w:val="ru-RU"/>
              </w:rPr>
              <w:t>27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делия кулинарные и полуфабрикаты из рубленого м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ГОСТ 4288-76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28.1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и молочные продукты</w:t>
            </w:r>
          </w:p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42.000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36-9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622-68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 26809.1-2014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 26809.2-2014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3928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36-9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622-68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 26809.1-2014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 26809.2-2014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13928-8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49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315-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0-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90-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46-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Н- от 25.01.2021 №37 </w:t>
            </w:r>
            <w:r>
              <w:rPr>
                <w:sz w:val="21"/>
                <w:szCs w:val="21"/>
                <w:vertAlign w:val="superscript"/>
              </w:rPr>
              <w:t xml:space="preserve">1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ГОСТ 3624-92 п.3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3-9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7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7-91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ухого веществ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6-91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Массовая доля поваренной   сол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7-81 п.2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82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миак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66-8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1/ 42.000</w:t>
            </w:r>
          </w:p>
          <w:p>
            <w:pPr>
              <w:pStyle w:val="13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216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2160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0" w:name="_Hlk30971748"/>
            <w:bookmarkEnd w:id="0"/>
            <w:r>
              <w:rPr>
                <w:bCs/>
                <w:sz w:val="22"/>
                <w:szCs w:val="22"/>
              </w:rPr>
              <w:t>2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 08.052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</w:rPr>
              <w:t>Влажность мякиш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Б  2160-2011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Б 639-95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Б 1007-9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Б 1009-9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Б 104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</w:rPr>
              <w:t>ГОСТ 21094-</w:t>
            </w:r>
            <w:r>
              <w:rPr>
                <w:bCs/>
                <w:lang w:val="ru-RU"/>
              </w:rPr>
              <w:t xml:space="preserve">2022 </w:t>
            </w:r>
            <w:r>
              <w:rPr>
                <w:bCs/>
                <w:color w:val="FF0000"/>
                <w:lang w:val="ru-RU"/>
              </w:rPr>
              <w:t>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 08.149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>Кислотность мякиш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</w:rPr>
              <w:t>ГОСТ 5670-9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 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</w:rPr>
              <w:t>Пористос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мякиш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</w:rPr>
              <w:t>ГОСТ 5669-96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08.0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овая доля жира в пересчете на сухое вещество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bCs/>
              </w:rPr>
              <w:t>ГОСТ 5668-</w:t>
            </w:r>
            <w:r>
              <w:rPr>
                <w:bCs/>
                <w:lang w:val="ru-RU"/>
              </w:rPr>
              <w:t xml:space="preserve">2022 п. 10 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/>
            </w:pPr>
            <w:r>
              <w:rPr>
                <w:lang w:val="ru-RU"/>
              </w:rPr>
              <w:t>30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1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 xml:space="preserve">Массовая доля влаг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052-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810-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61-20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02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утв. Постановлением Минздрава РБ 21.06.2013 № 5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1"/>
                <w:szCs w:val="21"/>
              </w:rPr>
              <w:t xml:space="preserve">                             ТНПА и другая документация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5900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Кислотность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5898-87 п.2, 3</w:t>
            </w:r>
          </w:p>
          <w:p>
            <w:pPr>
              <w:pStyle w:val="NoSpacing"/>
              <w:rPr/>
            </w:pPr>
            <w:r>
              <w:rPr/>
              <w:t>ГОСТ 5898-</w:t>
            </w:r>
            <w:r>
              <w:rPr>
                <w:lang w:val="ru-RU"/>
              </w:rPr>
              <w:t>2022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Щёлочность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5898-87 п.4</w:t>
            </w:r>
          </w:p>
          <w:p>
            <w:pPr>
              <w:pStyle w:val="NoSpacing"/>
              <w:rPr/>
            </w:pPr>
            <w:r>
              <w:rPr/>
              <w:t>ГОСТ 5898-</w:t>
            </w:r>
            <w:r>
              <w:rPr>
                <w:lang w:val="ru-RU"/>
              </w:rPr>
              <w:t>2022 п.8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ягоды, включая бахчевые и цитрус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 08.1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З РБ 21.06.2013 № 52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ая документация на проду</w:t>
            </w:r>
            <w:r>
              <w:rPr>
                <w:sz w:val="22"/>
                <w:szCs w:val="22"/>
              </w:rPr>
              <w:t xml:space="preserve">кцию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35075</wp:posOffset>
                      </wp:positionH>
                      <wp:positionV relativeFrom="page">
                        <wp:posOffset>1470025</wp:posOffset>
                      </wp:positionV>
                      <wp:extent cx="1651000" cy="441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27.06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0pt;height:34.75pt;mso-wrap-distance-left:9.05pt;mso-wrap-distance-right:9.05pt;mso-wrap-distance-top:0pt;mso-wrap-distance-bottom:0pt;margin-top:115.75pt;mso-position-vertical-relative:page;margin-left:-97.2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27.06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5048-89, утв. МЗ СССР 04.07.1989 п. 2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/>
            </w:pPr>
            <w:r>
              <w:rPr>
                <w:lang w:val="ru-RU"/>
              </w:rPr>
              <w:t>32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ереработки плодов и ово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ереработки плодов и ово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71-2014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Массовая доля растворимых сухих веществ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от 21.06.2013 №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ISO 2173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/>
            </w:pPr>
            <w:r>
              <w:rPr/>
              <w:t>10.39/</w:t>
            </w:r>
            <w:r>
              <w:rPr>
                <w:lang w:val="ru-RU"/>
              </w:rPr>
              <w:t>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ассовая доля сухих веществ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3977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ассовая доля титруемых  кисло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ISO 750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.39/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ассовая доля хлоридов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26186-84 п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ассовая доля жидкой части продукта от массы нетто консервов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ГОСТ 12231-6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Н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ОСТ 26188</w:t>
            </w:r>
            <w:r>
              <w:rPr>
                <w:lang w:val="ru-RU"/>
              </w:rPr>
              <w:t>-2016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.39/08.1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Нитрат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29270-95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33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блюда и полуфабрик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Т и МЗ РБ 21.04.2001 (в редакции постановления № 39/44 от 24.05.2018) с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8/29, утв. МТ и МЗ РБ 21.04.2001 (в редакции постановления № 39/44 от 24.05.2018)  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8.1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  вещества или влажность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2.3.1.10-15-26-2006, утв. Постановлением МЗ РБ №132 31.10.2006 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>МУ № 18/29, утв. МТ и МЗ РБ 21.04.2001 (в редакции постановления № 39/44 от 24.05.201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Т и МЗ РБ 21.04.2001, п. 5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Т и МЗ РБ 21.04.2001, п. 5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алорийность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Т и МЗ РБ 21.04.2001, п. 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 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термического окисления фритюр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8/29, утв. МТ и МЗ РБ 21.04.2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  <w:p>
            <w:pPr>
              <w:pStyle w:val="NoSpacing"/>
              <w:rPr/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ГОСТ Р 51592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ГОСТ Р 51592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8.1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 ПиН и ГН, утв. Постановлением МЗ РБ  №105 02.08.20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З РБ  №142 30.12.2009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 xml:space="preserve">ГН,утв.  25.01.2021 Постановлением Совета Министров РБ №37 </w:t>
            </w:r>
            <w:r>
              <w:rPr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ISO 10523-2009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18164-7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 общ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(метод А)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                           перманганат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 ISO 8467-2009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 суммарно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арганец (суммарно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 6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ь (суммарно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 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Нитраты (п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3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Д)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3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Хлор  - остаточный свободный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8190-72 п.2,3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ISO 7393-1-2011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(метод Б)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 (по азоту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иты  (п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2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Б)</w:t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  <w:p>
            <w:pPr>
              <w:pStyle w:val="NoSpacing"/>
              <w:rPr/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ГОСТ Р 51592-200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ГОСТ Р 51592-200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утв. Постановлением МЗ РБ от 16.05.2022 № 44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351-74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ность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31868-2012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(метод Б)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Аммонийные  ион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vertAlign w:val="superscript"/>
                <w:lang w:val="ru-RU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ы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4245-72</w:t>
            </w:r>
            <w:r>
              <w:rPr>
                <w:lang w:val="ru-RU"/>
              </w:rPr>
              <w:t xml:space="preserve"> п. 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хлор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18190-72 п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  <w:p>
            <w:pPr>
              <w:pStyle w:val="NoSpacing"/>
              <w:rPr/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верхностных водоемов, сточн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верхностных водоемов, сточн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0.03/ 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 ГОСТ Р 51592-2001 </w:t>
            </w:r>
          </w:p>
          <w:p>
            <w:pPr>
              <w:pStyle w:val="TextBody"/>
              <w:ind w:left="33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TextBody"/>
              <w:ind w:left="33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05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И 3,0-10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МЗ РБ  №198 28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, утв. Постановлением МЗ РБ 16312.12.200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З РБ №122 05.12.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МЗ РБ  №198 28.11.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 2.1.5.10-21-2003, утв. Постановлением МЗ РБ 16312.12.200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З РБ №122 05.12.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rPr>
                <w:lang w:val="ru-RU"/>
              </w:rPr>
            </w:pPr>
            <w:r>
              <w:rPr/>
              <w:t>МВИ.МН 4362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36</w:t>
            </w:r>
            <w:r>
              <w:rPr/>
              <w:t>.4</w:t>
            </w: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6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  (рН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0-10,0 ед. рН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0523-200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05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00,0-1000,0мг/м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4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,5- 35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7.13.05-39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И  2,0- 5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7.13.05.42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4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кислород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И  4,0- 1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7.13.05-30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4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Биохимическое потребление кислорода     (БПК</w:t>
            </w:r>
            <w:r>
              <w:rPr>
                <w:sz w:val="22"/>
                <w:szCs w:val="22"/>
                <w:vertAlign w:val="subscript"/>
              </w:rPr>
              <w:t xml:space="preserve"> 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ДИ 1,0- 100,0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7.13.05-23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(по азоту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,05- 4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включая хлорное железо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И  0,05- 2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Нитраты (по 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О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ДИ  0,1- 45,0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      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ОСТ 33045-2014 (метод Д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Нитриты  (по 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О2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ДИ  0,003- 3,0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vertAlign w:val="superscript"/>
                <w:lang w:val="ru-RU"/>
              </w:rPr>
            </w:pPr>
            <w:r>
              <w:rPr>
                <w:sz w:val="21"/>
                <w:szCs w:val="21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Б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исляемость                            перманганатная    </w:t>
            </w:r>
          </w:p>
          <w:p>
            <w:pPr>
              <w:pStyle w:val="NoSpacing"/>
              <w:spacing w:lineRule="auto" w:line="228"/>
              <w:rPr>
                <w:sz w:val="21"/>
                <w:szCs w:val="21"/>
                <w:vertAlign w:val="superscript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 1,0-100,0мг/дм</w:t>
            </w:r>
            <w:r>
              <w:rPr>
                <w:sz w:val="21"/>
                <w:szCs w:val="21"/>
                <w:vertAlign w:val="superscript"/>
                <w:lang w:val="ru-RU"/>
              </w:rPr>
              <w:t xml:space="preserve">3  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vertAlign w:val="superscript"/>
                <w:lang w:val="ru-RU"/>
              </w:rPr>
            </w:pPr>
            <w:r>
              <w:rPr>
                <w:sz w:val="21"/>
                <w:szCs w:val="21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ISO  8467-200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7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ота диоксид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ДИ   0,3-0,5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, утв. Постановлением МЗ РБ №92 11.10.2017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ВИ.МН 5914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7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10/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ная кислот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ДИ 0,5-5,0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ДИ 5,0-50,0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/>
              <w:t>МВИ.МН 5987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</w:t>
            </w: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винец и его неорганические соединения (по свинцу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ВИ.БР 332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лочи едкие (растворы в пересчете на гидроксид натрия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ДИ   0,25-5,0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/>
              <w:t>МВИ.МН 6009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И 2,5-3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И 20,0-100,0 мг/м</w:t>
            </w:r>
            <w:r>
              <w:rPr>
                <w:sz w:val="22"/>
                <w:szCs w:val="22"/>
                <w:vertAlign w:val="superscript"/>
              </w:rPr>
              <w:t>3\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/>
              <w:t>МВИ.МН 5910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08.0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ыль (</w:t>
            </w:r>
            <w:r>
              <w:rPr/>
              <w:t>ТССА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ВИ.БР 333-2017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в сварочных аэрозолях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ВИ.БР 319-2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42.00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12.0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бор проб и определение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Окись углерод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 5,0-120,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Ксило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25,0-500,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Толуо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25,0-500,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Ацето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100,0-2000,0 мг/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Углеводороды нефт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100,0-1500,0 мг/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Бензи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50,0-1000,0 мг/м</w:t>
            </w:r>
            <w:r>
              <w:rPr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З РБ №92 11.10.2017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3485-2010</w:t>
            </w:r>
          </w:p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8.1</w:t>
            </w: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/>
            </w:pPr>
            <w:r>
              <w:rPr>
                <w:sz w:val="21"/>
                <w:szCs w:val="21"/>
              </w:rPr>
              <w:t>Нормативы ПДК загрязняющих  веществ в атмосферном воздухе и ОБУВ загрязняющих веществ в атмосферном воздухе населенных пунктов и мест массового отдыха населения, утв. пост.  Минздрава РБ от 08.11.2016г. № 1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Н  от 25.01.2021 №37  </w:t>
            </w:r>
            <w:r>
              <w:rPr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both"/>
              <w:rPr/>
            </w:pPr>
            <w:r>
              <w:rPr>
                <w:lang w:val="ru-RU"/>
              </w:rPr>
              <w:t>100.02/</w:t>
            </w:r>
            <w:r>
              <w:rPr/>
              <w:t>08.15</w:t>
            </w:r>
            <w:r>
              <w:rPr>
                <w:lang w:val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вуокись сер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 0,08-1,50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160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8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2/</w:t>
            </w:r>
            <w:r>
              <w:rPr/>
              <w:t>08.1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оксид азот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 20-1440 мк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87-2014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бочие места, производтерритории</w:t>
            </w:r>
          </w:p>
          <w:p>
            <w:pPr>
              <w:pStyle w:val="NoSpacing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13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бочие места, производственные помещения</w:t>
            </w:r>
          </w:p>
          <w:p>
            <w:pPr>
              <w:pStyle w:val="NoSpacing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35.067</w:t>
            </w:r>
          </w:p>
          <w:p>
            <w:pPr>
              <w:pStyle w:val="NoSpacing"/>
              <w:ind w:left="-108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м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ровни звукового давления в октавных или треть-  октавных полосах частот, дБ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аксимальные уровни звука в дБА(I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ОСТ 12.1.003–83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нПиН, утв. Постановлением МЗ РБ 16.11.2011 № 115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нПиН № 2.1.8.12-37-2005, утв. Постановлением МЗ РБ 12.12.2005 № 217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нПиН, утв. Постановлением МЗ РБ 06.05.2013 № 38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нНиП и ГН, утв. Постановлением МЗ РБ 06.06.2013 №45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Н,утв.  25.01.2021 Постановлением Совета Министров РБ №37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итарные нормы и правила, утв. Постановлением Минздрава  РБ 14.06.2013 № 47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15, 20-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35.0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вибр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средние квадратические значения виброускорения (м/с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Normal"/>
              <w:rPr/>
            </w:pPr>
            <w:r>
              <w:rPr>
                <w:bCs/>
              </w:rPr>
              <w:t>- корректированные по частоте значения виброускорения (м/с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, или их логарифмические уровни, дБ;</w:t>
            </w:r>
          </w:p>
          <w:p>
            <w:pPr>
              <w:pStyle w:val="Normal"/>
              <w:rPr/>
            </w:pPr>
            <w:r>
              <w:rPr>
                <w:bCs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, или их логарифмические уровни (дБ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анПиН и ГН, утв. Постановлением МЗ РБ 26.12.2013№ 1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,утв.  25.01.2021 Постановлением Совета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191.2-20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ые нормы и правила, утв. Постановлением Минздрава  от 14.06.2013 №47, п.п.15,20,23, 24</w:t>
            </w:r>
          </w:p>
        </w:tc>
      </w:tr>
      <w:tr>
        <w:trPr>
          <w:trHeight w:val="3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108" w:hanging="0"/>
              <w:rPr/>
            </w:pPr>
            <w:r>
              <w:rPr/>
              <w:t>Локальная  вибрация:</w:t>
            </w:r>
          </w:p>
          <w:p>
            <w:pPr>
              <w:pStyle w:val="Normal"/>
              <w:spacing w:lineRule="auto" w:line="204"/>
              <w:ind w:left="-57" w:right="-108" w:hanging="0"/>
              <w:rPr/>
            </w:pPr>
            <w:r>
              <w:rPr/>
              <w:t>- средние квадратически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Normal"/>
              <w:spacing w:lineRule="auto" w:line="204"/>
              <w:ind w:left="-57" w:right="-108" w:hanging="0"/>
              <w:rPr/>
            </w:pPr>
            <w:r>
              <w:rPr/>
              <w:t>-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</w:p>
          <w:p>
            <w:pPr>
              <w:pStyle w:val="Normal"/>
              <w:spacing w:lineRule="auto" w:line="204"/>
              <w:ind w:left="-57" w:right="-108" w:hanging="0"/>
              <w:rPr/>
            </w:pPr>
            <w:r>
              <w:rPr/>
              <w:t>или их логарифмические уровни, дБ;</w:t>
            </w:r>
          </w:p>
          <w:p>
            <w:pPr>
              <w:pStyle w:val="Normal"/>
              <w:spacing w:lineRule="auto" w:line="204"/>
              <w:ind w:left="-57" w:right="-108" w:hanging="0"/>
              <w:rPr/>
            </w:pPr>
            <w:r>
              <w:rPr/>
              <w:t>- эквивалентные по энергии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, или их логарифмические уровни (дБ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анПиН и ГН, утв. Постановлением МЗ РБ 26.12.2013№ 13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Н, утв.  25.01.2021 Постановлением Совета Министров РБ №37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192.1-2004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192.2-2005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ые нормы и правила, утв. Постановлением МЗ РБ от 14.06.2013 №47, п.п.15,20,23,2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39.4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39.4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, производственные помещения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, производственная территория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 35.065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 35.060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 35.065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 35.060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аметры микроклимата: 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мпература воздуха, °С;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тносительная влажность воздуха, %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аметры микроклимата: 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мпература воздуха, °С;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тносительная влажность воздуха, %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30.04.2013 №33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28.12.2012 №211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28.06.2013 №59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bCs/>
                <w:sz w:val="22"/>
                <w:szCs w:val="22"/>
              </w:rPr>
              <w:t>СанНиП и ГН, утв. Постановлением МЗ РБ 14.06.2013 №47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25.01.2013 №8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06.05.2013 №38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НиП и ГН, утв. Постановлением МЗ РБ 27.12.2012 №206 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26.06.2015 №83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НиП и ГН, утв. Постановлением МЗ РБ 12.12.2012 №196 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12.12.2012 №197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01.10.2012 №154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11.08.2009 №91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  <w:lang w:val="ru-RU"/>
              </w:rPr>
              <w:t>ГН, утв.  25.01.2021 Постановлением Совета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05-88,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2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, утв. Постановлением МЗ РБ 30.04.2013 № 33, гл.4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НиП, утв. Постановлением МЗ РБ от 14.06.2013 №47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.8-11, 15-19)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05-88,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2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, утв. Постановлением МЗ РБ 30.04.2013 № 33, гл.4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НиП, утв. Постановлением МЗ РБ от 14.06.2013 №47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.8-11, 15-19)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 35.0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освещенности: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вещенность, лк;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эффициент естественной освещенности (КЕО), %</w:t>
            </w:r>
          </w:p>
          <w:p>
            <w:pPr>
              <w:pStyle w:val="NoSpacing"/>
              <w:spacing w:lineRule="auto" w:line="216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2.04.03-2020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bCs/>
                <w:sz w:val="22"/>
                <w:szCs w:val="22"/>
              </w:rPr>
              <w:t>СанНиП и ГН, утв. Постановлением МЗ РБ 28.06.2012 №82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2.6.1.8-38-2003, утв. Постановлением МЗ РБ 31.12.2003 №223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НиП и ГН, утв. Постановлением МЗ </w:t>
            </w:r>
          </w:p>
          <w:p>
            <w:pPr>
              <w:pStyle w:val="NoSpacing"/>
              <w:spacing w:lineRule="auto" w:line="216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Б 28.06.2013 №59 </w:t>
            </w:r>
          </w:p>
          <w:p>
            <w:pPr>
              <w:pStyle w:val="13"/>
              <w:spacing w:lineRule="auto" w:line="216"/>
              <w:ind w:right="-108" w:hanging="0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ГН, утв.  25.01.2021 Постановлением Совета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ind w:right="-108" w:hanging="0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ГОСТ 24940-2016</w:t>
            </w:r>
          </w:p>
          <w:p>
            <w:pPr>
              <w:pStyle w:val="NoSpacing"/>
              <w:spacing w:lineRule="auto" w:line="216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 РБ 11.11.12-2002,  утв. 27.12.2002 Минздравом РБ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.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бочие места, производственная территория</w:t>
            </w:r>
          </w:p>
          <w:p>
            <w:pPr>
              <w:pStyle w:val="NoSpacing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магнитные поля от мониторов ВДТ, ЭВМ И ПЭВМ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- напряженность переменного электрического поля, В/м, с учетом погрешности прибора в диапазонах частот: 5Гц-2кГц: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лотность магнитного потока переменного магнитного поля, нТл, с учетом погрешности прибора в диапазонах частот: 5Гц-2кГц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ановлением МЗ РБ 28.06.2013 №59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Н, утв.  25.01.2021 Постановлением Совета Министров РБ №37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ind w:right="-10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bCs/>
                <w:lang w:val="ru-RU"/>
              </w:rPr>
              <w:t>МВИ.ГМ 1754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апряженность электростатического поля, В/м.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45-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ановлением МЗ РБ 28.06.2013 №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Н, утв.  25.01.2021 Постановлением Совета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МВИ.ГМ 1907-202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Помещения жилых и общественных зданий и сооружений. Территории жилой застройки.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Помещения жилых и общественных зданий и сооружений. Территории жилой застройки.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/>
            </w:pPr>
            <w:r>
              <w:rPr/>
              <w:t>100.11/ 35.067</w:t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/>
            </w:pPr>
            <w:r>
              <w:rPr/>
            </w:r>
          </w:p>
          <w:p>
            <w:pPr>
              <w:pStyle w:val="NoSpacing"/>
              <w:ind w:left="-108" w:right="-108" w:hanging="0"/>
              <w:rPr>
                <w:lang w:val="ru-RU" w:eastAsia="ru-RU"/>
              </w:rPr>
            </w:pPr>
            <w:r>
              <w:rPr/>
              <w:t>100.11/ 35.0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и звукового давления в октавных или треть- октавных полосах частот, дБ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 в дБ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ГОСТ 12.1.036-81</w:t>
            </w:r>
          </w:p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анПиН, утв. Постановлением МЗ РБ 16.11.2011 № 115</w:t>
            </w:r>
          </w:p>
          <w:p>
            <w:pPr>
              <w:pStyle w:val="13"/>
              <w:spacing w:lineRule="auto" w:line="216"/>
              <w:rPr/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анПиН № 2.1.8.12-37-2005, утв. Постановлением МЗ РБ 12.12.2005 № 217</w:t>
            </w:r>
          </w:p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анПиН и ГН, утв. Постановлением МЗ РБ 06.06.2013 №45</w:t>
            </w:r>
          </w:p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ГН, утв.  25.01.2021 Постановлением Совета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 w:eastAsia="ru-RU"/>
              </w:rPr>
            </w:pPr>
            <w:r>
              <w:rPr/>
              <w:t>100.11/ 35.0</w:t>
            </w:r>
            <w:r>
              <w:rPr>
                <w:lang w:val="ru-RU"/>
              </w:rPr>
              <w:t>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бщая вибрация:</w:t>
            </w:r>
          </w:p>
          <w:p>
            <w:pPr>
              <w:pStyle w:val="13"/>
              <w:spacing w:lineRule="auto" w:line="216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- средние квадратические значения виброускорения (м/с</w:t>
            </w:r>
            <w:r>
              <w:rPr>
                <w:rFonts w:eastAsia="Calibri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NoSpacing"/>
              <w:spacing w:lineRule="auto" w:line="216"/>
              <w:rPr/>
            </w:pPr>
            <w:r>
              <w:rPr>
                <w:lang w:val="ru-RU" w:eastAsia="ru-RU"/>
              </w:rPr>
              <w:t>- корректированные по частоте значения виброускорения (м/с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) или их логарифмические уровни, д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СанПиН и ГН, утв. Постановлением МЗ РБ 26.12.13 №132 </w:t>
            </w:r>
          </w:p>
          <w:p>
            <w:pPr>
              <w:pStyle w:val="13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Н, утв. Постановлением МЗ РБ 28.06.2013 №59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1"/>
                <w:szCs w:val="21"/>
                <w:lang w:val="ru-RU" w:eastAsia="ru-RU"/>
              </w:rPr>
              <w:t>ГН, утв.  25.01.2021 Постановлением Совета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31191.1-2004</w:t>
            </w:r>
          </w:p>
          <w:p>
            <w:pPr>
              <w:pStyle w:val="13"/>
              <w:ind w:right="-10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31191.2-200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 w:eastAsia="ru-RU"/>
              </w:rPr>
            </w:pPr>
            <w:r>
              <w:rPr>
                <w:spacing w:val="-6"/>
              </w:rPr>
              <w:t>100.11/ 35.0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свещённость, лк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Н 2.04.03-2020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анПиН и ГН, утв. Постановлением МЗ РБ 28.06.2012 №82</w:t>
            </w:r>
          </w:p>
          <w:p>
            <w:pPr>
              <w:pStyle w:val="13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Н, утв.  25.01.2021 Постановлением Совета</w:t>
            </w: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 xml:space="preserve"> Министров РБ №37</w:t>
            </w:r>
          </w:p>
          <w:p>
            <w:pPr>
              <w:pStyle w:val="13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1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Товары народного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.40/35.069</w:t>
            </w:r>
          </w:p>
          <w:p>
            <w:pPr>
              <w:pStyle w:val="Normal"/>
              <w:ind w:left="-108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.30/35.0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ru-RU"/>
              </w:rPr>
              <w:t>Напряженность электростатического поля, В/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нПиН № 9-29.7-95 (РФ №2.1.8.042-96) , утв. Постановлением МЗ РБ 21.02.1996 </w:t>
            </w:r>
          </w:p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5</w:t>
            </w:r>
          </w:p>
        </w:tc>
      </w:tr>
      <w:tr>
        <w:trPr>
          <w:trHeight w:val="1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ода питьевая, вода питьевая расфасован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ая в емкости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ГОСТ Р 51592-2001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Р 56237-2014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31861-2012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3186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ГОСТ Р 51592-2001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Р 56237-2014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31861-2012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31862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бъемная активность цезия-137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Н 10-117-99 (РДУ-99), утв. Постановлением МЗ РБ 26.04.1999 № 1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 от 25.01.202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7 </w:t>
            </w:r>
            <w:r>
              <w:rPr>
                <w:sz w:val="22"/>
                <w:szCs w:val="22"/>
                <w:vertAlign w:val="superscript"/>
              </w:rPr>
              <w:t>6)</w:t>
            </w:r>
          </w:p>
          <w:p>
            <w:pPr>
              <w:pStyle w:val="13"/>
              <w:spacing w:lineRule="auto" w:line="216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в редакции Постановления Сов.Мин. РБ №829 от 29.11.2022 </w:t>
            </w:r>
            <w:r>
              <w:rPr>
                <w:iCs/>
                <w:sz w:val="22"/>
                <w:szCs w:val="22"/>
                <w:vertAlign w:val="superscript"/>
                <w:lang w:val="ru-RU"/>
              </w:rPr>
              <w:t>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МВИ 179-95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43.1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ищевые продукты, продовольственное сырье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ищевые продукты, продовольственное сырье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3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2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3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4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5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7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.00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07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1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13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20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32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39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4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42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2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7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72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5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6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9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04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Отбор проб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36-97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50-2008 </w:t>
            </w:r>
          </w:p>
          <w:p>
            <w:pPr>
              <w:pStyle w:val="13"/>
              <w:rPr/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51-2012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ТБ 1052-2011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ТБ 1053-2015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54-2012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ТБ 1055-2012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МУК 2.6.1.11-8-3-2003, утв. МЗ РБ 25.03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36-97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50-2008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51-2012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ТБ 1052-2011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ТБ 1053-2015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54-2012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ТБ 1055-2012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МУК 2.6.1.11-8-3-2003, утв. МЗ РБ 25.03.2003 </w:t>
            </w:r>
          </w:p>
        </w:tc>
      </w:tr>
      <w:tr>
        <w:trPr>
          <w:trHeight w:val="5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3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2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3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4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5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7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.00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1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13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20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32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39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4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42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2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71/04.125</w:t>
            </w:r>
          </w:p>
          <w:p>
            <w:pPr>
              <w:pStyle w:val="Normal"/>
              <w:spacing w:lineRule="auto" w:line="192"/>
              <w:ind w:left="-108" w:right="-57" w:hanging="0"/>
              <w:rPr/>
            </w:pPr>
            <w:r>
              <w:rPr>
                <w:spacing w:val="-6"/>
                <w:sz w:val="22"/>
                <w:szCs w:val="22"/>
              </w:rPr>
              <w:t>10.72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5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6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9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04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1/04.1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бъемная (удельная) активность цезия-137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Н 10-117-99 (РДУ-99), утв. Постановлением МЗ РБ 26.04.1999 № 16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ЕСЭ и ГТ утв. 28.05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7 </w:t>
            </w:r>
            <w:r>
              <w:rPr>
                <w:sz w:val="22"/>
                <w:szCs w:val="22"/>
                <w:vertAlign w:val="superscript"/>
              </w:rPr>
              <w:t>6)</w:t>
            </w:r>
          </w:p>
          <w:p>
            <w:pPr>
              <w:pStyle w:val="13"/>
              <w:spacing w:lineRule="auto" w:line="216"/>
              <w:rPr/>
            </w:pP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 xml:space="preserve">в редакции Постановления Сов.Мин. РБ №829 от 29.11.2022 </w:t>
            </w:r>
            <w:r>
              <w:rPr>
                <w:iCs/>
                <w:sz w:val="22"/>
                <w:szCs w:val="22"/>
                <w:vertAlign w:val="superscript"/>
                <w:lang w:val="ru-RU"/>
              </w:rPr>
              <w:t>6)</w:t>
            </w:r>
          </w:p>
          <w:p>
            <w:pPr>
              <w:pStyle w:val="13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МВИ 179-95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4.1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Лекарственно-техническое сы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9/42.000</w:t>
            </w:r>
          </w:p>
          <w:p>
            <w:pPr>
              <w:pStyle w:val="Normal"/>
              <w:ind w:lef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30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Отбор проб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ТКП 251-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ТКП 251-2010 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9/04.125</w:t>
            </w:r>
          </w:p>
          <w:p>
            <w:pPr>
              <w:pStyle w:val="Normal"/>
              <w:ind w:lef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30/04.1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Удельная активность цезия-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ГН 2.6.1.8-10-2004</w:t>
            </w:r>
          </w:p>
          <w:p>
            <w:pPr>
              <w:pStyle w:val="1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(РДУ/ЛТС-2004), утв. Постановлением МЗ РБ 24.12.2004 № 152</w:t>
            </w:r>
          </w:p>
          <w:p>
            <w:pPr>
              <w:pStyle w:val="13"/>
              <w:spacing w:lineRule="auto" w:line="216"/>
              <w:rPr/>
            </w:pPr>
            <w:r>
              <w:rPr>
                <w:iCs/>
                <w:lang w:val="ru-RU"/>
              </w:rPr>
              <w:t xml:space="preserve">ГН № 37от 25.01.2021 в редакции Постановления Сов.Мин. РБ №829 от 29.11.2022 </w:t>
            </w:r>
            <w:r>
              <w:rPr>
                <w:iCs/>
                <w:vertAlign w:val="superscript"/>
                <w:lang w:val="ru-RU"/>
              </w:rPr>
              <w:t>6)</w:t>
            </w:r>
          </w:p>
          <w:p>
            <w:pPr>
              <w:pStyle w:val="13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Cs/>
                <w:lang w:val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МВИ 179-95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5.1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Торфобри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тбор проб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1687-2006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917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1687-2006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917-200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4.12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4.1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Удельная активность цезия-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«Допустимые уровни содержания цезия-137 в продукции на основе торфа», утв. Министерством энергетики РБ 30.12.2006</w:t>
            </w:r>
          </w:p>
          <w:p>
            <w:pPr>
              <w:pStyle w:val="13"/>
              <w:spacing w:lineRule="auto" w:line="216"/>
              <w:rPr/>
            </w:pPr>
            <w:r>
              <w:rPr>
                <w:iCs/>
                <w:sz w:val="21"/>
                <w:szCs w:val="21"/>
                <w:lang w:val="ru-RU"/>
              </w:rPr>
              <w:t>ГН № 37от 25.01.2021</w:t>
            </w:r>
            <w:r>
              <w:rPr>
                <w:iCs/>
                <w:sz w:val="22"/>
                <w:szCs w:val="22"/>
                <w:lang w:val="ru-RU"/>
              </w:rPr>
              <w:t xml:space="preserve"> в редакции Постановления Сов.Мин. РБ №829 от 29.11.2022 </w:t>
            </w:r>
            <w:r>
              <w:rPr>
                <w:iCs/>
                <w:sz w:val="22"/>
                <w:szCs w:val="22"/>
                <w:vertAlign w:val="superscript"/>
                <w:lang w:val="ru-RU"/>
              </w:rPr>
              <w:t>6)</w:t>
            </w:r>
          </w:p>
          <w:p>
            <w:pPr>
              <w:pStyle w:val="13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  <w:p>
            <w:pPr>
              <w:pStyle w:val="13"/>
              <w:rPr>
                <w:i/>
                <w:i/>
                <w:i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МВИ 179-95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7.1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товые отходы, зольные отходы.</w:t>
            </w:r>
          </w:p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а поверхностных водоемов.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чные во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4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7-2016</w:t>
            </w:r>
          </w:p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ПР.МН 01-98, утв. 1997 НПО "Жилкоммунтехника"</w:t>
            </w:r>
          </w:p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7-2016</w:t>
            </w:r>
          </w:p>
          <w:p>
            <w:pPr>
              <w:pStyle w:val="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ПР.МН 01-98, утв. НПО "Жилкоммунтехника" 199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04.125</w:t>
            </w:r>
          </w:p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4.12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4.1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Удельная (объемная) активность цезия-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/>
            </w:pPr>
            <w:r>
              <w:rPr>
                <w:sz w:val="22"/>
                <w:szCs w:val="22"/>
                <w:lang w:val="ru-RU"/>
              </w:rPr>
              <w:t>ГН, утв. Постановлением МЗ РБ  28.12.2012 №213</w:t>
            </w:r>
          </w:p>
          <w:p>
            <w:pPr>
              <w:pStyle w:val="13"/>
              <w:spacing w:lineRule="auto" w:line="216"/>
              <w:rPr/>
            </w:pPr>
            <w:r>
              <w:rPr>
                <w:iCs/>
                <w:sz w:val="21"/>
                <w:szCs w:val="21"/>
                <w:lang w:val="ru-RU"/>
              </w:rPr>
              <w:t>ГН № 37от 25.01.2021</w:t>
            </w:r>
            <w:r>
              <w:rPr>
                <w:iCs/>
                <w:sz w:val="22"/>
                <w:szCs w:val="22"/>
                <w:lang w:val="ru-RU"/>
              </w:rPr>
              <w:t xml:space="preserve"> в редакции Постановления Сов.Мин. РБ №829 от 29.11.2022 </w:t>
            </w:r>
            <w:r>
              <w:rPr>
                <w:iCs/>
                <w:sz w:val="22"/>
                <w:szCs w:val="22"/>
                <w:vertAlign w:val="superscript"/>
                <w:lang w:val="ru-RU"/>
              </w:rPr>
              <w:t>6)</w:t>
            </w:r>
          </w:p>
          <w:p>
            <w:pPr>
              <w:pStyle w:val="13"/>
              <w:spacing w:lineRule="auto" w:line="216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к объектам испытаний </w:t>
            </w:r>
          </w:p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МВИ 179-95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ind w:left="-57" w:right="-57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8.1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Зерно. Корма.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олуфабрикаты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13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91/42.000</w:t>
            </w:r>
          </w:p>
          <w:p>
            <w:pPr>
              <w:pStyle w:val="13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2/42.000</w:t>
            </w:r>
          </w:p>
          <w:p>
            <w:pPr>
              <w:pStyle w:val="13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Отбор проб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105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1056-2016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13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13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2/04.1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Удельная активность цезия-137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РДУ содержания цезия-137 и стронция-90 в сельскохозяйственном сырье и кормах, утв. Постановлением  Минсельхозпродом РБ 03.08.1999</w:t>
            </w:r>
          </w:p>
          <w:p>
            <w:pPr>
              <w:pStyle w:val="13"/>
              <w:spacing w:lineRule="auto" w:line="21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СП № 10, утв. Постановлением Минсельхозпрода РБ10.02.2011</w:t>
            </w:r>
          </w:p>
          <w:p>
            <w:pPr>
              <w:pStyle w:val="13"/>
              <w:spacing w:lineRule="auto" w:line="216"/>
              <w:rPr/>
            </w:pPr>
            <w:r>
              <w:rPr>
                <w:rFonts w:eastAsia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1"/>
                <w:szCs w:val="21"/>
                <w:lang w:val="ru-RU"/>
              </w:rPr>
              <w:t>ГН № 37от 25.01.2021</w:t>
            </w:r>
            <w:r>
              <w:rPr>
                <w:iCs/>
                <w:sz w:val="22"/>
                <w:szCs w:val="22"/>
                <w:lang w:val="ru-RU"/>
              </w:rPr>
              <w:t xml:space="preserve"> в редакции Постановления Сов.Мин. РБ №829 от 29.11.2022 </w:t>
            </w:r>
            <w:r>
              <w:rPr>
                <w:iCs/>
                <w:sz w:val="22"/>
                <w:szCs w:val="22"/>
                <w:vertAlign w:val="superscript"/>
                <w:lang w:val="ru-RU"/>
              </w:rPr>
              <w:t>6)</w:t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МВИ 179-95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bCs/>
          <w:iCs/>
          <w:color w:val="000000"/>
          <w:sz w:val="22"/>
          <w:szCs w:val="22"/>
        </w:rPr>
        <w:t>Примечание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– </w:t>
      </w:r>
      <w:bookmarkStart w:id="1" w:name="_Hlk78531010"/>
      <w:r>
        <w:rPr>
          <w:color w:val="000000"/>
          <w:sz w:val="22"/>
          <w:szCs w:val="22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2"/>
          <w:szCs w:val="22"/>
        </w:rPr>
        <w:t>Гигиенический норматив «Показатели безопасности и безвредности продовольственного сырья и пищевых продуктов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игиенический норматив «Показатели безопасности питьевой воды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игиенический норматив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игиенический норматив «Показатели безопасности и безвредности атмосферного воздуха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игиенический норматив «Критерии оценки радиационного воздейств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0" w:gutter="0" w:header="426" w:top="1134" w:footer="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544"/>
      <w:gridCol w:w="3085"/>
    </w:tblGrid>
    <w:tr>
      <w:trPr/>
      <w:tc>
        <w:tcPr>
          <w:tcW w:w="3436" w:type="dxa"/>
          <w:tcBorders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MS Mincho"/>
              <w:sz w:val="24"/>
              <w:szCs w:val="24"/>
              <w:lang w:val="ru-RU"/>
            </w:rPr>
            <w:t xml:space="preserve">            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4" w:type="dxa"/>
          <w:tcBorders/>
        </w:tcPr>
        <w:p>
          <w:pPr>
            <w:pStyle w:val="6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3.05.2025.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br/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85" w:type="dxa"/>
          <w:tcBorders/>
        </w:tcPr>
        <w:p>
          <w:pPr>
            <w:pStyle w:val="13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</w:t>
          </w:r>
        </w:p>
        <w:p>
          <w:pPr>
            <w:pStyle w:val="13"/>
            <w:jc w:val="right"/>
            <w:rPr>
              <w:rFonts w:eastAsia="ArialMT;MS Mincho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  <w:p>
          <w:pPr>
            <w:pStyle w:val="13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544"/>
      <w:gridCol w:w="3085"/>
    </w:tblGrid>
    <w:tr>
      <w:trPr/>
      <w:tc>
        <w:tcPr>
          <w:tcW w:w="3436" w:type="dxa"/>
          <w:tcBorders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MS Mincho"/>
              <w:sz w:val="24"/>
              <w:szCs w:val="24"/>
              <w:lang w:val="ru-RU"/>
            </w:rPr>
            <w:t xml:space="preserve">            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4" w:type="dxa"/>
          <w:tcBorders/>
        </w:tcPr>
        <w:p>
          <w:pPr>
            <w:pStyle w:val="6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3.05.2025</w:t>
          </w:r>
          <w:r>
            <w:rPr>
              <w:rFonts w:eastAsia="ArialMT;MS Mincho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3085" w:type="dxa"/>
          <w:tcBorders/>
        </w:tcPr>
        <w:p>
          <w:pPr>
            <w:pStyle w:val="13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</w:t>
          </w:r>
        </w:p>
        <w:p>
          <w:pPr>
            <w:pStyle w:val="13"/>
            <w:jc w:val="right"/>
            <w:rPr>
              <w:rFonts w:eastAsia="ArialMT;MS Mincho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  <w:p>
          <w:pPr>
            <w:pStyle w:val="13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600"/>
      <w:gridCol w:w="1717"/>
      <w:gridCol w:w="2070"/>
      <w:gridCol w:w="2268"/>
    </w:tblGrid>
    <w:tr>
      <w:trPr>
        <w:trHeight w:val="3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13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ru-RU"/>
            </w:rPr>
            <w:drawing>
              <wp:inline distT="0" distB="0" distL="0" distR="0">
                <wp:extent cx="171450" cy="21018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210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1.1341</w:t>
          </w:r>
        </w:p>
      </w:tc>
    </w:tr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3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8981"/>
    </w:tblGrid>
    <w:tr>
      <w:trPr>
        <w:trHeight w:val="330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ru-RU"/>
            </w:rPr>
            <w:drawing>
              <wp:inline distT="0" distB="0" distL="0" distR="0">
                <wp:extent cx="313055" cy="39052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6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spacing w:lineRule="auto" w:line="1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eastAsia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Calibri"/>
      <w:sz w:val="36"/>
    </w:rPr>
  </w:style>
  <w:style w:type="character" w:styleId="WW8Num1z0">
    <w:name w:val="WW8Num1z0"/>
    <w:qFormat/>
    <w:rPr>
      <w:vertAlign w:val="superscript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9">
    <w:name w:val="Заголовок 9 Знак"/>
    <w:qFormat/>
    <w:rPr>
      <w:rFonts w:ascii="Calibri" w:hAnsi="Calibri" w:eastAsia="Calibri" w:cs="Calibri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sz w:val="22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31">
    <w:name w:val="Основной текст 3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ru-RU" w:bidi="ar-SA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23">
    <w:name w:val=" Знак Знак2"/>
    <w:qFormat/>
    <w:rPr/>
  </w:style>
  <w:style w:type="character" w:styleId="Style15">
    <w:name w:val="Без интервала Знак"/>
    <w:qFormat/>
    <w:rPr>
      <w:lang w:val="en-US" w:bidi="ar-S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0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221">
    <w:name w:val=" Знак Знак22"/>
    <w:qFormat/>
    <w:rPr>
      <w:rFonts w:ascii="Arial" w:hAnsi="Arial" w:eastAsia="Times New Roman" w:cs="Times New Roman"/>
      <w:b/>
      <w:sz w:val="24"/>
      <w:szCs w:val="20"/>
    </w:rPr>
  </w:style>
  <w:style w:type="character" w:styleId="19">
    <w:name w:val=" Знак Знак19"/>
    <w:qFormat/>
    <w:rPr>
      <w:rFonts w:ascii="Tahoma" w:hAnsi="Tahoma" w:eastAsia="Times New Roman" w:cs="Times New Roman"/>
      <w:b/>
      <w:bCs/>
      <w:sz w:val="24"/>
      <w:szCs w:val="20"/>
    </w:rPr>
  </w:style>
  <w:style w:type="character" w:styleId="91">
    <w:name w:val="Знак9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ind w:right="-181" w:hanging="0"/>
    </w:pPr>
    <w:rPr>
      <w:sz w:val="22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eastAsia="Times New Roman"/>
      <w:sz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60" w:before="20" w:after="0"/>
      <w:jc w:val="center"/>
    </w:pPr>
    <w:rPr>
      <w:rFonts w:eastAsia="Times New Roman"/>
      <w:sz w:val="24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TnpaDetail.php?UrlId=521330" TargetMode="External"/><Relationship Id="rId3" Type="http://schemas.openxmlformats.org/officeDocument/2006/relationships/hyperlink" Target="https://ips3.belgiss.by/TnpaDetail.php?UrlId=5213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4:00Z</dcterms:created>
  <dc:creator>Admin</dc:creator>
  <dc:description/>
  <cp:keywords/>
  <dc:language>en-US</dc:language>
  <cp:lastModifiedBy>Лысковская Мария Александровна</cp:lastModifiedBy>
  <cp:lastPrinted>2025-05-19T15:51:00Z</cp:lastPrinted>
  <dcterms:modified xsi:type="dcterms:W3CDTF">2025-06-30T09:54:00Z</dcterms:modified>
  <cp:revision>2</cp:revision>
  <dc:subject/>
  <dc:title>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D5C3B820B4560A1AEEA30769EBA50_13</vt:lpwstr>
  </property>
  <property fmtid="{D5CDD505-2E9C-101B-9397-08002B2CF9AE}" pid="3" name="KSOProductBuildVer">
    <vt:lpwstr>1049-12.2.0.20795</vt:lpwstr>
  </property>
</Properties>
</file>