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8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29» мая 2000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1» февраля 2011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электроизмерительной лаборатор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рытого акционерного общества «НПП «Белсофт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ие линии связи (ВОЛ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, длина ВОЛ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1-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626-2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7:00Z</dcterms:created>
  <dc:creator>Olga</dc:creator>
  <dc:description/>
  <cp:keywords/>
  <dc:language>en-US</dc:language>
  <cp:lastModifiedBy>Zooevski</cp:lastModifiedBy>
  <cp:lastPrinted>2011-02-28T08:37:00Z</cp:lastPrinted>
  <dcterms:modified xsi:type="dcterms:W3CDTF">2011-02-28T06:38:00Z</dcterms:modified>
  <cp:revision>3</cp:revision>
  <dc:subject/>
  <dc:title>Приложение к аттестату аккредитации </dc:title>
</cp:coreProperties>
</file>