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2208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02 года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_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 «15»  февраля  2013 года на 1 ли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ой 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льской дистанции гражданских сооруж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ое отделение Белорусской железной дороги» 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2340"/>
        <w:gridCol w:w="2160"/>
        <w:gridCol w:w="2880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Силовые кабельные линии напряжением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 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ложение 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.Б 30.1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.ГМ. 1300-201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Электродви-гатели переменного тока  напряжением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 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. Б 7.2, таб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.ГМ. 1300-201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Испытание  цеп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за-нуль» силовых и освет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Б п.Б.27.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.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3.5.4, п.4.4.28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ложение Б п.Б.27.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 1299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.ГМ. 1300-201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земляющ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опроти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земля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Проверка соединений заземл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заземляем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 Испытание цепи «фаза-нуль» (цепи зануления) в электроустановках  до 1 кВ с глухим заземлением нейтр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Б п.Б.29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3.8,  п.4.4.28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Б п.Б.29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  п.4.4.28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ложение Б п.Б.29.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.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3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3.5.4, п.4.4.28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. ГМ. 130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ГМ. 130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. ГМ. 1299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го орг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риятия «БГЦА»                                              ___________    Т.А.Николае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120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2:00Z</dcterms:created>
  <dc:creator>compaq_one</dc:creator>
  <dc:description/>
  <cp:keywords/>
  <dc:language>en-US</dc:language>
  <cp:lastModifiedBy>Slunkova</cp:lastModifiedBy>
  <cp:lastPrinted>2013-02-11T14:50:00Z</cp:lastPrinted>
  <dcterms:modified xsi:type="dcterms:W3CDTF">2013-02-21T06:58:00Z</dcterms:modified>
  <cp:revision>28</cp:revision>
  <dc:subject/>
  <dc:title>Приложение № ___________</dc:title>
</cp:coreProperties>
</file>