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 112 02.2.0.1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2 мая 2000 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2 листах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ОБЛАСТЬ АККРЕДИТАЦИИ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от 7 декабря 2006г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Электролабора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крытого акционерного общества «БОРИСОВДРЕВ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5"/>
        <w:gridCol w:w="2835"/>
        <w:gridCol w:w="2631"/>
        <w:gridCol w:w="2047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МК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арактеристик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Обозначение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NYG</w:t>
            </w:r>
            <w:r>
              <w:rPr>
                <w:rFonts w:cs="Arial" w:ascii="Arial" w:hAnsi="Arial"/>
                <w:b/>
                <w:sz w:val="18"/>
              </w:rPr>
              <w:t xml:space="preserve">НД, устанавливающего требования к 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кта или вида испытани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8"/>
              </w:rPr>
              <w:t>объекта или вида испытаний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казателям объекта испыта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Электроустановки до  1 0 кВ,в т.ч  кабельные линии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31 52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Испытание электрической прочности изоляции электроустановок переменным напряжением 50 кВ и постоянным 70 кВ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2-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ВИ Мн 1290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сопротивления цепи с последующим расчетом тока однофазного замыкания на корпус или нулевой провод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5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4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3-200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4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 112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 xml:space="preserve">02.2.0.1872                                                                       Листов 2       лист 2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5"/>
        <w:gridCol w:w="2835"/>
        <w:gridCol w:w="2631"/>
        <w:gridCol w:w="2047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редства защиты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электрические перчатки,  галоши, бо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52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к утечк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ла техники безопас-ности при эксплуатации электроустановок потребителей (ПТ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издание,Энергоатомиздат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1-200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казатели напряжения до и выше 1000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52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ог зажига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Т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1-200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золирующие и измерительные штан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52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Т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1-200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лектроизмери-тельные и изолирующие кле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52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Т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1-200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Слесарно-монтажный инструмент с изолирующими рукоят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52 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Т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1-200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иректор Бел 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уководитель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гана по аккредитац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27:00Z</dcterms:created>
  <dc:creator>ntc</dc:creator>
  <dc:description/>
  <cp:keywords/>
  <dc:language>en-US</dc:language>
  <cp:lastModifiedBy>ntc</cp:lastModifiedBy>
  <dcterms:modified xsi:type="dcterms:W3CDTF">2007-03-20T14:27:00Z</dcterms:modified>
  <cp:revision>2</cp:revision>
  <dc:subject/>
  <dc:title>ОБЛАСТЬ АККРЕДИТАЦИИ</dc:title>
</cp:coreProperties>
</file>