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028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августа 2001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октября 2007 г.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ии испытаний   Общества с ограниченной ответственностью </w:t>
      </w:r>
    </w:p>
    <w:p>
      <w:pPr>
        <w:pStyle w:val="TextBody"/>
        <w:rPr/>
      </w:pPr>
      <w:r>
        <w:rPr>
          <w:b/>
        </w:rPr>
        <w:t>«Внедренческое предприятие  Альтернатива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09"/>
        <w:gridCol w:w="358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здухонагреватели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33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РБ 200127050.008-2000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33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РБ 200127050.008-2000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эродинам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роизводительность по воздух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аэродинамическое сопроти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ухонагреватели водяные типа ВНВ 1132, ВНВ 1133, ВНВ 1134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Программа и методика испытаний, утв. директором ООО «ВП Альтернатива» 21.01.2003, метрологическая экспертиза РУП     «Брестский ЦСМС» от 30.05.2003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ло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коэффициент теплопередач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роизводительность по теплу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ухонагреватели водяные типа ВНВ 1132, ВНВ 1133, ВНВ 113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Программа и методика испытаний, утв. директором ООО «ВП Альтернатива» 21.01.2003, метрологическая экспертиза РУП     «Брестский ЦСМС» от 30.05.2003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          </w:t>
            </w:r>
            <w:r>
              <w:rPr/>
              <w:t>Г.П.Селюк       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ухонагрев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дравл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гидравлическое сопроти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33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РБ 200127050.008-2000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ухонагреватели водяные типа ВНВ 1132, ВНВ 1133, ВНВ 113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а и методика испытаний, утв. директором ООО «ВП Альтернатива» 21.01.2003, метрологическая экспертиза РУП     «Брестский ЦСМС» от 30.05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Вентиляторы радиальные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эродинам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роизводитель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статическ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динамическ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олн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отребляемая мощ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татический  к.п.д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лный  к.п.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921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абаритные, присоединительные и установочные разм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п.4.2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кустическая характерис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277-2002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брационная характерис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12.1.012-90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Вентиляторы радиальные канальные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27050.003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РБ 200127050.003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абаритные, присоединительные и установочные размер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27050.003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кустическая характеристи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277-2002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брационная характеристи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12-90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          </w:t>
            </w:r>
            <w:r>
              <w:rPr/>
              <w:t>Г.П.Селюк       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нтиляторы радиальные кана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эродинам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роизводитель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статическ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динамическ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олн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отребляемая мощ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татический  к.п.д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лный  к.п.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27050.003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921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Системы вентиляции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40.3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скорость движе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сход возду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отери полного давления в вентиляционной се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коэффициент потерь давления в вентиляционной се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3.05.01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Б 4.02.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ектная документац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39"/>
              <w:jc w:val="both"/>
              <w:rPr>
                <w:sz w:val="22"/>
              </w:rPr>
            </w:pPr>
            <w:r>
              <w:rPr>
                <w:sz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Воздух рабочей зоны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пределение концентр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ммиа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окиси углеро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серовод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11-19-94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39"/>
              <w:jc w:val="both"/>
              <w:rPr>
                <w:sz w:val="22"/>
              </w:rPr>
            </w:pPr>
            <w:r>
              <w:rPr>
                <w:sz w:val="22"/>
              </w:rPr>
              <w:t>СанПиН №11-6-2002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Производственные помещения и рабочие мест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икроклима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оздуха, относительная влажность воздух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шу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4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тавные уровни звукового давления, уровни звука, эквивалентные уровни звука, максимальные уровни зву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2.4/2.1.8.10-32-200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50-86</w:t>
            </w:r>
          </w:p>
          <w:p>
            <w:pPr>
              <w:pStyle w:val="Normal"/>
              <w:ind w:right="-52" w:hanging="39"/>
              <w:jc w:val="both"/>
              <w:rPr>
                <w:sz w:val="22"/>
              </w:rPr>
            </w:pPr>
            <w:r>
              <w:rPr>
                <w:sz w:val="22"/>
              </w:rPr>
              <w:t>СанПиН №11-6-2002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7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          </w:t>
            </w:r>
            <w:r>
              <w:rPr/>
              <w:t>Г.П.Селюк       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Кондиционеры центральные технологически комфортные типа КЦ-Т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эродинамические характеристики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зводительность по воздух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3.018-7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зводительность по тепл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54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зводительность по холод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54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ное давление на выхо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3.018-7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требляемая мощность кондиционе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абаритные, установочные и присоединительные разм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Агрегаты приточные типа АП, АП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5-200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эродинамические характеристики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зводительность по воздух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ное давление на выходе агрегат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требляемая мощность агрега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5-200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абаритные, установочные и присоединительные размер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5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          </w:t>
            </w:r>
            <w:r>
              <w:rPr/>
              <w:t>Г.П.Селюк       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технической эксплуатации электроустановок потребителей (ПТЭ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34:00Z</dcterms:created>
  <dc:creator>ntc</dc:creator>
  <dc:description/>
  <cp:keywords/>
  <dc:language>en-US</dc:language>
  <cp:lastModifiedBy>ntc</cp:lastModifiedBy>
  <dcterms:modified xsi:type="dcterms:W3CDTF">2007-11-16T06:35:00Z</dcterms:modified>
  <cp:revision>2</cp:revision>
  <dc:subject/>
  <dc:title>ОБЛАСТЬ АККРЕДИТАЦИИ</dc:title>
</cp:coreProperties>
</file>