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06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3.0069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.12.1997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 июня 2025 года</w:t>
        <w:br/>
        <w:t>к редакции 02 области аккредитации от 10 января 202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дела поверки и калибровки средств измерений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7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чнен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977"/>
        <w:gridCol w:w="1559"/>
        <w:gridCol w:w="18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Код (наименование) вида работ:</w:t>
              <w:br/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- первичная поверка;</w:t>
              <w:br/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val="ru-RU" w:eastAsia="en-US"/>
              </w:rPr>
              <w:t>последующая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 поверк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-82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ласти измер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-82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грешно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Галицкого, 8, г. Молодечно, 222304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-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99.0</w:t>
            </w:r>
            <w:r>
              <w:rPr>
                <w:bCs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умматоры электронные многофункциональные для учета электрической энергии, УС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нфигу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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0,01 %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енее точны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± 1 единица младшего разряд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1 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и менее точные;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0,5 с/сут </w:t>
            </w:r>
          </w:p>
          <w:p>
            <w:pPr>
              <w:pStyle w:val="Style17"/>
              <w:ind w:left="-113" w:right="-112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 менее то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9" w:right="567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27.06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2:00Z</dcterms:created>
  <dc:creator>User</dc:creator>
  <dc:description/>
  <cp:keywords/>
  <dc:language>en-US</dc:language>
  <cp:lastModifiedBy>Шаламёнок Дмитрий Эдуардович</cp:lastModifiedBy>
  <cp:lastPrinted>2023-08-01T15:01:00Z</cp:lastPrinted>
  <dcterms:modified xsi:type="dcterms:W3CDTF">2025-06-24T08:13:00Z</dcterms:modified>
  <cp:revision>13</cp:revision>
  <dc:subject/>
  <dc:title/>
</cp:coreProperties>
</file>