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67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91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107.xml.rels" ContentType="application/vnd.openxmlformats-package.relationships+xml"/>
  <Override PartName="/word/_rels/header54.xml.rels" ContentType="application/vnd.openxmlformats-package.relationships+xml"/>
  <Override PartName="/word/_rels/header108.xml.rels" ContentType="application/vnd.openxmlformats-package.relationships+xml"/>
  <Override PartName="/word/_rels/header66.xml.rels" ContentType="application/vnd.openxmlformats-package.relationships+xml"/>
  <Override PartName="/word/_rels/header65.xml.rels" ContentType="application/vnd.openxmlformats-package.relationships+xml"/>
  <Override PartName="/word/_rels/header81.xml.rels" ContentType="application/vnd.openxmlformats-package.relationships+xml"/>
  <Override PartName="/word/_rels/header90.xml.rels" ContentType="application/vnd.openxmlformats-package.relationships+xml"/>
  <Override PartName="/word/_rels/header89.xml.rels" ContentType="application/vnd.openxmlformats-package.relationships+xml"/>
  <Override PartName="/word/_rels/header40.xml.rels" ContentType="application/vnd.openxmlformats-package.relationships+xml"/>
  <Override PartName="/word/_rels/header72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103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93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01.xml.rels" ContentType="application/vnd.openxmlformats-package.relationships+xml"/>
  <Override PartName="/word/_rels/header97.xml.rels" ContentType="application/vnd.openxmlformats-package.relationships+xml"/>
  <Override PartName="/word/_rels/header82.xml.rels" ContentType="application/vnd.openxmlformats-package.relationships+xml"/>
  <Override PartName="/word/_rels/header104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105.xml.rels" ContentType="application/vnd.openxmlformats-package.relationships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38.xml.rels" ContentType="application/vnd.openxmlformats-package.relationships+xml"/>
  <Override PartName="/word/_rels/header53.xml.rels" ContentType="application/vnd.openxmlformats-package.relationships+xml"/>
  <Override PartName="/word/_rels/header106.xml.rels" ContentType="application/vnd.openxmlformats-package.relationships+xml"/>
  <Override PartName="/word/_rels/header92.xml.rels" ContentType="application/vnd.openxmlformats-package.relationships+xml"/>
  <Override PartName="/word/_rels/header96.xml.rels" ContentType="application/vnd.openxmlformats-package.relationships+xml"/>
  <Override PartName="/word/_rels/header100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902"/>
      </w:tblGrid>
      <w:tr>
        <w:trPr/>
        <w:tc>
          <w:tcPr>
            <w:tcW w:w="60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BY/112 1.0049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14.02.1995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eastAsia="Calibri" w:cs="Calibri"/>
                <w:color w:val="808080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</w:t>
            </w:r>
            <w:r>
              <w:rPr>
                <w:rFonts w:eastAsia="Times New Roman" w:cs="Calibri"/>
                <w:bCs/>
                <w:sz w:val="28"/>
                <w:szCs w:val="28"/>
              </w:rPr>
              <w:t>а 58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_Hlk78355211"/>
            <w:bookmarkEnd w:id="0"/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/>
                <w:sz w:val="28"/>
                <w:szCs w:val="28"/>
              </w:rPr>
              <w:t>от</w:t>
            </w:r>
            <w:bookmarkStart w:id="1" w:name="_Hlk78355385"/>
            <w:r>
              <w:rPr>
                <w:rFonts w:eastAsia="Times New Roman"/>
                <w:sz w:val="28"/>
                <w:szCs w:val="28"/>
              </w:rPr>
              <w:t xml:space="preserve"> «8» мая 2025 года</w:t>
            </w:r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37"/>
        <w:gridCol w:w="1404"/>
        <w:gridCol w:w="2255"/>
        <w:gridCol w:w="1884"/>
        <w:gridCol w:w="2106"/>
        <w:gridCol w:w="202"/>
      </w:tblGrid>
      <w:tr>
        <w:trPr>
          <w:trHeight w:val="234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лабораторного отде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Учреждения здравоохран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"Бобруйский зональный центр гигиены и эпидемиологии"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и</w:t>
            </w:r>
          </w:p>
          <w:p>
            <w:pPr>
              <w:pStyle w:val="Style23"/>
              <w:ind w:left="-57" w:right="-5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(показатель, </w:t>
            </w:r>
          </w:p>
          <w:p>
            <w:pPr>
              <w:pStyle w:val="Style23"/>
              <w:ind w:left="-57" w:right="-5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аметр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объект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 исследований (испытаний) и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</w:t>
            </w:r>
          </w:p>
          <w:p>
            <w:pPr>
              <w:pStyle w:val="Style23"/>
              <w:ind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Санитарно-гигиеническая лаборатория)</w:t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04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5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0.12/35.0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бщая и локальная вибрация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2.2.11-34-2002 от 31.12.2002 № 16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ПиН 2.2.4.13-7-2006 от 05.04.2006 № 4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от </w:t>
            </w:r>
            <w:r>
              <w:rPr>
                <w:bCs/>
                <w:lang w:val="ru-RU"/>
              </w:rPr>
              <w:t>05.07.2017 № 7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-13 от 25.01.2021 №3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7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6-2006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701"/>
        <w:gridCol w:w="2126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,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;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</w:t>
            </w:r>
            <w:r>
              <w:rPr>
                <w:lang w:val="ru-RU"/>
              </w:rPr>
              <w:t>6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</w:t>
            </w:r>
            <w:r>
              <w:rPr>
                <w:lang w:val="ru-RU"/>
              </w:rPr>
              <w:t>065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</w:t>
            </w:r>
            <w:r>
              <w:rPr>
                <w:lang w:val="ru-RU"/>
              </w:rPr>
              <w:t>065</w:t>
            </w:r>
          </w:p>
          <w:p>
            <w:pPr>
              <w:pStyle w:val="Style23"/>
              <w:ind w:left="-113" w:righ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1/35.07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00.12/35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Параметры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икроклимата: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температура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оздуха, °С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относительная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лажность воздуха, %;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скорость движения воздуха, м/с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интенсивность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плового облучения, Вт/м</w:t>
            </w:r>
            <w:r>
              <w:rPr>
                <w:rFonts w:eastAsia="MS Mincho;ＭＳ 明朝"/>
                <w:vertAlign w:val="superscript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30.04.2013 № 3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14.06.2013 № 4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05.07.2017 № 7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ПиН 2.6.1.8-38-2003 от 31.12.2003 № 22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20.08.2015 № 9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06.05.2013 № 3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24.12.2014 № 11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08.2009 № 9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27.12.2012 № 20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22.09.2009 № 10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25.01.2013 № 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05-88, раздел 2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30494-2011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100.11/3</w:t>
            </w:r>
            <w:r>
              <w:rPr>
                <w:sz w:val="21"/>
                <w:szCs w:val="21"/>
              </w:rPr>
              <w:t>5.0</w:t>
            </w:r>
            <w:r>
              <w:rPr>
                <w:sz w:val="21"/>
                <w:szCs w:val="21"/>
                <w:lang w:val="ru-RU"/>
              </w:rPr>
              <w:t>68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>
                <w:sz w:val="21"/>
                <w:szCs w:val="21"/>
              </w:rPr>
              <w:t>100.</w:t>
            </w:r>
            <w:r>
              <w:rPr>
                <w:sz w:val="21"/>
                <w:szCs w:val="21"/>
                <w:lang w:val="ru-RU"/>
              </w:rPr>
              <w:t>12</w:t>
            </w:r>
            <w:r>
              <w:rPr>
                <w:sz w:val="21"/>
                <w:szCs w:val="21"/>
              </w:rPr>
              <w:t>/35.0</w:t>
            </w:r>
            <w:r>
              <w:rPr>
                <w:sz w:val="21"/>
                <w:szCs w:val="21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Электромагнитные поля промышленной частоты (50Гц)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ического поля промышленной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стоты, В/м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гнитного пол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омышленной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стоты, А/м, или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магнитная индукция поля промышленной частоты, 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ОСТ 12.1.002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21.06.2010 № 69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СанНиП от 04.07.2012 № 91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Н от </w:t>
            </w:r>
            <w:r>
              <w:rPr>
                <w:bCs/>
                <w:sz w:val="21"/>
                <w:szCs w:val="21"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12.06. 2012 г. № 67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СанПиН 2.1.8.12-17-2005 от </w:t>
            </w:r>
            <w:r>
              <w:rPr>
                <w:rFonts w:eastAsia="Times New Roman"/>
                <w:sz w:val="21"/>
                <w:szCs w:val="21"/>
              </w:rPr>
              <w:t>23.08.2005 №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ОСТ 12.1.002-84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ВИ.ГМ 1729-2018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6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</w:t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бочие места помещени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руг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</w:rPr>
              <w:t>100.</w:t>
            </w:r>
            <w:r>
              <w:rPr>
                <w:sz w:val="21"/>
                <w:szCs w:val="21"/>
                <w:lang w:val="ru-RU"/>
              </w:rPr>
              <w:t>11</w:t>
            </w:r>
            <w:r>
              <w:rPr>
                <w:sz w:val="21"/>
                <w:szCs w:val="21"/>
              </w:rPr>
              <w:t>/35.0</w:t>
            </w:r>
            <w:r>
              <w:rPr>
                <w:sz w:val="21"/>
                <w:szCs w:val="21"/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</w:rPr>
              <w:t>100.</w:t>
            </w:r>
            <w:r>
              <w:rPr>
                <w:sz w:val="21"/>
                <w:szCs w:val="21"/>
                <w:lang w:val="ru-RU"/>
              </w:rPr>
              <w:t>12</w:t>
            </w:r>
            <w:r>
              <w:rPr>
                <w:sz w:val="21"/>
                <w:szCs w:val="21"/>
              </w:rPr>
              <w:t>/35.0</w:t>
            </w:r>
            <w:r>
              <w:rPr>
                <w:sz w:val="21"/>
                <w:szCs w:val="21"/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ум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максимальные уровни звука в дБА(</w:t>
            </w:r>
            <w:r>
              <w:rPr>
                <w:rFonts w:eastAsia="MS Mincho;ＭＳ 明朝"/>
                <w:sz w:val="21"/>
                <w:szCs w:val="21"/>
              </w:rPr>
              <w:t>I</w:t>
            </w:r>
            <w:r>
              <w:rPr>
                <w:rFonts w:eastAsia="MS Mincho;ＭＳ 明朝"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ум: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максимальные уровни звука в дБА(</w:t>
            </w:r>
            <w:r>
              <w:rPr>
                <w:rFonts w:eastAsia="MS Mincho;ＭＳ 明朝"/>
                <w:sz w:val="21"/>
                <w:szCs w:val="21"/>
              </w:rPr>
              <w:t>I</w:t>
            </w:r>
            <w:r>
              <w:rPr>
                <w:rFonts w:eastAsia="MS Mincho;ＭＳ 明朝"/>
                <w:sz w:val="21"/>
                <w:szCs w:val="21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ОСТ 12.1.003–8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16.11.2011 № 1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СанПиН 2.1.8.12-37-2005 от 0</w:t>
            </w:r>
            <w:r>
              <w:rPr>
                <w:spacing w:val="-20"/>
                <w:sz w:val="21"/>
                <w:szCs w:val="21"/>
                <w:lang w:val="ru-RU"/>
              </w:rPr>
              <w:t>2.12</w:t>
            </w:r>
            <w:r>
              <w:rPr>
                <w:sz w:val="21"/>
                <w:szCs w:val="21"/>
                <w:lang w:val="ru-RU"/>
              </w:rPr>
              <w:t>.2005 № 21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ГН от 28.06.2013 № 59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иП от 06.05.2013 № 38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2.2.4.10-13-39-2006, от 22.11.2006 № 15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-11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ОСТ 12.1.050-86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3337-2014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3</w:t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</w:rPr>
              <w:t>100.</w:t>
            </w:r>
            <w:r>
              <w:rPr>
                <w:sz w:val="21"/>
                <w:szCs w:val="21"/>
                <w:lang w:val="ru-RU"/>
              </w:rPr>
              <w:t>11</w:t>
            </w:r>
            <w:r>
              <w:rPr>
                <w:sz w:val="21"/>
                <w:szCs w:val="21"/>
              </w:rPr>
              <w:t>/35.0</w:t>
            </w:r>
            <w:r>
              <w:rPr>
                <w:sz w:val="21"/>
                <w:szCs w:val="21"/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</w:t>
            </w:r>
            <w:r>
              <w:rPr>
                <w:sz w:val="21"/>
                <w:szCs w:val="21"/>
                <w:lang w:val="ru-RU"/>
              </w:rPr>
              <w:t>12</w:t>
            </w:r>
            <w:r>
              <w:rPr>
                <w:sz w:val="21"/>
                <w:szCs w:val="21"/>
              </w:rPr>
              <w:t>/35.0</w:t>
            </w:r>
            <w:r>
              <w:rPr>
                <w:sz w:val="21"/>
                <w:szCs w:val="21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 xml:space="preserve">- максимальные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уровни звука в дБА(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2.6.1.8-38-2003 от 31.12.2003 № 22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-11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З РБ 06.12.2012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191, глава 3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35.067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Инфразвук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- уровень звукового давления в октавных или треть- октавных полосах частот, дБ;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- общий уровен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звукового давления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- эквивалентный по энергии уровен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звукового давления в октавных или треть- 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-эквивалентный по энергии общий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уровень звукового давления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ГН-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МВИ 1694-2018 от 11.05.2018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4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  <w:p>
            <w:pPr>
              <w:pStyle w:val="Style23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чие места помещения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других объектов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35.063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Освещённость, лк;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Коэффициент  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естественной 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освещенности (КЕО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Н от 28.06.2012 № 82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СанНиП от 28.06.2013 № 59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2.6.1.8-38-2003 от 31.12.2003 № 223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 от 06.05.2013 № 38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 от  27.12.2012 № 206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СанНиП от 25.01.2013 № 8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 2.04.03-2020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-1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ОСТ 24940-2016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widowControl w:val="false"/>
              <w:ind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0"/>
                <w:szCs w:val="20"/>
              </w:rPr>
              <w:t>100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/35.0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Уровни напряженности, плотности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агнитного потока электромагнитного поля в диапазонах частот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5 Гц -2 кГц, </w:t>
            </w:r>
          </w:p>
          <w:p>
            <w:pPr>
              <w:pStyle w:val="13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- 400 к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от </w:t>
            </w:r>
            <w:r>
              <w:rPr>
                <w:bCs/>
                <w:sz w:val="20"/>
                <w:szCs w:val="20"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Н от 06.06.2013 № 45</w:t>
            </w:r>
          </w:p>
          <w:p>
            <w:pPr>
              <w:pStyle w:val="Style23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Н-18 от 05.01.2021 №37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МИ.ГМ 0301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0"/>
                <w:szCs w:val="20"/>
              </w:rPr>
              <w:t>100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/35.0</w:t>
            </w: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Электростатические поля: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электростатического поля, кВ/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ОСТ 12.1.045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ГН от 21.06.2010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69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 от 04.07.2012 № 91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 от </w:t>
            </w:r>
            <w:r>
              <w:rPr>
                <w:bCs/>
                <w:sz w:val="20"/>
                <w:szCs w:val="20"/>
                <w:lang w:val="ru-RU"/>
              </w:rPr>
              <w:t>05.07.2017</w:t>
            </w:r>
          </w:p>
          <w:p>
            <w:pPr>
              <w:pStyle w:val="Style23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от 06.06.2013 № 45</w:t>
            </w:r>
          </w:p>
          <w:p>
            <w:pPr>
              <w:pStyle w:val="Style23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Н-18 от 0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ГОСТ 12.1.045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МИ.ГМ 0301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У</w:t>
            </w:r>
            <w:r>
              <w:rPr>
                <w:rFonts w:eastAsia="MS Mincho;ＭＳ 明朝"/>
                <w:lang w:val="ru-RU" w:eastAsia="ja-JP"/>
              </w:rPr>
              <w:t xml:space="preserve">льтрафиолетовое излучение диапазон А, В и С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-интенсивност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ультрафиолетового излучения, Вт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ГН от </w:t>
            </w:r>
            <w:r>
              <w:rPr>
                <w:rFonts w:eastAsia="MS Mincho;ＭＳ 明朝"/>
                <w:lang w:val="ru-RU" w:eastAsia="ja-JP"/>
              </w:rPr>
              <w:t xml:space="preserve">14.12.2012 № 198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Н-10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bCs/>
                <w:lang w:val="ru-RU" w:eastAsia="ja-JP"/>
              </w:rPr>
            </w:pPr>
            <w:r>
              <w:rPr>
                <w:rFonts w:eastAsia="MS Mincho;ＭＳ 明朝"/>
                <w:bCs/>
                <w:lang w:val="ru-RU" w:eastAsia="ja-JP"/>
              </w:rPr>
              <w:t>АМИ.ГМ 0368-202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шны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льтразвук: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уровни звукового давления в третьоктавных полосах со среднегеометри-ческими частотами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ГН от </w:t>
            </w:r>
            <w:r>
              <w:rPr>
                <w:lang w:val="ru-RU"/>
              </w:rPr>
              <w:t>06.06.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от </w:t>
            </w:r>
            <w:r>
              <w:rPr>
                <w:bCs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Н-6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СБТ. ГОСТ 12.1.001-8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СБТ. ГОСТ12.4.077-79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овар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родн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40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шум: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дБ;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а в дБА;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тоянный шум: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вука в дБА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 в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Н-16 от 25.01.2021 №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9 </w:t>
            </w:r>
            <w:r>
              <w:rPr/>
              <w:t>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0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0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1-13.9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2-14.39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2, 15.20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1-22.39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73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0-26.8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40-27.90/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32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00-31.0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2-32.9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9-29-95 от 21.02.1996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.10-12-96-2005 от 28.12.2005 № 2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Т от 28.05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1.11.2012 № 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 с отбором проб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4-201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</w:t>
            </w:r>
            <w:r>
              <w:rPr/>
              <w:t>0.10/12.04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хлорист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Диэтиловый эфир</w:t>
            </w:r>
            <w:r>
              <w:rPr>
                <w:lang w:val="ru-RU" w:eastAsia="ru-RU"/>
              </w:rPr>
              <w:t xml:space="preserve">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Железа окс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опропиловый спир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с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силол (м-, п-, о-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831-20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л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инера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о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091-2018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ыль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и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оводоро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бутилов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  <w:lang w:val="ru-RU" w:eastAsia="ru-RU"/>
              </w:rPr>
            </w:pPr>
            <w:r>
              <w:rPr>
                <w:sz w:val="22"/>
                <w:szCs w:val="22"/>
                <w:highlight w:val="red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этиловый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  <w:lang w:val="ru-RU" w:eastAsia="ru-RU"/>
              </w:rPr>
            </w:pPr>
            <w:r>
              <w:rPr>
                <w:sz w:val="22"/>
                <w:szCs w:val="22"/>
                <w:highlight w:val="red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ирол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нист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гидрид 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луол 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АМИ.БР 0004-202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лерода оксид 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АМИ.БР 0004-2021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ено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064-201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дег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ВИ.БР 322-2017</w:t>
            </w:r>
          </w:p>
          <w:p>
            <w:pPr>
              <w:pStyle w:val="Style23"/>
              <w:ind w:left="-57" w:right="-5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Хромовый ангидр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val="ru-RU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Щелочи едки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/>
              </w:rPr>
              <w:t>МВИ.МН 6009-2018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тилацетат с отбором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мосферный воздух, воздух жил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зота ди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-1 от 08.11.2016 № 1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-2 от 08.11.2016 № 1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Н от 20.08.2015 № 9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-1 от 25.01.2021 №37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МН 5631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цет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0.02/08.158100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Бу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силол (о-,м-,п-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ета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ВИ 5591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ры диокс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160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ир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05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вердые частицы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(недифференцированная по составу пыль/аэрозоль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Толу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МН 1680-200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глерода окс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561-201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93-2016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49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 xml:space="preserve">Хл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ство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ю, утв. ГК СССР по гидрометеорологии, 1991, п.5.2.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ан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 от 08.11.2016, №1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 от 08.11.2016, №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0.08.2015 № 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от 25.01.2021 №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0.02/4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2.3.01-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20.03.2015 № 003-03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25.03.2014 № 005-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2.3.01-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20.03.201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03-03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25.03.201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05-031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567" w:top="623" w:footer="42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гры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рушки для 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20.12.2012 № 2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3.3.10-15-64-2005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lang w:val="ru-RU" w:eastAsia="ru-RU"/>
              </w:rPr>
              <w:t>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7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3.3.10-15-64-2005, приложение 12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бутилфт</w:t>
            </w:r>
            <w:r>
              <w:rPr>
                <w:lang w:eastAsia="ru-RU"/>
              </w:rPr>
              <w:t>алат, 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12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3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12.04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ойкость защитно-декоративн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рытия игрушек к действию слюны, пота и влажной 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5779-90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.68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12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уровень запаха, интенсивность запаха и привкус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779-90, п.3.7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.3.3.10-15-64-2005, глава 4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7.1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3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40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rPr/>
            </w:pPr>
            <w:r>
              <w:rPr>
                <w:sz w:val="22"/>
                <w:szCs w:val="22"/>
              </w:rPr>
              <w:t>СанПиН от 20.12.2012 № 2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Н-2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дежда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надлежности к одежд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готов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дл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4.1./4.3.1485-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11-10-12-97 от 13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12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,14.31, 14.39/08.1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рганолептические исследования (запах и его интенсивность, наличие мути, осадка, окраш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  <w:r>
              <w:rPr>
                <w:shd w:fill="FFFFFF" w:val="clear"/>
                <w:lang w:val="ru-RU"/>
              </w:rPr>
              <w:t xml:space="preserve"> от 15.12.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.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0566-7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етская обувь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НПиГН, утв.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ост. Минздрава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sz w:val="22"/>
                <w:szCs w:val="22"/>
              </w:rPr>
              <w:t>МУ 11-10-12-97, утв. МЗ РБ 13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08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12</w:t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</w:t>
            </w:r>
            <w:r>
              <w:rPr>
                <w:lang w:val="ru-RU" w:eastAsia="ru-RU"/>
              </w:rPr>
              <w:t>1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исследован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запах и его интенсив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sz w:val="22"/>
                <w:szCs w:val="22"/>
              </w:rPr>
              <w:t>МУ 11-10-12-97 от 13.08.1997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. 4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15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тфели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нцы и рюкзаки ученические, друг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огичные изделия дл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15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ГН от 20.12.2012 №20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, приложение 28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08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08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ексаметилен</w:t>
            </w:r>
            <w:r>
              <w:rPr>
                <w:lang w:val="ru-RU" w:eastAsia="ru-RU"/>
              </w:rPr>
              <w:t>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12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3.99</w:t>
            </w:r>
            <w:r>
              <w:rPr>
                <w:lang w:val="ru-RU" w:eastAsia="ru-RU"/>
              </w:rPr>
              <w:t>/08.16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</w:t>
            </w:r>
            <w:r>
              <w:rPr>
                <w:lang w:val="ru-RU" w:eastAsia="ru-RU"/>
              </w:rPr>
              <w:t>1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Р № 1503-76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158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3.9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ки и аналогичные изделия для детей, сан.-гиг. изделия из </w:t>
            </w:r>
          </w:p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ины формовые и неформовые для ухода за детьми, грелки и другие аналогичные изделия для детей, подгузники, детские пеленки, в том числе содержащие геле-образующие влагопоглощающие материалы, санитарно-гигиенические изделия из полимерных материалов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0.12.2012 №20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ирт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4.19/08.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Органолептические исследования (запах и его интенсивность, привкус, налич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ти, осадка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аш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й промышленности: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дежда, изделия из текстильных материал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икотажных изделий, готовые штуч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риал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уемые для изготовления обуви, одежды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й из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жи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жгалантерейные изделия; обув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 11-10-12-97 от 13.08.199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1.10-12-9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54-97 от 20.08.19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; 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; 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; 20.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0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ексаметилен</w:t>
            </w:r>
            <w:r>
              <w:rPr>
                <w:lang w:val="ru-RU" w:eastAsia="ru-RU"/>
              </w:rPr>
              <w:t>-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иам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 11-10-12-97 от 13.08.199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10-12-96-2005, утв. МЗ РБ 28.12.2005 № 2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54-97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0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,13.9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,13.9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,14.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9,14.3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39,15.2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исследован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запах и его интенсив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1.10-12- 96-2005, глава 5, п.2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 64-2005, глава 4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13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0566-7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tabs>
                <w:tab w:val="clear" w:pos="708"/>
                <w:tab w:val="right" w:pos="2052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948-8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73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1.10-12-96-2005, глава 4 ГОСТ 20566-7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tabs>
                <w:tab w:val="clear" w:pos="708"/>
                <w:tab w:val="right" w:pos="2052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948-8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73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1.10-12-96-2005, глава 4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 средства укупорочны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ые для контакта с пищевы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ми из полимер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, утв. МЗ РБ 30.12.2014. № 11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2.3.3.10-15-64-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26 от 25.01.2021 №3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1.10-15-90-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пирт 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Ацет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ек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3.3.10-15-64-2005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, наличие мути, осадка, окрашивания, при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387-200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1.10-12-96-20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Н от 30.12.2014. № 11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ПиН № 10-54-97 от 20.08.19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2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5.2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бутилфталат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октилфтала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индивидуальной защиты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ТБ 1387-2003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струкция 1.1.10-12-96-20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ГН от 30.12.2014. № 11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>СанПиН № 10-54-97 от 20.08.1997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документация, устанавливающая требования к </w:t>
            </w:r>
            <w:r>
              <w:rPr>
                <w:sz w:val="21"/>
                <w:szCs w:val="21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</w:t>
            </w:r>
            <w:r>
              <w:rPr/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15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 xml:space="preserve">Отбор </w:t>
            </w:r>
            <w:r>
              <w:rPr>
                <w:lang w:val="ru-RU" w:eastAsia="ru-RU"/>
              </w:rPr>
              <w:t>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0566-7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рфюмерно-косметическая продукц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7" w:hanging="0"/>
              <w:rPr/>
            </w:pPr>
            <w:r>
              <w:rPr>
                <w:lang w:val="ru-RU" w:eastAsia="ru-RU"/>
              </w:rPr>
              <w:t>Органолептические свойства (внешний вид,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2.06.2012 № 6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9188.0-</w:t>
            </w:r>
            <w:r>
              <w:rPr>
                <w:lang w:val="ru-RU" w:eastAsia="ru-RU"/>
              </w:rPr>
              <w:t>2014,</w:t>
            </w:r>
            <w:r>
              <w:rPr>
                <w:lang w:eastAsia="ru-RU"/>
              </w:rPr>
              <w:t xml:space="preserve"> п.</w:t>
            </w:r>
            <w:r>
              <w:rPr>
                <w:lang w:val="ru-RU" w:eastAsia="ru-RU"/>
              </w:rPr>
              <w:t>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8.2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9188.0-</w:t>
            </w:r>
            <w:r>
              <w:rPr>
                <w:lang w:val="ru-RU" w:eastAsia="ru-RU"/>
              </w:rPr>
              <w:t xml:space="preserve">2014, </w:t>
            </w:r>
            <w:r>
              <w:rPr>
                <w:lang w:eastAsia="ru-RU"/>
              </w:rPr>
              <w:t>п.</w:t>
            </w:r>
            <w:r>
              <w:rPr>
                <w:lang w:val="ru-RU" w:eastAsia="ru-RU"/>
              </w:rPr>
              <w:t>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личной гигиены: изделия бумажные хозяйственно-бытового и сан-гиг. назначения, вата гигиеническая, ватные шарики, ватные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523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56-81, п.3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047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ище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, 01.21-01.28, 01.41, 01.47-01.50, 03.00, 08.93, 10.11-10.89, 11.01-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 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Н 10-117-99 от 26.04.1999 №16</w:t>
            </w:r>
          </w:p>
          <w:p>
            <w:pPr>
              <w:pStyle w:val="Normal"/>
              <w:ind w:left="-57"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1823-200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3"/>
              <w:ind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, 01.21-01.28, 01.41, 01.47-01.50, 03.00, 08.93, 10.11-10.89, 11.01-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0-200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1052-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4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5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51-2010 (02080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Вода питьевая</w:t>
            </w:r>
            <w:r>
              <w:rPr>
                <w:lang w:val="ru-RU" w:eastAsia="ru-RU"/>
              </w:rPr>
              <w:t>, вода</w:t>
            </w:r>
            <w:r>
              <w:rPr>
                <w:lang w:eastAsia="ru-RU"/>
              </w:rPr>
              <w:t xml:space="preserve"> поверхностн</w:t>
            </w:r>
            <w:r>
              <w:rPr>
                <w:lang w:val="ru-RU" w:eastAsia="ru-RU"/>
              </w:rPr>
              <w:t>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бъемная активность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 №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6237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1057-</w:t>
            </w:r>
            <w:r>
              <w:rPr>
                <w:lang w:val="ru-RU" w:eastAsia="ru-RU"/>
              </w:rPr>
              <w:t>20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hyperlink r:id="rId66" w:tgtFrame="_blank">
              <w:r>
                <w:rPr>
                  <w:rStyle w:val="InternetLink"/>
                  <w:lang w:eastAsia="ru-RU"/>
                </w:rPr>
                <w:t>ГОСТ 31862-2012</w:t>
              </w:r>
            </w:hyperlink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Лекарственно- 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 2.6.1.8-10-2004</w:t>
            </w:r>
          </w:p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4.12.2004 № 152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1053-</w:t>
            </w:r>
            <w:r>
              <w:rPr>
                <w:lang w:val="ru-RU" w:eastAsia="ru-RU"/>
              </w:rPr>
              <w:t>2015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ТКП 251-20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льскохозяйственное сырье 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РДУ от 03.08.199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СП от 10.02.2011 № 10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14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91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6-20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соматериалы круглы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евесно-техническое сырье, топливо древесно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илопродукция, изделия и детали из древесины и древесных материалов, прочая непищевая 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с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20, 02.30, 16.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, 16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 - 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>ГН 2.6.1.10-1-01-2001 от 11.01.2001 № 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>ЕСТ от 28.05.2010 № 299, глава 2, раздел 11, п.12</w:t>
            </w:r>
          </w:p>
          <w:p>
            <w:pPr>
              <w:pStyle w:val="14"/>
              <w:ind w:left="-57" w:right="-112" w:hanging="0"/>
              <w:rPr/>
            </w:pPr>
            <w:r>
              <w:rPr>
                <w:sz w:val="21"/>
                <w:szCs w:val="21"/>
              </w:rPr>
              <w:t xml:space="preserve">ТНПА и другие документы на </w:t>
            </w:r>
          </w:p>
          <w:p>
            <w:pPr>
              <w:pStyle w:val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ю</w:t>
            </w:r>
          </w:p>
          <w:p>
            <w:pPr>
              <w:pStyle w:val="14"/>
              <w:ind w:left="-57" w:right="-57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, 02.30, 16.10, 1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Отбор </w:t>
            </w:r>
            <w:r>
              <w:rPr>
                <w:lang w:val="ru-RU" w:eastAsia="ru-RU"/>
              </w:rPr>
              <w:t>проб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51-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795-2016, п.7.1, 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/>
            </w:pPr>
            <w:r>
              <w:rPr>
                <w:lang w:val="ru-RU" w:eastAsia="ru-RU"/>
              </w:rPr>
              <w:t>Брикеты топливные, продукция сельскохозяйственного назначения (торф, грунт и удобрения на основе торф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ая (объемная) активность цезия - 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опустимые уровни содержания цезия-137 в продукции на основе торфа. утв. Минэнерго 30.12.2006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687-200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/>
            </w:pPr>
            <w:r>
              <w:rPr>
                <w:sz w:val="20"/>
                <w:szCs w:val="20"/>
                <w:lang w:val="ru-RU" w:eastAsia="ru-RU"/>
              </w:rPr>
              <w:t>Строительные материалы (щебень, гравий, песок, бутовый и пиленный камень, цементное и кирпичное сырье и другое), отходы промышленного производства для изготовления строительных материалов.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зделия из тарного стекла, 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цветного и цветного стекла, из хрусталя. Фарфоровая 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уда. 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ерамическая посуда.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еси дорожные и материалы противогололе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, 08.12, 23.11-13, 23.19, 23.31, 23.32, 23.41, 23.51, 23.52, 23.61-65, 23.69, 23.70/ 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ффективн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дельная активность природ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дионук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от 28.12.2012 № 213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ЕСТ от 28.05.2010 № 299, глава 2, раздел 11, п.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08-94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, 08.12, 23.11-13, 23.19, 23.31, 23.32, 23.41, 23.51, 23.52, 23.61-65, 23.69, 23.70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08-94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нешняя среда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, 100.10-10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РОА дочерни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ов изотопов рад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8.12.2012 № 2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НиП от 31.12.2013 № 1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 2.6.2.11-4-2005 от 01.04.2005 № 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1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3-134-2009 (0225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, 100.10-10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щность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вивалентной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ффективной дозы гамма-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от 02.08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ВИ</w:t>
            </w:r>
            <w:r>
              <w:rPr/>
              <w:t>.</w:t>
            </w:r>
            <w:r>
              <w:rPr>
                <w:lang w:val="ru-RU"/>
              </w:rPr>
              <w:t>ГМ</w:t>
            </w:r>
            <w:r>
              <w:rPr/>
              <w:t xml:space="preserve"> 1906-202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(Санитарно-гигиеническая и 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а питьевая централизованного, нецентрализованн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итьев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бщее 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4.1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ГОСТ 34786-2021,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55.1-201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ГОСТ 34786-2021, п.9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>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Т 34786-2021, п.9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Pseudomonas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aerugino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626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7899-2- 2018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-ф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К РБ № 11-10-1-2002, утв. МЗ РБ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02.2002,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ры сульфит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дуцирующих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лострид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ГН-24 от 25.01.2021 №37 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№ 11-10-1-2002, утв. МЗ РБ, п.8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04.11.200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68-1109, п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исты лямблий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3.06.2005,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106" w:hanging="0"/>
              <w:rPr/>
            </w:pPr>
            <w:r>
              <w:rPr>
                <w:lang w:val="ru-RU" w:eastAsia="ru-RU"/>
              </w:rPr>
              <w:t xml:space="preserve">Применению от 13.10.200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9-12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бактерии кишеч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п.12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2.10-15-21-2006, п.12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ТБ </w:t>
            </w:r>
            <w:r>
              <w:rPr>
                <w:bCs/>
                <w:lang w:eastAsia="ru-RU"/>
              </w:rPr>
              <w:t>ISO</w:t>
            </w:r>
            <w:r>
              <w:rPr>
                <w:bCs/>
                <w:lang w:val="ru-RU" w:eastAsia="ru-RU"/>
              </w:rPr>
              <w:t xml:space="preserve"> 19250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3.06.2005,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209-1203 от 13.10.20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 (по азот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81</w:t>
            </w:r>
            <w:r>
              <w:rPr>
                <w:lang w:eastAsia="ru-RU"/>
              </w:rPr>
              <w:t>6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Д: 0,025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8-2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31857-2012, метод 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351-7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Кадмий, медь, свине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90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351-7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2-0,02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Д: 0,02-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874-200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005-5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4.1:2:4.128-9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-01-05-201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954-201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таточный свободный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819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-72</w:t>
            </w:r>
            <w:r>
              <w:rPr>
                <w:lang w:val="ru-RU" w:eastAsia="ru-RU"/>
              </w:rPr>
              <w:t>, п.</w:t>
            </w:r>
            <w:r>
              <w:rPr>
                <w:lang w:eastAsia="ru-RU"/>
              </w:rPr>
              <w:t>3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с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09-201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pH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4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-(0,005-0,005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05-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974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 31-10/0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940-2013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164-7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4386-89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4245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868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005-2,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83-02, утв. 26.11.2002 г.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4011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42.000 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УК РБ № 11-10-1-2002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5.02.2002,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менению от 13.10.2004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09-1203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2"/>
        <w:gridCol w:w="567"/>
        <w:gridCol w:w="1134"/>
        <w:gridCol w:w="425"/>
        <w:gridCol w:w="993"/>
        <w:gridCol w:w="425"/>
        <w:gridCol w:w="1843"/>
        <w:gridCol w:w="141"/>
        <w:gridCol w:w="1844"/>
        <w:gridCol w:w="2126"/>
        <w:gridCol w:w="142"/>
      </w:tblGrid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ода дистиллирова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ассовая концентрация аммиак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йных со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остатка после выпари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026-86, п.3.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, п.7.5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нитрат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6709-72, п.3.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8</w:t>
            </w:r>
            <w:r>
              <w:rPr>
                <w:lang w:val="ru-RU"/>
              </w:rPr>
              <w:t>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концентрации сульфат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хлорид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концентрация алюмин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709-72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3.9 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желез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кальц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мед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свинц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цин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веществ, восстанавливающих марганцовокислый кал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1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ь (рН)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1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Удельная электрическая проводимость при 20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 и 25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6709-72, п.3.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709-72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1.1, 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885-73, п.3.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лавательных бассейно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00.15/01.0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Общие колиформные бактери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 w:eastAsia="ru-RU"/>
              </w:rPr>
              <w:t>СанНиП от 16.05.2022 № 4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менению от 19.04.2010 рег. </w:t>
            </w:r>
            <w:r>
              <w:rPr>
                <w:sz w:val="21"/>
                <w:szCs w:val="21"/>
              </w:rPr>
              <w:t>№ 070-0210, п.31, 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00.15/01.0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ермотолерантные колиформные бактерии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менению от 19.04.2010 рег. </w:t>
            </w:r>
            <w:r>
              <w:rPr>
                <w:sz w:val="21"/>
                <w:szCs w:val="21"/>
              </w:rPr>
              <w:t>№ 070-0210, п.31, 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00.15/01.0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фаг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именению от 19.04.2010 рег. № 070-0210,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п.33, 34, 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лавательных бассей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цитина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оположительный стафилококк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 w:eastAsia="ru-RU"/>
              </w:rPr>
              <w:t>СанНиП от 16.05.2022 № 44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  <w:p>
            <w:pPr>
              <w:pStyle w:val="Normal"/>
              <w:ind w:right="-57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применению от 19.04.2010 рег. № 070-02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36, 37, 38, 39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7.0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Яйца и личинки гельминтов, цисты лямбл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от 13.06.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, утв. МЗ РБ 13.10.2004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екцион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болеваний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8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инегнойная палоч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9.04.2010 рег. </w:t>
            </w:r>
            <w:r>
              <w:rPr>
                <w:lang w:eastAsia="ru-RU"/>
              </w:rPr>
              <w:t>№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0210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.40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1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2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3, 44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8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йные ион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 (рН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ТБ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а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тность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5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Хлор остаточный свобод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8190-7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Хлорид-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4245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Цве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868-2012</w:t>
            </w:r>
            <w:r>
              <w:rPr>
                <w:lang w:val="ru-RU" w:eastAsia="ru-RU"/>
              </w:rPr>
              <w:t>, п.5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9.03.2010 рег. № 070-0210, глава 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3.06.2005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-060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209-1203 от 13.10.2004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оверхностных водоемо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бщие колиформные бактер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2.12-33-2005 от 28.11.2005 № 19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Н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.5.10-21-2003 от 12.12.2003 № 16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05.12.2016 № 1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струкция от 08.05.2009 № 037-0409, п.15, 16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Термотолерантные колиформные бактер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 08.05.2009 № 037-0409, п.15, 16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</w:t>
            </w: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>аг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 08.05.2009 № 037-0409, п.17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рхност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озбудители кишечных инфе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2.12-33-2005 от 28.11.2005 № 1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.5.10-21-2003 от 12.12.2003 №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12.2016 № 1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Жизнеспособные яйца гельминтов и 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глава 5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п.22, 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НАГ- вибр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2.11-17-8-2004 от 21.04.2004 № 4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28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25-7,5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5-0,30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рН)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: 0-1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: 0-15 мг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</w:rPr>
              <w:t>/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-ион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0-5000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1.5.05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 № 037-0409, 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сточ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лифор</w:t>
            </w:r>
            <w:r>
              <w:rPr>
                <w:lang w:eastAsia="ru-RU"/>
              </w:rPr>
              <w:t>мные бак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ПиН 2.1.2.12-33-2005 от 28.11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игиенические нормативы 2.1.5.10-21-2003 от 12.12.2003 № 16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технические требования к продукци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рмотолерантные колиформные бактер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ф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7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сточ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озбудители кишечных инфе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ПиН 2.1.2.12-33-2005 от 28.11.2005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игиенические нормативы 2.1.5.10-21-2003 от 12.12.2003 № 16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ические требования к продукции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Жизнеспособные яйца гельминтов и 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ю о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21.01.200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7-12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28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5/42.000100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ю от 08.05.2009 № 037-040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1.5.05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менению от 13.06.2005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л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ая почву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едельно допустимые концентрации нефтепродуктов в землях включая почвы) для различных категорий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Земель от 12.03.2012 № 7/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Н-4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етодика М 03-03-2012 от 10.08.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1.7.11-12-5-2004, утв. МЗ РБ 03.03.2004 3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Н 2.1.7.12-1-2004, утв. постановлением Минздрав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5.02.2004 № 2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Н-4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13.05-28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12-9-2006 от 12.09.2006 № 67, п.12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энтеро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12-9-2006 от 12.09.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, п.25, 26</w:t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л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ая почву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гельмин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 от 03.03.2004 3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 2.1.7.12-1-200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5.02.2004 № 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Н-4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7-1207 от 21.01.200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5-0605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2-9-2006 от 12.09.2006 № 67, п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4.4.02-84, п.1, 2, 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2-9-2006 от 12.09.2006 № 67, гл.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 от 03.03.2004 № 32, гл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дми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РБ 06.11.2008 №18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ативы предельно допустим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й, утв. МЗ РБ 19.11.2009 № 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, 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04 № 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4 от 25.01.2021 № 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 31-11/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 массов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й цинка, кадмия, свинца, меди, марганца, мышьяка, ртути методом инверсионной вольтамперометрии на анализаторах типа ТА» ООО «НПП Томьяналит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и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(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/>
            </w:pPr>
            <w:r>
              <w:rPr>
                <w:lang w:val="ru-RU"/>
              </w:rPr>
              <w:t xml:space="preserve">Смывы с объектов внешней среды, смывы на предприятиях общественного питан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торговли пищевыми продуктами, пищеблоков организаций для детей, пищеблоков учреждений здравоохранен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4.2.10-15-21-2006 от 09.10.2006 №12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078-0210 от 19.03.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ГН от 02.12.16 № 12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4.2.10-15-21-2006, п.123 от 09.10.2006 № 12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8-0210 от 19.03.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.10-15-21-2006, п.122 от 09.10.2006 № 12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8-0210 от 19.03.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тоген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4.2.10-15-21-2006, п.124 от 09.10.2006 № 1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6-02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СанПиН № 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т 02.0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Применению от 19.03.2010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6-02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от 13.06.2005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менению от 13.06.2005 № 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4.2.10-15-21-2006 от 28.01.2006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МЗ РБ от 13.06.2005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8-0210 от 19.03.20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1369 от 21.09.2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003-0621 от 21.06.2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ГН от 02.12.16 №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4.2.10-15-21-2006 от 28.01.2006, глава 1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от 13.06.2005 № 65-06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078-0210 от 19.03.20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1369 от 21.09.23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№ 003-0621 от 21.06.2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ГН от 02.12.16 № 1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-0210 от 19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-0210 от 19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1985"/>
        <w:gridCol w:w="2267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мывы с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ъек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>внешней среды организаций здравоохранения, ап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, прил. 2 от 25.11.2002 № 16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-1 от 05.07.2017 № 7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нструкция 4.2.10-22-1-2006 от 28.01.2006, гл.1, 3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Calibri"/>
              </w:rPr>
              <w:t>Приказ №1612 от 08.11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 № 7, гл.3, п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струкция, приложение 2 от 25.11.2002 № 1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05.07.2017 № 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.1,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1612 от 08.11.2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</w:rPr>
              <w:t xml:space="preserve">треб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от 28.01.2006, гл.3, п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22-1-2006 от 28.01.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п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22-1-2006 от 28.01.2006, гл.1, 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Издели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медицинского назначения для проведения медицинских манипуляций, инструменты и приспособления для  проведения других манипуля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Приказ № 1065 от 02.08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Пост. № 128 от 16.12.13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. </w:t>
            </w:r>
            <w:r>
              <w:rPr>
                <w:rFonts w:eastAsia="Calibri"/>
              </w:rPr>
              <w:t>№ 33 от 15.0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4.2.10-22-1-2006 от 28.01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.1, 4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омещени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Н-1 от 05.07.2017 № 7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хнические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ребования к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5 от 25.01.2021 №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07-0514 от 02.06.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подобные и плесн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07-0514 от 02.06.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ы 1,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07-0514 от 02.06.2014</w:t>
            </w:r>
          </w:p>
        </w:tc>
      </w:tr>
    </w:tbl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зинфицирующи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септические раствор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ая конта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ция 4.2.10-22-102-2005 от 30.12.2005 № 28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02-2005 от 30.12.2005 № 2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.10-22-102-2005 от 30.12.2005 № 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02-2005 от 30.12.2005 № 283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зинфекционные 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ий т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 от 23.11.2006 № 17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 от 23.11.2006 № 175, Приложение 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8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 от 23.11.2006 № 175, Приложение 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ерилизационно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т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 от 06.01.2017 №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Приказ № 1065 от 02.08.202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от 25.11.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№15/6-5 от 28.02.1991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№15/6-5 от 28.02.19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от 25.11.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 20.14/01.086 20.59/01.086 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от 19.03.2010 № 079-02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от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3/01.086 20.14/01.086 20.59/01.086 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овые) сво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от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</w:r>
            <w:r>
              <w:rPr>
                <w:rFonts w:eastAsia="Times New Roman"/>
                <w:b/>
                <w:sz w:val="22"/>
                <w:szCs w:val="22"/>
              </w:rPr>
              <w:t>ул. Минская, 100, 213827, г. Бобруйск, Могилевская обл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Санитарно-гигиен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ищевые продукты, вода</w:t>
            </w:r>
          </w:p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, 10.72, 10.73;100.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,4 Д и производные (элант, фенфиз, прима, лонтрим, диамакс, биолан, дикопур, луварам, балерина, трезор, диален и др. торговые наз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5.0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, п. 8.1, 8.2, 8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6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 (ДДЭ, ДД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6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1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; 01.45/08.158; 10.51/08.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 ГОСТ ISO 3890-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, п. 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1985"/>
        <w:gridCol w:w="2267"/>
      </w:tblGrid>
      <w:tr>
        <w:trPr>
          <w:trHeight w:val="3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ищевые продукты, вода</w:t>
            </w:r>
          </w:p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5.0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; 01.45/08.158; 10.51/08.1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 ГОСТ ISO 3890-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, п. 8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щевые продукты, 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ЕСЭиГ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от 21.06.2013 № 52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-10.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, утв. МЗ РБ 21.11.2005 № 1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 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ПиГН от 15.02.2015 № 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1861-2012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Б ГОСТ Р 51592-2001</w:t>
            </w:r>
          </w:p>
        </w:tc>
      </w:tr>
      <w:tr>
        <w:trPr>
          <w:trHeight w:val="3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10.86, 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 от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Normal"/>
              <w:ind w:left="-57"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.11-01.13, 01.21-01.27, 01.41, 01.45, 01.47, 01.49, 02.30, 03.00, 10.11-10.13, 10.20, 10.31, 10.32, 10.39, 10.41, 10.42, 10.51, 10.52, 10.61, 10.62, 10.71-10.73, 10.81-10.82, 10.84,10.86,  10.89,11.01-11.05 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26930-86</w:t>
            </w:r>
          </w:p>
        </w:tc>
      </w:tr>
    </w:tbl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1985"/>
        <w:gridCol w:w="2267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назначения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 10.86,10.8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м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26"/>
              <w:ind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 от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СТБ 1314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01.41, 01.45,  02.30, 03.00, 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39, 10.51, 10.61, 10.62, 10.86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52-2005, утв. МЗ РБ 04.11.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,10.86, 10.8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14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10.86, 10.8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/>
              </w:rPr>
              <w:t>СТБ 1314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назначения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-01.13, 01.21-01.27, 01.41, 01.45, 01.47, 01.49, 02.30, 03.00, 10.11-10.13, 10.20, 10.31, 10.32, 10.39, 10.41, 10.42, 10.51, 10.52, 10.61, 10.62, 10.71-10.73, 10.81-10.82, 10.84,10.86,  10.89,11.01-11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10.30, 10.39, 10.42, 10.71, 10.72, 10.82-10.89, 11.01-11.05, 11.07 </w:t>
            </w:r>
            <w:r>
              <w:rPr>
                <w:sz w:val="22"/>
                <w:szCs w:val="22"/>
              </w:rPr>
              <w:t>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ая кислота и её со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МН 806-9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рбиновая кислота и её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МН 806-98</w:t>
            </w:r>
          </w:p>
        </w:tc>
      </w:tr>
      <w:tr>
        <w:trPr>
          <w:trHeight w:val="2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85,10.89 /</w:t>
            </w:r>
            <w:r>
              <w:rPr>
                <w:rFonts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(расчетны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-раскладка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№ 4237-86 от 29.12.1986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19"/>
          <w:headerReference w:type="first" r:id="rId120"/>
          <w:footerReference w:type="default" r:id="rId121"/>
          <w:footerReference w:type="first" r:id="rId12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все виды продуктивных животных);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; колбасн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всех видов продуктивных животных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а птицы; мясные (мясосодержащие),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улинарные изделия; </w:t>
            </w:r>
            <w:r>
              <w:rPr>
                <w:sz w:val="22"/>
                <w:szCs w:val="22"/>
                <w:lang w:val="en-US" w:eastAsia="en-US"/>
              </w:rPr>
              <w:t>продукты специального назначения</w:t>
            </w:r>
            <w:r>
              <w:rPr>
                <w:sz w:val="22"/>
                <w:szCs w:val="22"/>
              </w:rPr>
              <w:t xml:space="preserve"> на мясной (мясораститель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/ 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внешний вид, форма, консистенция, вид на разрезе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269-2015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959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702.0-74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31107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23042-2015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,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ор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011-2017, п. 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89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5/ 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4135-201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и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558.1-2015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269-2015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792-73, п.2,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702.0-74, п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5/ 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лнитель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ачествен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4288-76, п.2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Консервы из мяса, (все виды продуктивных животных), и мяса птицы мясорастительные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астительно-мясные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запах, консистенция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1-2015, п.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и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3741-2015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ой до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ных ча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3741-2015, п.9</w:t>
            </w:r>
          </w:p>
        </w:tc>
      </w:tr>
    </w:tbl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из мяса, (все виды продуктивных животных), и мяса птицы мясорастительные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-мясные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шний вид тары, состояние внутренней поверхности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ой т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8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ита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558.1-2015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яичные продукты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(жидки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ухие) в том числе</w:t>
            </w:r>
            <w:r>
              <w:rPr>
                <w:lang w:val="ru-RU" w:eastAsia="en-US"/>
              </w:rPr>
              <w:t xml:space="preserve">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47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текстура, консистенция,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20-2012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0364.0-9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,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47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364.0-97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ко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ч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т.ч. сухие), сыры, сырные продукты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ожено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ло, паста масляная из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овьего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ка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чный жир, </w:t>
            </w:r>
            <w:r>
              <w:rPr>
                <w:rFonts w:cs="Times New Roman" w:ascii="Times New Roman" w:hAnsi="Times New Roman"/>
                <w:lang w:val="en-US" w:eastAsia="en-US"/>
              </w:rPr>
              <w:t>продукты специального назна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молоч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е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консистенция,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283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467-201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.3, 7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изующ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 (с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5-8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гибирующ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 (перекись водор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7-8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изующ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аммиа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624-92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4-99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037, 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 (жир в сухом веществ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867-90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7-91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1-99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928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2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2-68</w:t>
            </w:r>
          </w:p>
        </w:tc>
      </w:tr>
    </w:tbl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ло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нсервы, в том числе</w:t>
            </w:r>
            <w:r>
              <w:rPr>
                <w:lang w:val="ru-RU" w:eastAsia="en-US"/>
              </w:rPr>
              <w:t xml:space="preserve">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кус, запах, консистенция, цв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5-91, п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7-91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2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2-68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51,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 и сух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30305.1-95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64-73, п.7.2.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Сливочно-растительный спред, сливочно-растительная топленая смесь, </w:t>
            </w:r>
            <w:r>
              <w:rPr>
                <w:lang w:val="ru-RU" w:eastAsia="en-US"/>
              </w:rPr>
              <w:t>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цвет, вкус, запах, консистенция, внешний ви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 п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, п. 5.2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п.5.4, 5.5, 5.6, 5.7, 5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889-2008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5.4, 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 п.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ыба, нерыбные объекты</w:t>
            </w:r>
          </w:p>
          <w:p>
            <w:pPr>
              <w:pStyle w:val="Style23"/>
              <w:ind w:left="-57" w:right="-105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ромысла и продукты, вырабатываемые из них: рыба живая, охлажденная, мороженная, вяленая, копченая, соленая, рыбная кулинария и другая рыбная продукция, готовая к употреблению, икра и ее аналоги, </w:t>
            </w:r>
            <w:r>
              <w:rPr>
                <w:lang w:val="ru-RU" w:eastAsia="en-US"/>
              </w:rPr>
              <w:t>продукты специального назначения</w:t>
            </w:r>
            <w:r>
              <w:rPr>
                <w:lang w:val="ru-RU" w:eastAsia="ru-RU"/>
              </w:rPr>
              <w:t xml:space="preserve"> на рыб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0, 10.2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631-2008, п.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 10.85, 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е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3331-2015, п. 7.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, 10.20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339-200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ервы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пресервы рыбные, рыборастительные и из объектов нерыбного промысла, консервы рыбные, рыборастительные, в том числе</w:t>
            </w:r>
            <w:r>
              <w:rPr>
                <w:lang w:val="ru-RU" w:eastAsia="en-US"/>
              </w:rPr>
              <w:t xml:space="preserve"> 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4-85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окисл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001-86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ерно, семена зернобобовых, мука, крупа, хлопья, </w:t>
            </w:r>
            <w:r>
              <w:rPr>
                <w:lang w:val="ru-RU" w:eastAsia="en-US"/>
              </w:rPr>
              <w:t>продукты специального назначения</w:t>
            </w:r>
            <w:r>
              <w:rPr>
                <w:lang w:val="ru-RU" w:eastAsia="ru-RU"/>
              </w:rPr>
              <w:t xml:space="preserve"> на зернов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лептические показатели (цвет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ах, вкус, хрус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2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558-8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, 10.6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рязненность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аженность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ителями хлебных запасов (насекомые, клещ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3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559-8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586.6-93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5</w:t>
            </w:r>
            <w:r>
              <w:rPr>
                <w:lang w:val="ru-RU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7-8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404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качественное ядр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4-8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0239- 74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, 01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586.3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1-84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668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Хлебобулочные, мучные кондитерские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3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олептические показатели (внешний вид, цвет, вкус, запах, консистенция, состояние мякиш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160-2011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, п.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ист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69-9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70-9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Хлебобулочные, мучные кондитерские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, п.8, 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аха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86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й з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 10.86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золы нерастворимой в растворе соля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ы массовой долей 1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 10.86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160-2011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85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9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85-95, п.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хар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дитерские издел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околад, какао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1, 10.8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(внешний вид, форма, поверхность, вид в изломе или разрезе, консистенция, цвет, вкус, запах, наличие посторонн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й и хруста, сыпучесть, чистота раст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7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го сахара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дуцирующ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щест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3-89, п.3, 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Т 5898-2022, п.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900-2014, п.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>7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902-201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.7, 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магнитной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1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ернист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1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й з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39"/>
          <w:headerReference w:type="first" r:id="rId140"/>
          <w:footerReference w:type="default" r:id="rId141"/>
          <w:footerReference w:type="first" r:id="rId14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хар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дитерские издел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шоколад, какао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золы нерастворимой в растворе соля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 массовой долей 10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81, 10.8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86, 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4-2019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69-99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ны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СТ 33222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4570-9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1205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 издел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4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49/08.15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 оксиметил-фурфур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68-2012, п.3.3, 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pacing w:val="-20"/>
                <w:lang w:eastAsia="ru-RU"/>
              </w:rPr>
              <w:t>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дуцирующ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 и сахаро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67-2013, п.6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стаз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32-2017,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ханическ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792-2017, п.7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9792-2017, п.7.1</w:t>
            </w:r>
          </w:p>
        </w:tc>
      </w:tr>
      <w:tr>
        <w:trPr>
          <w:trHeight w:val="10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жие и свежемороженые овощи, картофель, бахчевые, фрукты (в т.ч. ягоды), грибы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3, 10.3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, 10.39, 10.86, 10.8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/08.1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№ 5048-89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04.07.1989 г.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10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31, 10.3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.39, 10.86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10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3, 10.3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, 10.39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И.ГМ 0108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3, 10.3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, 10.39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укты переработки плодов, овощей, грибов, в т.ч. соки (плодовые, ягодные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ощные), пряности, приправы, овощи, плоды, ягоды, грибы сушеные, чай, кофе, в т.ч. продукты </w:t>
            </w:r>
          </w:p>
          <w:p>
            <w:pPr>
              <w:pStyle w:val="26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го назначения на плодоовощ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3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, 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(внешний вид, форма, консистенция, вкус, запах, цвет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отношение составных частей, масса нет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7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-25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, п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,</w:t>
            </w:r>
            <w:r>
              <w:rPr>
                <w:spacing w:val="-20"/>
                <w:sz w:val="22"/>
                <w:szCs w:val="22"/>
              </w:rPr>
              <w:t>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.32, 10.3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труем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SO </w:t>
            </w:r>
            <w:r>
              <w:rPr>
                <w:rFonts w:cs="Times New Roman" w:ascii="Times New Roman" w:hAnsi="Times New Roman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-2013 п.7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Т 34127-2017</w:t>
            </w:r>
          </w:p>
        </w:tc>
      </w:tr>
    </w:tbl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переработки плодов, овощей, грибов, в т.ч. соки (плодовые, ягодные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вощные), пряности, приправы, овощи, плоды, ягоды, грибы сушеные, чай, кофе, в т.ч. 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пециального назначения на плодоовощ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мина 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5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556-89, п.2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оксиметил-фурфур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032-91, п.1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, утв. МЗ СССР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48-8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4.07.1989 г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орбино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81-99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81-99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ксида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77-2016, п.5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129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875-9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876-9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36-85, п.2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0-77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741-90, п.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125-2017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стительные, жиры животные, маргарин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 xml:space="preserve">жиры кондитерские, хлебопекарные и кулинарные, спреды, майонезы, соусы майонезн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 т.ч. 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, 10.4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, 10.86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ус, запах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 цвет, прозрач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472-50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89-2013 п.5.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62-201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89-2008, п.5.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33-2012, 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593-85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87-2001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4.2</w:t>
            </w:r>
          </w:p>
        </w:tc>
      </w:tr>
    </w:tbl>
    <w:p>
      <w:pPr>
        <w:sectPr>
          <w:headerReference w:type="default" r:id="rId147"/>
          <w:headerReference w:type="first" r:id="rId148"/>
          <w:footerReference w:type="default" r:id="rId149"/>
          <w:footerReference w:type="first" r:id="rId15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стительные, жиры животные, маргарин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 xml:space="preserve">жиры кондитерские, хлебопекарные и кулинарные, спреды, майонезы, соусы майонезн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 т.ч. 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9-2009</w:t>
            </w:r>
          </w:p>
          <w:p>
            <w:pPr>
              <w:pStyle w:val="5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89-2013 п. 5.1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89-2008, п.5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, п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Напитки безалкогольные, напитки брожения, коньяки, вина, напитки винные, виноматериалы, соки п/я спиртованные, коньячные спирты, изделия ликероводочные, пиво, слабоалкогольные напитки, уксусы из пищевого сырья, в т. ч.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нешний вид, цвет, аромат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6687.5-86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парт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059-93, п.4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-11.04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ксид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1932-200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6687.0-86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363- 93, п.3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786-80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84-2010, п.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оль поваренная и профил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4/</w:t>
            </w:r>
            <w:r>
              <w:rPr>
                <w:lang w:val="ru-RU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Й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5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, утв. МЗ РБ 27.09.2012 №14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на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ГОСТ Р 51575-2004, п. 4.1, 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4/</w:t>
            </w:r>
            <w:r>
              <w:rPr>
                <w:lang w:val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кус, запах, внешний в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685-84, п.2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70-2016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6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685-84, п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3770-2016, п.3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ты пищев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4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нешний вид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вет, запах, вкус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истенц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3-77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ронние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ллических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15113.2-77, п.4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аженность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0-7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товые блюда, рацион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инар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дел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 блюда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асса пор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№ 4237-86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29.12.19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от 21.04.2001 № 18/29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№ 4237-86 от 29.12.1986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№ 4237-86 от 29.12.1986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1.2, 5.1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, 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№ 4237-86 от 29.12.1986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</w:t>
            </w:r>
          </w:p>
          <w:p>
            <w:pPr>
              <w:pStyle w:val="38"/>
              <w:tabs>
                <w:tab w:val="clear" w:pos="708"/>
                <w:tab w:val="left" w:pos="1739" w:leader="none"/>
              </w:tabs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6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5.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556-89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ческой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11.1.1</w:t>
            </w:r>
          </w:p>
        </w:tc>
      </w:tr>
    </w:tbl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люда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цион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улинар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, 10.85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 РБ № 11-14-2-2003 от 11.03.2003, п.п. 3.1.2;3.1.3; 3.1.4;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 РБ № 11-14-2-2003 от 11.03.2003, п. 3.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аха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№ 4237-86 от 29.12.19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от 21.04.2001 № 18/29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№18/29,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5.3.2.1-5.3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ористый натрий (поваренная с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от 21.04.2001 № 18/29 п.5.8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Фритюрный 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ичных продуктов окис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, утв. МЗ РБ 21.04.2001 №18/29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н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укц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от 21.04.2001 №18/29, п.11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от 21.04.2001 №18/29, п.3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Минская, 100, 213827, г. Бобруйск, Могилевская область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</w:tbl>
    <w:p>
      <w:pPr>
        <w:sectPr>
          <w:headerReference w:type="default" r:id="rId159"/>
          <w:headerReference w:type="first" r:id="rId160"/>
          <w:footerReference w:type="default" r:id="rId161"/>
          <w:footerReference w:type="first" r:id="rId16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, п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0425-97,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 -2013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199-200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468 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2149-2013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2149-2013, п.1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560-9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, п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 и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2-</w:t>
            </w:r>
            <w:r>
              <w:rPr>
                <w:lang w:val="ru-RU" w:eastAsia="ru-RU"/>
              </w:rPr>
              <w:t>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0425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8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ерильность: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порообразующие аэробные, факультативно-анаэробны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наэробные микро-организмы, (</w:t>
            </w:r>
            <w:r>
              <w:rPr/>
              <w:t>B</w:t>
            </w:r>
            <w:r>
              <w:rPr>
                <w:lang w:val="ru-RU"/>
              </w:rPr>
              <w:t xml:space="preserve">. </w:t>
            </w:r>
            <w:r>
              <w:rPr/>
              <w:t>subtili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cereu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polymyxa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7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7.7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9</w:t>
            </w:r>
            <w:r>
              <w:rPr>
                <w:lang w:val="ru-RU"/>
              </w:rPr>
              <w:t>-</w:t>
            </w:r>
            <w:r>
              <w:rPr/>
              <w:t>88</w:t>
            </w:r>
          </w:p>
        </w:tc>
      </w:tr>
    </w:tbl>
    <w:p>
      <w:pPr>
        <w:sectPr>
          <w:headerReference w:type="default" r:id="rId163"/>
          <w:headerReference w:type="first" r:id="rId164"/>
          <w:footerReference w:type="default" r:id="rId165"/>
          <w:footerReference w:type="first" r:id="rId16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Неспорообразующие микроорганизмы, в том числе молочнокислые и (или)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есневые грибы, и (или) дрож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0425-97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7.8, 7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ообразующие термоф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эробные, аэробные и факультативно-анаэроб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, п.5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41/4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.51-10.5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5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51-10.5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ее количеств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25-84, п.4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9225-84, п.4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,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6785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347-</w:t>
            </w:r>
            <w:r>
              <w:rPr>
                <w:lang w:val="ru-RU" w:eastAsia="ru-RU"/>
              </w:rPr>
              <w:t>2016,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</w:t>
            </w:r>
            <w:r>
              <w:rPr>
                <w:sz w:val="20"/>
                <w:szCs w:val="20"/>
                <w:lang w:eastAsia="ru-RU"/>
              </w:rPr>
              <w:t>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51</w:t>
            </w:r>
            <w:r>
              <w:rPr>
                <w:lang w:val="ru-RU" w:eastAsia="ru-RU"/>
              </w:rPr>
              <w:t>-10.52</w:t>
            </w: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фидобактерии и (или) друг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биотическ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олочнокисл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икроскопия препар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bacter-sakazak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/TS 22964-2013</w:t>
            </w:r>
          </w:p>
        </w:tc>
      </w:tr>
    </w:tbl>
    <w:p>
      <w:pPr>
        <w:sectPr>
          <w:headerReference w:type="default" r:id="rId167"/>
          <w:headerReference w:type="first" r:id="rId168"/>
          <w:footerReference w:type="default" r:id="rId169"/>
          <w:footerReference w:type="first" r:id="rId17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ыба, нерыбные объекты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мысл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укт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рабатываемые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, п.7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аразитологические показатетел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- личинки в живом ви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21-25-2006 от 25.10.2006 № 128, главы 5, 6,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Vibrio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arahaemolyti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TS</w:t>
            </w:r>
            <w:r>
              <w:rPr>
                <w:lang w:val="ru-RU"/>
              </w:rPr>
              <w:t xml:space="preserve"> 21872-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708-201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6-9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8-</w:t>
            </w:r>
            <w:r>
              <w:rPr>
                <w:lang w:val="ru-RU" w:eastAsia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мышленная </w:t>
            </w:r>
          </w:p>
          <w:p>
            <w:pPr>
              <w:pStyle w:val="26"/>
              <w:ind w:left="-57" w:right="-10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рильность: спорообразующие мезофильные аэробные, факультативно-анаэробные и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эробные микро-организмы (B. subtilis и (или) B.cereus и (или) B.polymyx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зофиль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0425-97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7.8, 7.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ообразующие термофиль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эробные, аэробные и факультативно-анаэробные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7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171"/>
          <w:headerReference w:type="first" r:id="rId172"/>
          <w:footerReference w:type="default" r:id="rId173"/>
          <w:footerReference w:type="first" r:id="rId174"/>
          <w:type w:val="nextPage"/>
          <w:pgSz w:w="11906" w:h="16838"/>
          <w:pgMar w:left="1134" w:right="851" w:gutter="0" w:header="510" w:top="566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рно (семена) зернов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бовые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работки, мукомольно-крупян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бобулочные изделия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н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ахар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75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одоовощн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реработки плод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ощей (в т.ч. орехи, специи, пряности, чай, коф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3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28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83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от 13.06.2005, № 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5057-2024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10.39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одоовощн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реработки плод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ощей (в т.ч. орехи, специи, пряности, чай, коф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10.39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лесени, дрожж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108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ообразующие (газообразующие и /или негазообразующие) мезофильные аэробные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ультативно-анаэробные микроорганизмы, в том числе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cereus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polymyxa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Subtil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ISO 21871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12" w:hanging="0"/>
              <w:rPr/>
            </w:pPr>
            <w:r>
              <w:rPr>
                <w:lang w:val="ru-RU"/>
              </w:rPr>
              <w:t>Мезофильные анаэробные микроорганизмы, в том числе клостридии: C. perfringens, C. botulinum и друг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, п.5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9-8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спорообразующие микроорганизмы дрожжи и плесн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.7.8, 7.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олочнокисл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9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мофильные аэроб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аэроб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 xml:space="preserve">, </w:t>
            </w:r>
            <w:r>
              <w:rPr/>
              <w:t>п.7.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Яйца гельминтов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исты кишеч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х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стейши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№ 37-0305 от 15.04.2005 </w:t>
            </w:r>
          </w:p>
          <w:p>
            <w:pPr>
              <w:pStyle w:val="Style23"/>
              <w:ind w:left="-57" w:right="-103" w:hanging="0"/>
              <w:rPr/>
            </w:pPr>
            <w:r>
              <w:rPr>
                <w:lang w:val="ru-RU" w:eastAsia="ru-RU"/>
              </w:rPr>
              <w:t>Инструкция от 13.06.2005, № 65-0605</w:t>
            </w:r>
          </w:p>
        </w:tc>
      </w:tr>
    </w:tbl>
    <w:p>
      <w:pPr>
        <w:sectPr>
          <w:headerReference w:type="default" r:id="rId179"/>
          <w:headerReference w:type="first" r:id="rId180"/>
          <w:footerReference w:type="default" r:id="rId181"/>
          <w:footerReference w:type="first" r:id="rId182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ично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ырь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р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4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70-9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 и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безалкогольные слабоалкогольные), в т.ч. пиво, напитк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бр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1.07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12-2001, п.6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6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6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питки. Воды минеральные питье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лечебн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лечебно-столов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родно-столовые и воды искусственно минерализ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н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укц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4.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8963-73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4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 фекаль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4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Ps. 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1626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6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70-91</w:t>
            </w:r>
          </w:p>
        </w:tc>
      </w:tr>
    </w:tbl>
    <w:p>
      <w:pPr>
        <w:sectPr>
          <w:headerReference w:type="default" r:id="rId183"/>
          <w:headerReference w:type="first" r:id="rId184"/>
          <w:footerReference w:type="default" r:id="rId185"/>
          <w:footerReference w:type="first" r:id="rId186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ого пита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гот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улинар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5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, не включенные в друг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01.49</w:t>
            </w:r>
            <w:r>
              <w:rPr>
                <w:lang w:val="ru-RU"/>
              </w:rPr>
              <w:t xml:space="preserve">, </w:t>
            </w:r>
            <w:r>
              <w:rPr/>
              <w:t>10.8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</w:t>
            </w:r>
            <w:r>
              <w:rPr>
                <w:lang w:val="ru-RU"/>
              </w:rPr>
              <w:t xml:space="preserve">, </w:t>
            </w:r>
            <w:r>
              <w:rPr/>
              <w:t>20.5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</w:t>
            </w:r>
            <w:r>
              <w:rPr>
                <w:spacing w:val="-20"/>
                <w:sz w:val="22"/>
                <w:szCs w:val="22"/>
              </w:rPr>
              <w:t xml:space="preserve">13.06.2005 </w:t>
            </w:r>
            <w:r>
              <w:rPr>
                <w:sz w:val="22"/>
                <w:szCs w:val="22"/>
              </w:rPr>
              <w:t>№ 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5057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/>
            </w:pPr>
            <w:r>
              <w:rPr/>
              <w:t>01.49/01.086</w:t>
            </w:r>
          </w:p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spacing w:val="-20"/>
              </w:rPr>
              <w:t>10444.12-2013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 w:eastAsia="ru-RU"/>
              </w:rPr>
              <w:t xml:space="preserve">ГОСТ </w:t>
            </w:r>
            <w:r>
              <w:rPr>
                <w:spacing w:val="-20"/>
                <w:lang w:eastAsia="ru-RU"/>
              </w:rPr>
              <w:t>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29981-2013</w:t>
            </w:r>
          </w:p>
        </w:tc>
      </w:tr>
    </w:tbl>
    <w:p>
      <w:pPr>
        <w:sectPr>
          <w:headerReference w:type="default" r:id="rId187"/>
          <w:headerReference w:type="first" r:id="rId188"/>
          <w:footerReference w:type="default" r:id="rId189"/>
          <w:footerReference w:type="first" r:id="rId190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, не включенные в другие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/>
            </w:pPr>
            <w:r>
              <w:rPr/>
              <w:t>01.49/01.086</w:t>
            </w:r>
          </w:p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6-0210 от 19.03.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х простейши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 № 37-0305, утв. МЗ РБ 15.04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9/</w:t>
            </w:r>
            <w:r>
              <w:rPr>
                <w:lang w:val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0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тоген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Плесени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1-</w:t>
            </w:r>
            <w:r>
              <w:rPr>
                <w:lang w:val="ru-RU" w:eastAsia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мышленная 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425-97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ециализированная пищевая продукция, в том числе диетического лечебного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филак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6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0" w:leader="none"/>
              </w:tabs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5-2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347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</w:tbl>
    <w:p>
      <w:pPr>
        <w:sectPr>
          <w:headerReference w:type="default" r:id="rId191"/>
          <w:headerReference w:type="first" r:id="rId192"/>
          <w:footerReference w:type="default" r:id="rId193"/>
          <w:footerReference w:type="first" r:id="rId194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зированная пищевая продукция, в том числе диетического лечебного и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етического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илактиче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 на </w:t>
            </w:r>
            <w:r>
              <w:rPr>
                <w:rFonts w:eastAsia="Times New Roman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6-200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12-2013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 w:eastAsia="ru-RU"/>
              </w:rPr>
              <w:t xml:space="preserve">ГОСТ </w:t>
            </w:r>
            <w:r>
              <w:rPr>
                <w:spacing w:val="-20"/>
                <w:lang w:eastAsia="ru-RU"/>
              </w:rPr>
              <w:t>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олочнокисл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д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тск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 xml:space="preserve">, </w:t>
            </w:r>
            <w:r>
              <w:rPr/>
              <w:t>10.5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 xml:space="preserve">01.41, </w:t>
            </w:r>
            <w:r>
              <w:rPr/>
              <w:t>10.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, 10.2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, 10.61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13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5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86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20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0705-200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4833-201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ГОСТ 32901-2014 ,</w:t>
            </w:r>
            <w:r>
              <w:rPr>
                <w:spacing w:val="-20"/>
                <w:sz w:val="21"/>
                <w:szCs w:val="21"/>
                <w:lang w:val="ru-RU" w:eastAsia="ru-RU"/>
              </w:rPr>
              <w:t>п. 8.</w:t>
            </w:r>
            <w:r>
              <w:rPr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ГОСТ 32901-2014, </w:t>
            </w:r>
            <w:r>
              <w:rPr>
                <w:spacing w:val="-20"/>
                <w:sz w:val="21"/>
                <w:szCs w:val="21"/>
                <w:lang w:val="ru-RU" w:eastAsia="ru-RU"/>
              </w:rPr>
              <w:t>п. 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0347-2016,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0706-2000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  <w:lang w:val="ru-RU" w:eastAsia="ru-RU"/>
              </w:rPr>
            </w:pPr>
            <w:r>
              <w:rPr>
                <w:spacing w:val="-20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spacing w:val="-20"/>
                <w:sz w:val="21"/>
                <w:szCs w:val="21"/>
                <w:lang w:eastAsia="ru-RU"/>
              </w:rPr>
              <w:t>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28560-9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ГОСТ 21237-75</w:t>
            </w:r>
            <w:r>
              <w:rPr>
                <w:sz w:val="21"/>
                <w:szCs w:val="21"/>
                <w:lang w:val="ru-RU" w:eastAsia="ru-RU"/>
              </w:rPr>
              <w:t xml:space="preserve">, </w:t>
            </w:r>
            <w:r>
              <w:rPr>
                <w:sz w:val="21"/>
                <w:szCs w:val="21"/>
                <w:lang w:eastAsia="ru-RU"/>
              </w:rPr>
              <w:t>п.4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 xml:space="preserve">Бифидобактерии </w:t>
            </w:r>
            <w:r>
              <w:rPr>
                <w:sz w:val="21"/>
                <w:szCs w:val="21"/>
                <w:lang w:eastAsia="ru-RU"/>
              </w:rPr>
              <w:t>про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10444.11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Промышленная стерильность: спорообразующие мезофильные аэробные и факультативно анаэроб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 B.cereus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polymyxa, B. subtil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21871-20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95"/>
          <w:headerReference w:type="first" r:id="rId196"/>
          <w:footerReference w:type="default" r:id="rId197"/>
          <w:footerReference w:type="first" r:id="rId198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д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тск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13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5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86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20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термофи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плесневые грибы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, 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9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V.parahaemolуti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TS</w:t>
            </w:r>
            <w:r>
              <w:rPr>
                <w:lang w:val="ru-RU"/>
              </w:rPr>
              <w:t xml:space="preserve"> 21872-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цидофиль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овь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ыворотка, плазм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3.2010 № 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от 13.03.2010 № 075-0210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мокультур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е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нингококково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струкция от 13.02.2006 №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2.2006 № 81, гл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4/03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титела к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ям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екцион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болеваний –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етод 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набора реагентов для иммуноферментного выявления иммуноглобулинов класса А, М и G к соотвествующим антигена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применен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х диагностик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набора реагентов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ферментного выя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а А, М и G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м антигена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агностикумо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85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1.0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епень бактериу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8.05.2009 № 026-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</w:tc>
      </w:tr>
    </w:tbl>
    <w:p>
      <w:pPr>
        <w:sectPr>
          <w:headerReference w:type="default" r:id="rId199"/>
          <w:headerReference w:type="first" r:id="rId200"/>
          <w:footerReference w:type="default" r:id="rId201"/>
          <w:footerReference w:type="first" r:id="rId202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инический материал от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следуемых лиц (желчь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оденальное содержимое, кровь, моча, слизь с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соглотки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ыхательных путей, спинномозгов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дкость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енски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ов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в, гной, ранево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судат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атериал при аутопсии и т.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2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8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9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10/01.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2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3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5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16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рине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2.200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2.200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енинг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№ 81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№ 81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от 08.05.2009 № 026-03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26-03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трептокок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3.1.2.10-18-8-2006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нструкция от 13.03.201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, гл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1.2.10-18-8-2006, 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ордет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4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4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1.15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личинк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ьминт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1-19-9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Инструкция 4.2.11-19-9-2004 от 03.05.2004 №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ражнения, рвотные массы</w:t>
            </w:r>
          </w:p>
          <w:p>
            <w:pPr>
              <w:pStyle w:val="Style23"/>
              <w:ind w:left="-57" w:right="-57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</w:tbl>
    <w:p>
      <w:pPr>
        <w:sectPr>
          <w:headerReference w:type="default" r:id="rId203"/>
          <w:headerReference w:type="first" r:id="rId204"/>
          <w:footerReference w:type="default" r:id="rId205"/>
          <w:footerReference w:type="first" r:id="rId206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Испражнения, рвотны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Холерный вибр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1-17-8-2004 от 21.04.2004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1-17-8-2004, от 21.04.2004 № 4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личинк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ьминт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1-19-9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Инструкция 4.2.11-19-9-2004, от 03.05.2004 №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ампил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0-17-7-200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7-7-2006 от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фид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Лакт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лостр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рожжеподобные грибы рода Can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3.20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2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еферментирующие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23</w:t>
            </w:r>
          </w:p>
        </w:tc>
      </w:tr>
    </w:tbl>
    <w:p>
      <w:pPr>
        <w:sectPr>
          <w:headerReference w:type="default" r:id="rId207"/>
          <w:headerReference w:type="first" r:id="rId208"/>
          <w:footerReference w:type="default" r:id="rId209"/>
          <w:footerReference w:type="first" r:id="rId210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Возбудители бактериаль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Чувствительность к антибио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1.12.2008 № 226-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1.12.200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26-1200</w:t>
            </w:r>
          </w:p>
        </w:tc>
      </w:tr>
      <w:tr>
        <w:trPr>
          <w:trHeight w:val="7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ологический материал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испражнения, гельминты, слизь с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соглотки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ыхательных пу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1.02/42.00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1.15/42.00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1.1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бор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2.2000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1, гл.5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084-0310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3.1.2.10-18-8-200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7-7-2006 от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2.11-17-8-2004 от 21.04.2004 № 4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2.2000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1, гл.5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084-03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3.1.2.10-18-8-2006, гл.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7-7-2006 от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2.11-17-8-2004 от 21.04.2004 № 4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: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азки из носа, нос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-108" w:hanging="0"/>
              <w:rPr/>
            </w:pPr>
            <w:r>
              <w:rPr>
                <w:lang w:val="ru-RU" w:eastAsia="ru-RU"/>
              </w:rPr>
              <w:t xml:space="preserve">РНК коронавирусов (в т.ч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SARS-CoV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именению набора реагентов для выделения РНК из биологичес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атериала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качественного выделения 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методом ПЦ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качественного выделения 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методом ПЦР</w:t>
            </w:r>
          </w:p>
        </w:tc>
      </w:tr>
    </w:tbl>
    <w:p>
      <w:pPr>
        <w:sectPr>
          <w:headerReference w:type="default" r:id="rId211"/>
          <w:headerReference w:type="first" r:id="rId212"/>
          <w:footerReference w:type="default" r:id="rId213"/>
          <w:footerReference w:type="first" r:id="rId214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Санитарно-гигиеническая лаборатория)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9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ясо, рыба и продукты их переработки) с большим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 ж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03.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, 1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spacing w:lineRule="exact" w:line="24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-108" w:hanging="0"/>
              <w:rPr>
                <w:lang w:val="ru-RU" w:eastAsia="ru-RU"/>
              </w:rPr>
            </w:pPr>
            <w:r>
              <w:rPr>
                <w:lang w:val="ru-RU"/>
              </w:rPr>
              <w:t>ДДТ и его метаболиты (ДДЭ, ДД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ГН</w:t>
            </w:r>
            <w:r>
              <w:rPr>
                <w:sz w:val="22"/>
                <w:szCs w:val="22"/>
              </w:rPr>
              <w:t>-23 от 25.01.2021 №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, п.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528-4-2014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, 1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Style23"/>
              <w:spacing w:lineRule="exact" w:line="240"/>
              <w:ind w:right="-108" w:hanging="0"/>
              <w:rPr/>
            </w:pPr>
            <w:r>
              <w:rPr>
                <w:lang w:val="ru-RU"/>
              </w:rPr>
              <w:t>(</w:t>
            </w:r>
            <w:r>
              <w:rPr/>
              <w:t>α</w:t>
            </w:r>
            <w:r>
              <w:rPr>
                <w:lang w:val="ru-RU"/>
              </w:rPr>
              <w:t xml:space="preserve">-, </w:t>
            </w:r>
            <w:r>
              <w:rPr/>
              <w:t>β</w:t>
            </w:r>
            <w:r>
              <w:rPr>
                <w:lang w:val="ru-RU"/>
              </w:rPr>
              <w:t xml:space="preserve">-, </w:t>
            </w:r>
            <w:r>
              <w:rPr/>
              <w:t>γ</w:t>
            </w:r>
            <w:r>
              <w:rPr>
                <w:lang w:val="ru-RU"/>
              </w:rPr>
              <w:t>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,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</w:tbl>
    <w:p>
      <w:pPr>
        <w:pStyle w:val="Style23"/>
        <w:ind w:left="567" w:hanging="0"/>
        <w:rPr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>Примечание: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/>
        <w:ind w:left="567" w:hanging="0"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лабораторном отделе;</w:t>
      </w:r>
    </w:p>
    <w:p>
      <w:pPr>
        <w:pStyle w:val="Normal"/>
        <w:pBdr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– деятельность осуществляется непосредственно в лабораторном отделе и за пределами </w:t>
      </w:r>
    </w:p>
    <w:p>
      <w:pPr>
        <w:pStyle w:val="Normal"/>
        <w:pBdr/>
        <w:ind w:left="567" w:hanging="0"/>
        <w:rPr/>
      </w:pPr>
      <w:r>
        <w:rPr>
          <w:color w:val="000000"/>
          <w:sz w:val="22"/>
          <w:szCs w:val="22"/>
        </w:rPr>
        <w:t>лабораторного отдела;</w:t>
      </w:r>
    </w:p>
    <w:p>
      <w:pPr>
        <w:pStyle w:val="Normal"/>
        <w:pBdr/>
        <w:ind w:left="567" w:hanging="0"/>
        <w:rPr/>
      </w:pPr>
      <w:r>
        <w:rPr>
          <w:color w:val="000000"/>
          <w:sz w:val="22"/>
          <w:szCs w:val="22"/>
        </w:rPr>
        <w:t>*** – деятельность осуществляется за пределами лабораторного отдела.</w:t>
      </w:r>
    </w:p>
    <w:p>
      <w:pPr>
        <w:pStyle w:val="Normal"/>
        <w:ind w:left="-170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567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 xml:space="preserve">                                              Т.А. Николаев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15"/>
      <w:headerReference w:type="first" r:id="rId216"/>
      <w:footerReference w:type="default" r:id="rId217"/>
      <w:footerReference w:type="first" r:id="rId218"/>
      <w:type w:val="nextPage"/>
      <w:pgSz w:w="11906" w:h="16838"/>
      <w:pgMar w:left="1134" w:right="851" w:gutter="0" w:header="454" w:top="510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1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2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3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4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5" name="Рисунок 2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6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7" name="Рисунок 2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8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9" name="Рисунок 2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0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1" name="Рисунок 2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2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3" name="Рисунок 2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4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5" name="Рисунок 2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2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6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7" name="Рисунок 2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8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9" name="Рисунок 2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2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0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1" name="Рисунок 2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2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2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3" name="Рисунок 2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2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4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5" name="Рисунок 2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2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6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7" name="Рисунок 2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2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8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9" name="Рисунок 2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2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701"/>
      <w:gridCol w:w="2126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0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1" name="Рисунок 2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2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2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3" name="Рисунок 2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2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4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5" name="Рисунок 2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2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6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7" name="Рисунок 2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2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8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9" name="Рисунок 2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Рисунок 2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0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1" name="Рисунок 2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Рисунок 2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2" name="Image2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2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3" name="Рисунок 2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2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4" name="Image2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5" name="Рисунок 2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2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6" name="Image2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2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7" name="Рисунок 2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Рисунок 2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8" name="Image2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9" name="Рисунок 2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Рисунок 2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0" name="Image2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1" name="Рисунок 2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2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2" name="Image2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3" name="Рисунок 2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Рисунок 2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4" name="Image2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2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5" name="Рисунок 2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Рисунок 2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6" name="Image2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2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7" name="Рисунок 2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2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8" name="Image2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2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9" name="Рисунок 2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2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0" name="Image2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2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1" name="Рисунок 2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Рисунок 2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2" name="Image2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2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3" name="Рисунок 2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Рисунок 2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4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6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8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0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NoSpacingChar1">
    <w:name w:val="No Spacing Char1"/>
    <w:qFormat/>
    <w:rPr>
      <w:rFonts w:eastAsia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eastAsia="ko-KR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yperlink" Target="http://tnpa.by/KartochkaDoc.php?UrlRN=290251&amp;UrlIDGLOBAL=433256" TargetMode="Externa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header" Target="header100.xml"/><Relationship Id="rId201" Type="http://schemas.openxmlformats.org/officeDocument/2006/relationships/footer" Target="footer99.xml"/><Relationship Id="rId202" Type="http://schemas.openxmlformats.org/officeDocument/2006/relationships/footer" Target="footer100.xml"/><Relationship Id="rId203" Type="http://schemas.openxmlformats.org/officeDocument/2006/relationships/header" Target="header101.xml"/><Relationship Id="rId204" Type="http://schemas.openxmlformats.org/officeDocument/2006/relationships/header" Target="header102.xml"/><Relationship Id="rId205" Type="http://schemas.openxmlformats.org/officeDocument/2006/relationships/footer" Target="footer101.xml"/><Relationship Id="rId206" Type="http://schemas.openxmlformats.org/officeDocument/2006/relationships/footer" Target="footer102.xml"/><Relationship Id="rId207" Type="http://schemas.openxmlformats.org/officeDocument/2006/relationships/header" Target="header103.xml"/><Relationship Id="rId208" Type="http://schemas.openxmlformats.org/officeDocument/2006/relationships/header" Target="header104.xml"/><Relationship Id="rId209" Type="http://schemas.openxmlformats.org/officeDocument/2006/relationships/footer" Target="footer103.xml"/><Relationship Id="rId210" Type="http://schemas.openxmlformats.org/officeDocument/2006/relationships/footer" Target="footer104.xml"/><Relationship Id="rId211" Type="http://schemas.openxmlformats.org/officeDocument/2006/relationships/header" Target="header105.xml"/><Relationship Id="rId212" Type="http://schemas.openxmlformats.org/officeDocument/2006/relationships/header" Target="header106.xml"/><Relationship Id="rId213" Type="http://schemas.openxmlformats.org/officeDocument/2006/relationships/footer" Target="footer105.xml"/><Relationship Id="rId214" Type="http://schemas.openxmlformats.org/officeDocument/2006/relationships/footer" Target="footer106.xml"/><Relationship Id="rId215" Type="http://schemas.openxmlformats.org/officeDocument/2006/relationships/header" Target="header107.xml"/><Relationship Id="rId216" Type="http://schemas.openxmlformats.org/officeDocument/2006/relationships/header" Target="header108.xml"/><Relationship Id="rId217" Type="http://schemas.openxmlformats.org/officeDocument/2006/relationships/footer" Target="footer107.xml"/><Relationship Id="rId218" Type="http://schemas.openxmlformats.org/officeDocument/2006/relationships/footer" Target="footer108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5:00Z</dcterms:created>
  <dc:creator>Morozova</dc:creator>
  <dc:description/>
  <cp:keywords/>
  <dc:language>en-US</dc:language>
  <cp:lastModifiedBy>Лысковская Мария Александровна</cp:lastModifiedBy>
  <cp:lastPrinted>2025-05-02T10:16:00Z</cp:lastPrinted>
  <dcterms:modified xsi:type="dcterms:W3CDTF">2025-05-12T11:15:00Z</dcterms:modified>
  <cp:revision>3</cp:revision>
  <dc:subject/>
  <dc:title>Приложение №1 к аттестату аккредитации</dc:title>
</cp:coreProperties>
</file>