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37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9.05.2015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ии неразрушающего контроля и технической диагно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ого унитарного предприятия по оказанию услуг "СокАрт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0"/>
        <w:gridCol w:w="852"/>
        <w:gridCol w:w="2106"/>
        <w:gridCol w:w="2316"/>
        <w:gridCol w:w="197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6"/>
        <w:gridCol w:w="852"/>
        <w:gridCol w:w="2112"/>
        <w:gridCol w:w="2310"/>
        <w:gridCol w:w="197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исенко, 8Б-1, 246034, г. Гомель, Гомельская обла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, в том числе мобильные подъемные рабочие платформы, съемные грузозахватные приспособления, тара, канаты ст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 (визуальный метод, внешний осмотр и измерени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. Постановлением МЧС Республики Беларусь от 22.12.2018 г. № 66 (в редакции постановлений МЧС Республики Беларусь от 24.05.2021 г. № 40 и от 04.02.2022 г. № 1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(капиллярная (цветная) дефектоскопи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подъемные краны и механизмы, в том числе мобильные подъемные рабочие платформы, съемные грузозахватные приспособления, тара, канаты ст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 (визуальный метод, внешний осмотр и измерени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эксплуатации мобильных подъемных рабочих платформ. Утв. Постановлением Министерства труда и социальной защиты Республики Беларусь от 25.06.2004 № 78 (в редакции постановления Министерства труда и социальной защиты Республики Беларусь от 31.05.2011 № 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 (капиллярная (цветная) дефектоскопи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05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05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6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Compaq_one</dc:creator>
  <dc:description/>
  <cp:keywords/>
  <dc:language>en-US</dc:language>
  <cp:lastModifiedBy>Баньковская Галина Эдуардовна</cp:lastModifiedBy>
  <cp:lastPrinted>2021-09-30T11:14:00Z</cp:lastPrinted>
  <dcterms:modified xsi:type="dcterms:W3CDTF">2025-05-29T06:29:00Z</dcterms:modified>
  <cp:revision>2</cp:revision>
  <dc:subject/>
  <dc:title>Приложение №1 к аттестату аккредитации BY/112 02</dc:title>
</cp:coreProperties>
</file>