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988"/>
        <w:gridCol w:w="5670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3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8 декабря 201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ЛАСТЬ АККРЕДИТАЦИИ от 28 декабря 2022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комплексных гигиенических исследовани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производственных условиях и окружающей сред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фера технологий безопас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128"/>
        <w:gridCol w:w="25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-т Партизанский, 6А-2, каб. 1001, 220033, г. Минск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  <w:br/>
              <w:t>монооксида углерода ДИ: (0-12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г. № 92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08.11.2016 № 113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12.04.2016 № 5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 92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08.11.2016 № 113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04-2021</w:t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ЭП-МВИ-002-18</w:t>
            </w:r>
          </w:p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  <w:br/>
              <w:t>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9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  <w:br/>
              <w:t>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</w:t>
              <w:br/>
              <w:t>метилбензолаДИ: (0-11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  <w:br/>
              <w:t>диметилбензолаДИ: (0-1325,4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  <w:br/>
              <w:t xml:space="preserve">этенилбензолаДИ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-43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66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ернист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гид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widowControl w:val="false"/>
              <w:ind w:right="-57" w:hanging="0"/>
              <w:rPr>
                <w:spacing w:val="-4"/>
                <w:sz w:val="22"/>
                <w:szCs w:val="22"/>
                <w:vertAlign w:val="subscript"/>
              </w:rPr>
            </w:pPr>
            <w:r>
              <w:rPr>
                <w:spacing w:val="-4"/>
                <w:sz w:val="22"/>
                <w:szCs w:val="22"/>
              </w:rPr>
              <w:t xml:space="preserve">углеводородов </w:t>
            </w:r>
            <w:r>
              <w:rPr>
                <w:spacing w:val="-8"/>
                <w:sz w:val="22"/>
                <w:szCs w:val="22"/>
              </w:rPr>
              <w:t>по СН</w:t>
            </w:r>
            <w:r>
              <w:rPr>
                <w:spacing w:val="-8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% 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  <w:br/>
              <w:t xml:space="preserve">азота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4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  <w:br/>
              <w:t xml:space="preserve">масла минераль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ДИ: (1-10) мг/м</w:t>
            </w:r>
            <w:r>
              <w:rPr>
                <w:rStyle w:val="FontStyle3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 9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 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12.04.2016 № 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47-201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5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  <w:br/>
              <w:t>се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-5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6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соля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,5-15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7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  <w:br/>
              <w:t>азот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6-39,3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8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  <w:br/>
              <w:t xml:space="preserve">спир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изопропилов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5-40,0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19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хло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8-88,5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20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eastAsia="en-US"/>
              </w:rPr>
              <w:t>фе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3,9-78,4) </w:t>
            </w:r>
            <w:r>
              <w:rPr>
                <w:rStyle w:val="FontStyle37"/>
                <w:sz w:val="22"/>
                <w:szCs w:val="22"/>
                <w:lang w:eastAsia="en-US"/>
              </w:rPr>
              <w:t>мг/м</w:t>
            </w:r>
            <w:r>
              <w:rPr>
                <w:rStyle w:val="FontStyle37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21</w:t>
            </w:r>
          </w:p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ДИ: (0,25-6,25) мг/м</w:t>
            </w:r>
            <w:r>
              <w:rPr>
                <w:rStyle w:val="FontStyle3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1.22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Style w:val="FontStyle37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Концентрация озона</w:t>
            </w:r>
          </w:p>
          <w:p>
            <w:pPr>
              <w:pStyle w:val="Style20"/>
              <w:widowControl w:val="false"/>
              <w:jc w:val="both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ДИ: (0,01-2,8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Style w:val="FontStyle3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right="-6" w:hanging="0"/>
              <w:rPr/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онцентраций аэрозолей, 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йствия (пыль), гравиметрический мет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 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 9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42-2017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сида железа в 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сварочном аэрозоле 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3-120) мг/м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  <w:vertAlign w:val="superscript"/>
              </w:rPr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1.31.2010.06968 (МВИ-4215-008-56591409-2009)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оксида марганца в сварочном аэрозоле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ДИ: (</w:t>
            </w:r>
            <w:r>
              <w:rPr>
                <w:rStyle w:val="StrongEmphasis"/>
                <w:b w:val="false"/>
                <w:spacing w:val="-4"/>
                <w:sz w:val="22"/>
                <w:szCs w:val="22"/>
                <w:shd w:fill="FFFFFF" w:val="clear"/>
                <w:lang w:val="ru-RU"/>
              </w:rPr>
              <w:t>0,15-6,00) мг/м</w:t>
            </w:r>
            <w:r>
              <w:rPr>
                <w:rStyle w:val="StrongEmphasis"/>
                <w:b w:val="false"/>
                <w:spacing w:val="-4"/>
                <w:sz w:val="22"/>
                <w:szCs w:val="22"/>
                <w:shd w:fill="FFFFFF" w:val="clear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pacing w:val="-4"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ропан-2-он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(ацетона)</w:t>
            </w:r>
          </w:p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ДИ: (96-1928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47-201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7</w:t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гидразина</w:t>
            </w:r>
          </w:p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ДИ: (0,01-8,0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widowControl w:val="false"/>
              <w:jc w:val="both"/>
              <w:rPr>
                <w:rStyle w:val="FontStyle37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  <w:p>
            <w:pPr>
              <w:pStyle w:val="Style20"/>
              <w:widowControl w:val="false"/>
              <w:jc w:val="both"/>
              <w:rPr>
                <w:rStyle w:val="FontStyle3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3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8</w:t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хлорэтена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(винилхлорида)</w:t>
            </w:r>
          </w:p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ДИ: (1,3-78,0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widowControl w:val="false"/>
              <w:jc w:val="both"/>
              <w:rPr>
                <w:rStyle w:val="FontStyle37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3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ропан-2-ол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(спирта изопропилового)</w:t>
            </w:r>
          </w:p>
          <w:p>
            <w:pPr>
              <w:pStyle w:val="Style20"/>
              <w:widowControl w:val="false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ДИ: (0-1500) мг/м</w:t>
            </w:r>
            <w:r>
              <w:rPr>
                <w:rStyle w:val="FontStyle37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Style w:val="FontStyle37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 9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04-2021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Шум: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- уровни звукового давления в октавных полосах со среднегеометрическими частотами, дБ;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ровень звука, дБА;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максимальные </w:t>
            </w:r>
            <w:r>
              <w:rPr>
                <w:spacing w:val="-4"/>
                <w:sz w:val="22"/>
                <w:szCs w:val="22"/>
                <w:lang w:val="ru-RU"/>
              </w:rPr>
              <w:t>уровни звука, дБА (I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1.003–83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нитарные нормы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авила и гигиенические нормативы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тв. Постановлением Минздрава 16.11.2011 №11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Гигиенический норматив, утв. Постановлением Минздрава 28.06.2013 № 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–8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от 14.06.2013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№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47, п.п.20-22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энергии логарифмические уровни корректированных по частоте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виброускорения, дБ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26.12.2013 №13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26.12.2013 №13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28.06.2013 №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–200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–2006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ＭＳ 明朝"/>
                <w:sz w:val="22"/>
                <w:szCs w:val="22"/>
              </w:rPr>
              <w:t xml:space="preserve">. Минздрава от 14.06.2013 №47,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.п. 20,23,2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Рабочие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кальна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вибрац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логарифмические уровни средних квадратических значений виброускорения, измеряемые в октавных или третьоктавных полосах частот, дБ;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Минздрава 26.12.2013 №132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утв. Постановлением Минздрава 26.12.2013 №13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–200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–200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утв. Постановлением Минздрава от 14.06.2013 №47, п.п. 20,23,25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нфразвук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уровень звукового давления в октавных полосах частот, дБ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 общий уровень звукового давления, дБ(Лин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й по энергии уровень звукового давления в октавных полосах частот, дБ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эквивалентный по энергии общий уровень звукового давления, дБ(Лин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тв. Постановлением Минздрава 16.12.2013 № 12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рматив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утв. Постановлением Минздрава 16.12.2013 №12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ФР.1.36.2017.28160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(МИ ПКФ-17-016)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вещенность, лк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28.06.2013 № 5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ГОСТ 24940-2016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напряженность переменного электрического поля, В/м, с учетом погрешности прибора в диапазона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частот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5 Гц – 2 кГц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2–400) кГц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45–55) Гц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 плотность потока переменного магнитного поля, нТл, с учетом погрешности прибора в диапазонах частот: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 Гц - 2 кГц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2–400) кГц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45–55) Гц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28.06.2013 № 5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ГМ.1754-2018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45–8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21.06.2010 №6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пецифические санитарно-эпидемиологические требования, утв. </w:t>
            </w:r>
            <w:r>
              <w:rPr>
                <w:bCs/>
                <w:sz w:val="22"/>
                <w:szCs w:val="22"/>
              </w:rPr>
              <w:t xml:space="preserve">Постановлением Совета Министров </w:t>
            </w:r>
            <w:r>
              <w:rPr>
                <w:sz w:val="22"/>
                <w:szCs w:val="22"/>
              </w:rPr>
              <w:t>Республики Беларусь 04.06.2019 г. № 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45–84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21.06.2010 №69, гл.6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28.06.2013 № 5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8.06.2013 №59, приложение 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3-8; 10</w:t>
            </w:r>
          </w:p>
          <w:p>
            <w:pPr>
              <w:pStyle w:val="Style20"/>
              <w:widowControl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аэроионизации воздух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количеств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положительных и отрицательных аэроионов, [с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-3</w:t>
            </w:r>
            <w:r>
              <w:rPr>
                <w:rFonts w:eastAsia="MS Mincho;ＭＳ 明朝"/>
                <w:sz w:val="22"/>
                <w:szCs w:val="22"/>
              </w:rPr>
              <w:t>]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- коэффициент униполярности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, правила и гигиенические нормативы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Постановлением Минздрава 02.08.2010 № 104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орматив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28.06.2013 № 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ГМ.1753-20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128"/>
        <w:gridCol w:w="2551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–88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30.04.2013 № 33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30.04.2013 № 33 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14.06.2013 № 47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28.06.2013 № 59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–88,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Санитарные нормы и правила,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. Постановлением Минздрава 30.04.2013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33, </w:t>
            </w:r>
          </w:p>
          <w:p>
            <w:pPr>
              <w:pStyle w:val="Style20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интенсивность тепл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пловая нагрузка сре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ТНС-индекс), °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MS Mincho;ＭＳ 明朝"/>
                <w:color w:val="000000"/>
                <w:spacing w:val="-1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0"/>
                <w:szCs w:val="20"/>
                <w:lang w:val="ru-RU" w:eastAsia="ja-JP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08.02.2016 № 16</w:t>
            </w:r>
          </w:p>
          <w:p>
            <w:pPr>
              <w:pStyle w:val="Normal"/>
              <w:widowControl w:val="false"/>
              <w:spacing w:lineRule="exact" w:line="23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28.12.015 № 1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MS Mincho;ＭＳ 明朝"/>
                <w:color w:val="000000"/>
                <w:spacing w:val="-1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0"/>
                <w:szCs w:val="20"/>
                <w:lang w:val="ru-RU" w:eastAsia="ja-JP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;</w:t>
            </w:r>
          </w:p>
          <w:p>
            <w:pPr>
              <w:pStyle w:val="Normal"/>
              <w:widowControl w:val="false"/>
              <w:spacing w:lineRule="exact" w:line="2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пецифические санитарно-эпидемиологические требования, утв. </w:t>
            </w:r>
            <w:r>
              <w:rPr>
                <w:bCs/>
                <w:sz w:val="22"/>
                <w:szCs w:val="22"/>
              </w:rPr>
              <w:t xml:space="preserve">Постановлением Совета Министров </w:t>
            </w:r>
            <w:r>
              <w:rPr>
                <w:sz w:val="22"/>
                <w:szCs w:val="22"/>
              </w:rPr>
              <w:t>Республики Беларусь 04.11.2019 г. № 7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*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Рабочие места</w:t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 w:val="false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льтрафиолетовое излучение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 диапазонах 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«А», «В» и «С»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интенсивность ультрафиолетового 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Минздрава 14.12.2012 № 198 </w:t>
            </w:r>
          </w:p>
          <w:p>
            <w:pPr>
              <w:pStyle w:val="Normal"/>
              <w:widowControl w:val="false"/>
              <w:spacing w:lineRule="atLeast" w:line="19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14.12.2012 № 198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МН 5755-2017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ические поля промышленной частоты 50 Гц:</w:t>
            </w:r>
          </w:p>
          <w:p>
            <w:pPr>
              <w:pStyle w:val="Normal"/>
              <w:widowControl w:val="false"/>
              <w:spacing w:lineRule="atLeast" w:line="19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 напряженность электрического поля промышленной частоты, кВ/м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–8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21.06.2010 № 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пецифические санитарно-эпидемиологические требования, утв. </w:t>
            </w:r>
            <w:r>
              <w:rPr>
                <w:bCs/>
                <w:sz w:val="22"/>
                <w:szCs w:val="22"/>
              </w:rPr>
              <w:t xml:space="preserve">Постановлением Совета Министров </w:t>
            </w:r>
            <w:r>
              <w:rPr>
                <w:sz w:val="22"/>
                <w:szCs w:val="22"/>
              </w:rPr>
              <w:t>Республики Беларусь 04.06.2019 г. № 36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ГОСТ 12.1.002-8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и правила утв. постановлением Минздрава 28.12.2012 № 2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норматив, утв. постановлением Минздрава 28.12.2012 № 213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31.12.2013 № 137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.38-200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ГМ.1906-202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места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и правила утв. постановлением Минздрава 28.12.2012 № 213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орматив, утв. постановлением Минздрава 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 № 213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31.12.2013 № 137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.38-2003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0-20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3.10-13-88-200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. постановлением Глав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ого врача РБ 23.12.2005 № 25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вес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ктивность дочерних продук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отопов радона 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</w:rPr>
              <w:t xml:space="preserve">Rn и </w:t>
            </w:r>
            <w:r>
              <w:rPr>
                <w:sz w:val="22"/>
                <w:szCs w:val="22"/>
                <w:vertAlign w:val="superscript"/>
              </w:rPr>
              <w:t>220</w:t>
            </w:r>
            <w:r>
              <w:rPr>
                <w:sz w:val="22"/>
                <w:szCs w:val="22"/>
              </w:rPr>
              <w:t>R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28.12.2012 № 2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2.6.2.11-4–2005, утв. постановлением Главного государственного санитарного врача 01.04.2005 № 3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МН 5011-201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Уровни звукового давления в третьоктавных полосах со среднегеометрическими частотами в диапазон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Гц -40 кГ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ГОСТ 12.1.001–89 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Санитарные нормы и правила,</w:t>
            </w:r>
            <w:r>
              <w:rPr>
                <w:sz w:val="22"/>
                <w:szCs w:val="22"/>
                <w:lang w:val="ru-RU"/>
              </w:rPr>
              <w:t xml:space="preserve"> гигиенический норматив, утв.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20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Минздрава</w:t>
            </w:r>
            <w:r>
              <w:rPr>
                <w:sz w:val="22"/>
                <w:szCs w:val="22"/>
                <w:lang w:val="ru-RU"/>
              </w:rPr>
              <w:t xml:space="preserve"> 06.06.2013 № 45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ГОСТ 12.1.001–8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ГОСТ 12.4.077–79 </w:t>
            </w:r>
          </w:p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/>
            </w:pPr>
            <w:r>
              <w:rPr>
                <w:sz w:val="22"/>
                <w:szCs w:val="22"/>
              </w:rPr>
              <w:t>общественных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вес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н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отопов радо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</w:rPr>
              <w:t xml:space="preserve">Rn и </w:t>
            </w:r>
            <w:r>
              <w:rPr>
                <w:sz w:val="22"/>
                <w:szCs w:val="22"/>
                <w:vertAlign w:val="superscript"/>
              </w:rPr>
              <w:t>220</w:t>
            </w:r>
            <w:r>
              <w:rPr>
                <w:sz w:val="22"/>
                <w:szCs w:val="22"/>
              </w:rPr>
              <w:t>Rn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–2.03–134–200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тв. постановлением Минздр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 № 21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анПиН 2.6.2.11-4–2005, утв. постановлением Главного государственного санитарного врача 01.04.2005 № 3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МН 5011-201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населённых пун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зданий и сооруже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зы гамма-изл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–2.03-134-200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постановлением Минздрава 28.12.2012 № 2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2.6.2.11-4–2005, утв. постановлением Главного государственного санитарного врача 01.04.2005 № 3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МВИ.ГМ.1906-2020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7"/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населённых пун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зданий и сооруже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ровни звукового давления (дБ) 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полосах со среднегеометрическими частотами 31.5; 63; 125; 250; 500; 1000; 2000; 4000; 8000 Гц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 звука (дБА)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квивалентны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по энергии)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 звука (дБА)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 звука (дБА/дБАI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постановлением Минздрава 16.11.2011 № 1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06.12.2012 № 1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,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 № 1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, утв. Постановлением Совета Министров Республики Беларусь 25.01.2021 № 37 (в редакции постановления Совета Министров Республики Беларусь 29.11.2022 № 8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3337–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06.12.2012 № 191, п. 7, гл. 3</w:t>
            </w:r>
          </w:p>
          <w:p>
            <w:pPr>
              <w:pStyle w:val="Style20"/>
              <w:widowControl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7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5"/>
      <w:gridCol w:w="4099"/>
      <w:gridCol w:w="1638"/>
    </w:tblGrid>
    <w:tr>
      <w:trPr>
        <w:trHeight w:val="66" w:hRule="atLeast"/>
      </w:trPr>
      <w:tc>
        <w:tcPr>
          <w:tcW w:w="3855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______________________________________</w:t>
          </w:r>
        </w:p>
        <w:p>
          <w:pPr>
            <w:pStyle w:val="6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099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Times New Roman"/>
              <w:sz w:val="18"/>
              <w:szCs w:val="18"/>
              <w:u w:val="single"/>
              <w:lang w:val="ru-RU"/>
            </w:rPr>
            <w:t>23.12.2022</w:t>
          </w:r>
        </w:p>
        <w:p>
          <w:pPr>
            <w:pStyle w:val="6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163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Лист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ru-RU"/>
            </w:rPr>
            <w:t xml:space="preserve">Листов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6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"/>
      <w:gridCol w:w="3722"/>
      <w:gridCol w:w="215"/>
      <w:gridCol w:w="2486"/>
      <w:gridCol w:w="1429"/>
      <w:gridCol w:w="1650"/>
      <w:gridCol w:w="848"/>
    </w:tblGrid>
    <w:tr>
      <w:trPr>
        <w:trHeight w:val="66" w:hRule="atLeast"/>
      </w:trPr>
      <w:tc>
        <w:tcPr>
          <w:tcW w:w="3883" w:type="dxa"/>
          <w:gridSpan w:val="2"/>
          <w:tcBorders/>
          <w:vAlign w:val="center"/>
        </w:tcPr>
        <w:p>
          <w:pPr>
            <w:pStyle w:val="6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______________________________________</w:t>
          </w:r>
        </w:p>
        <w:p>
          <w:pPr>
            <w:pStyle w:val="6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130" w:type="dxa"/>
          <w:gridSpan w:val="3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Times New Roman"/>
              <w:sz w:val="18"/>
              <w:szCs w:val="18"/>
              <w:u w:val="single"/>
              <w:lang w:val="ru-RU"/>
            </w:rPr>
            <w:t>30.05.2025</w:t>
          </w:r>
        </w:p>
        <w:p>
          <w:pPr>
            <w:pStyle w:val="6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165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Лист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ru-RU"/>
            </w:rPr>
            <w:t xml:space="preserve">Листов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6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  <w:tc>
        <w:tcPr>
          <w:tcW w:w="8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</w:tr>
    <w:tr>
      <w:trPr/>
      <w:tc>
        <w:tcPr>
          <w:tcW w:w="16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37" w:type="dxa"/>
          <w:gridSpan w:val="2"/>
          <w:tcBorders/>
        </w:tcPr>
        <w:p>
          <w:pPr>
            <w:pStyle w:val="NoSpacing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2486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</w:r>
        </w:p>
      </w:tc>
      <w:tc>
        <w:tcPr>
          <w:tcW w:w="3927" w:type="dxa"/>
          <w:gridSpan w:val="3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812"/>
      <w:gridCol w:w="1005"/>
      <w:gridCol w:w="1559"/>
      <w:gridCol w:w="2127"/>
      <w:gridCol w:w="2126"/>
      <w:gridCol w:w="2551"/>
      <w:gridCol w:w="71"/>
    </w:tblGrid>
    <w:tr>
      <w:trPr>
        <w:trHeight w:val="80" w:hRule="atLeast"/>
      </w:trPr>
      <w:tc>
        <w:tcPr>
          <w:tcW w:w="73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gridSpan w:val="6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341</w:t>
          </w:r>
        </w:p>
      </w:tc>
    </w:tr>
    <w:tr>
      <w:trPr>
        <w:trHeight w:val="70" w:hRule="atLeast"/>
      </w:trPr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9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058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mesNewRoman120">
    <w:name w:val="Стиль Times New Roman 12 пт После:  0 пт Междустр.интервал:  оди..."/>
    <w:basedOn w:val="Normal"/>
    <w:qFormat/>
    <w:pPr/>
    <w:rPr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7:00Z</dcterms:created>
  <dc:creator>User</dc:creator>
  <dc:description/>
  <cp:keywords/>
  <dc:language>en-US</dc:language>
  <cp:lastModifiedBy>Фролова Мария Сергеевна</cp:lastModifiedBy>
  <cp:lastPrinted>2025-05-26T10:12:00Z</cp:lastPrinted>
  <dcterms:modified xsi:type="dcterms:W3CDTF">2025-05-28T11:27:00Z</dcterms:modified>
  <cp:revision>2</cp:revision>
  <dc:subject/>
  <dc:title>Приложение № 1 к аттестату аккредитации</dc:title>
</cp:coreProperties>
</file>