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4039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от 11.03. 2010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июня 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санитарии отдела охраны окружающей среды и промышленной санитарии филиала Открытого акционерного общества «БЕЛАЗ» - управляющая компания холдинга «БЕЛАЗ-ХОЛДИНГ» в г. Могилеве –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автомобильный завод имени С.М. Киро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0"/>
        <w:gridCol w:w="1133"/>
        <w:gridCol w:w="2019"/>
        <w:gridCol w:w="1989"/>
        <w:gridCol w:w="2231"/>
      </w:tblGrid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ий проспект, 5, 212601, г. Могилев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допустимых концентраций загрязняющих веществ в производственных сточных водах, утв. Могилевским горисполком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и органами Минприр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ень допустимых концентраций загрязняющих веществ в производственных сточных водах, утв. Могилевским горисполком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природоохранное разрешение выдаваемое территориальными органами Минприроды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50-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р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ион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1-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И от 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ГОСТ 18309-2014 (метод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 08.</w:t>
            </w:r>
            <w:r>
              <w:rPr>
                <w:sz w:val="22"/>
                <w:szCs w:val="22"/>
                <w:lang w:val="ru-RU"/>
              </w:rPr>
              <w:t>15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5-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И Ф 14.1:2:4.233-06,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2006 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МВИ массовых концентраций никеля и кобальта методом инверсионной вольтамперометрии на анализаторах типа ТА, утв. 09.02.2006 ООО «НПП «Томьаналит».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2 –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2 –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06 –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лорид-ион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фтепродукты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28-98, издание 2012 г.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ихроматная окисляемость (химическое потребление кислорода)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5-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2003, издание 2012 г.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иохимическое потребление кислорода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: 0,5-6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3-60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7.13.05-30-2014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7.13.05-22-2011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:2003 (часть 1)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7.13.05-23-2011/ISO 5815-2:2003 (часть 2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ионные поверх-ностно-активные вещества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025-10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НД Ф 14.1:2:4.158-2000, издание 2014 г.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 концентрации 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,2,4-триметилбен-зол, 1,3,5-триметил-бензол, 1-этил-2-метилбензол, 1-этил-3-метилбен-зол, 1-этил-4-метилбензол, ацетон, бензол, изо-бутанол, изобутила-цетат, изопропил-бензол, м-ксилол, метилэтилкетон, н-бутанол, н-бутила-цетат, , н-гексан, н-гептан, н-декан, н-нонан, н-октан, н-пентан, о-ксилол, п-ксилол, стирол, то-луол, этанол, этилацетат, этилбензол, этилцеллозольв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5-10 ПДК </w:t>
            </w:r>
          </w:p>
          <w:p>
            <w:pPr>
              <w:pStyle w:val="TextBody"/>
              <w:spacing w:lineRule="auto" w:line="228"/>
              <w:ind w:left="-57" w:right="-57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 ± 4,2-8,8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акрол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± 9,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19-83,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утв. 21.04.1983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 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5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ДИ 0,1-20 мг/м</w:t>
            </w:r>
            <w:r>
              <w:rPr>
                <w:rFonts w:cs="Arial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8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елеза оксида (3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ДИ 0,2-28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 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ремния диоксид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утв. 22.12.1988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-50 мг/м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тв. Постановлением Совета Министров №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10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хлористого водород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6-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38-20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кремния в пыл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1-3 мг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0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инеральных 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2,5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17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 02-01-2005 </w:t>
            </w:r>
          </w:p>
          <w:p>
            <w:pPr>
              <w:pStyle w:val="Style20"/>
              <w:spacing w:lineRule="auto" w:line="2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етодика выполнения измерения массовой концентрации фенола в воздухе рабочей зоны и атмосферном воздухе населенных мест флуориметрическим методом с использованием анализа-тора жидкости «Флюорат 02», утв 14.12.2005 ООО «Люмэкс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0,0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02-02-200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 xml:space="preserve">Методика выполнения измерения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 02», утв. </w:t>
            </w:r>
            <w:r>
              <w:rPr>
                <w:color w:val="000000"/>
                <w:sz w:val="22"/>
              </w:rPr>
              <w:t xml:space="preserve"> утв 14.12.2005 ООО «Люмэкс»</w:t>
            </w:r>
          </w:p>
        </w:tc>
      </w:tr>
      <w:tr>
        <w:trPr>
          <w:trHeight w:val="1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1-0,08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9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диоксида с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58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винц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ДИ 0,002-0,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</w:t>
            </w: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-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 аммиака, бензина, изопропанола, керосина, нефраса, сольвент-нафты, уайт-спирита, эта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10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04-202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</w:t>
            </w:r>
            <w:r>
              <w:rPr>
                <w:sz w:val="22"/>
                <w:szCs w:val="22"/>
                <w:lang w:val="ru-RU"/>
              </w:rPr>
              <w:t>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пыли (аэрозолей преимущественно фиброгенного действ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25-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диметилэтиламин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5-1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11-202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урфурола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700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8.04.1977 МЗ СССР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rPr/>
            </w:pPr>
            <w:r>
              <w:rPr>
                <w:lang w:val="ru-RU"/>
              </w:rPr>
              <w:t>Отбор проб и определение концентрации ф</w:t>
            </w:r>
            <w:r>
              <w:rPr>
                <w:rFonts w:eastAsia="Times New Roman"/>
                <w:lang w:val="ru-RU"/>
              </w:rPr>
              <w:t>урилового  (фурфуриловый) спирта</w:t>
            </w:r>
          </w:p>
          <w:p>
            <w:pPr>
              <w:pStyle w:val="NoSpacing"/>
              <w:spacing w:lineRule="atLeast" w:line="18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4596-88, утв. 30.03.1988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rPr/>
            </w:pPr>
            <w:r>
              <w:rPr>
                <w:lang w:val="ru-RU"/>
              </w:rPr>
              <w:t>Отбор проб и определение концентрации м</w:t>
            </w:r>
            <w:r>
              <w:rPr>
                <w:rFonts w:eastAsia="Times New Roman"/>
                <w:lang w:val="ru-RU"/>
              </w:rPr>
              <w:t>етанол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4525-87, утв. 21.12.1987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от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ГОСТ 12.1.005-88  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, утв. Постановлением Совета Министров № 37 от 25.01.2021</w:t>
            </w:r>
          </w:p>
          <w:p>
            <w:pPr>
              <w:pStyle w:val="Style20"/>
              <w:spacing w:lineRule="auto" w:line="216"/>
              <w:ind w:right="27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   фенола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 0,004-0,2 мг/м3</w:t>
            </w:r>
          </w:p>
          <w:p>
            <w:pPr>
              <w:pStyle w:val="Style20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М 02-01-2005 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етодика выполнения измерения массовой концентрации фенола в воздухе рабочей зоны и атмосферном воздухе населенных мест флуориметрическим методом с использованием анализатора жидкости «Флюорат 02», утв 14.12.2005 ООО «Люмэкс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Style20"/>
              <w:ind w:right="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: твердые частицы  суммарно (недифференцированная по составу пыль/аэрозоли)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170-16700 мкг/м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-1, утв. Постановлением Минздрава РБ 08.11.2016 № 113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МВИ.МН 5093-2014                    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en-US"/>
              </w:rPr>
              <w:t>1,2,4-триметил-бензол, 1,3,5-триме-тилбензол, 1-этил-2-метил-бензол, 1-этил-3-метилбензол, 1-этил-4-метилбен-зол, изобутанол, изобутилацетат, изопропилбензол, м-ксилол, н- пропилбензол, н-бутилацетат, н-гексан, н-гептан, н-декан, н-нонан, н-октан, н-пентан, о-ксилол, п-кси-лол, толуол, этилбензол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0,5-10 ПДК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9-2011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ДИ от 10-250 мг/м3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, утв. Постановлением Минздрава РБ 08.11.2016 №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  <w:lang w:val="ru-RU"/>
              </w:rPr>
              <w:t xml:space="preserve">Методика выполнения измерения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 02», утв. </w:t>
            </w:r>
            <w:r>
              <w:rPr>
                <w:sz w:val="22"/>
              </w:rPr>
              <w:t>14.12.2005 ООО «Люмэкс»</w:t>
            </w:r>
          </w:p>
        </w:tc>
      </w:tr>
      <w:tr>
        <w:trPr>
          <w:trHeight w:val="8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1,4-диоксан, акрилонитрил, ацетон, бензол, и-бутанол, и-бутилацетат, изо-пропанол, изопентилацетат, кумол, метанол, метилэтилкетон, м-ксилол, н-бутанол, н-бутил-ацетат, н-гексан, н-гептан, н-октан, н-пентан, н-пентилацетат, о-ксилол, п-ксилол, псевдокумол, стирол, толуол, трихлорэтилен, этанол, этилацетат, этилбензол, этилцеллозольв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10,0-50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ое природоохранное разрешение выдаваемое территориальным органами Минприр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8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0,1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1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5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1 об.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7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метилэтил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2-7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21-2004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суммарно (пыль, взвешенные веще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нормативная и  эксплуатационная документац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, м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едких щелоче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, 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концентрации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 0,003-0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37185</wp:posOffset>
                      </wp:positionV>
                      <wp:extent cx="1804670" cy="481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1pt;height:37.9pt;mso-wrap-distance-left:9.05pt;mso-wrap-distance-right:9.05pt;mso-wrap-distance-top:0pt;mso-wrap-distance-bottom:0pt;margin-top:26.5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другая нормативная и 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2-2024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3-83 СанПиН, утв. 16.11. 2011 постановлением МЗ РБ от № 1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TextBody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>СанНиП, ГН, утв. 30.04.2013 постановлением МЗ РБ № 3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ГН, утв. 14.06.2013 постановлением МЗ РБ № 47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30.04.2013 постановлением МЗ РБ № 33, глава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14.06.2013 постановлением МЗ РБ № 47, 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13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0135</wp:posOffset>
                      </wp:positionH>
                      <wp:positionV relativeFrom="paragraph">
                        <wp:posOffset>578485</wp:posOffset>
                      </wp:positionV>
                      <wp:extent cx="166624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2pt;height:36.7pt;mso-wrap-distance-left:9.05pt;mso-wrap-distance-right:9.05pt;mso-wrap-distance-top:0pt;mso-wrap-distance-bottom:0pt;margin-top:45.55pt;mso-position-vertical-relative:text;margin-left:-85.0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trHeight w:val="6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2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2), или их логарифмические уровни (дБ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13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 35.0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14.12.2012Постановлением Минздрава от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. Системы вентиляции и кондициониро-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иная эксплуатационная документация на объект испытан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(потери полного  давления), П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корость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6-60 м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-лых, общественных зданий и сооружений, территория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 35.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74370</wp:posOffset>
                      </wp:positionV>
                      <wp:extent cx="1987550" cy="610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5pt;height:48.1pt;mso-wrap-distance-left:9.05pt;mso-wrap-distance-right:9.05pt;mso-wrap-distance-top:0pt;mso-wrap-distance-bottom:0pt;margin-top:53.1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3-83 СанПиН, утв. 16.11. 2011 постановлением МЗ РБ от № 1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-лых, общественных зданий и сооружений, территория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иГН, утв. Постановлением МЗ РБ от 28.06.2012 №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З РБ №59 от 28.06.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р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, издание 201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0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– </w:t>
            </w:r>
            <w:bookmarkStart w:id="0" w:name="_Hlk78531010"/>
            <w:r>
              <w:rPr>
                <w:color w:val="000000"/>
                <w:sz w:val="20"/>
                <w:szCs w:val="2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bookmarkEnd w:id="0"/>
            <w:r>
              <w:rPr>
                <w:color w:val="000000"/>
                <w:sz w:val="20"/>
                <w:szCs w:val="2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– деятельность осуществляется за пределами ООС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    Т.А.Никол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284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882"/>
      <w:gridCol w:w="3103"/>
    </w:tblGrid>
    <w:tr>
      <w:trPr/>
      <w:tc>
        <w:tcPr>
          <w:tcW w:w="4354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88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6.2025</w:t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103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389"/>
      <w:gridCol w:w="3464"/>
    </w:tblGrid>
    <w:tr>
      <w:trPr/>
      <w:tc>
        <w:tcPr>
          <w:tcW w:w="4212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38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6.2025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4039</w:t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949"/>
      <w:gridCol w:w="1134"/>
      <w:gridCol w:w="2015"/>
      <w:gridCol w:w="2002"/>
      <w:gridCol w:w="225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5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NoSpacingChar2">
    <w:name w:val="No Spacing Char2"/>
    <w:qFormat/>
    <w:rPr>
      <w:rFonts w:eastAsia="Batang;바탕"/>
      <w:sz w:val="22"/>
      <w:szCs w:val="22"/>
      <w:lang w:val="en-US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4"/>
      <w:szCs w:val="24"/>
      <w:lang w:val="ru-RU"/>
    </w:rPr>
  </w:style>
  <w:style w:type="character" w:styleId="NoSpacingChar1">
    <w:name w:val="No Spacing Char1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CZL</dc:creator>
  <dc:description/>
  <cp:keywords/>
  <dc:language>en-US</dc:language>
  <cp:lastModifiedBy>Каминская Оксана Валерьевна</cp:lastModifiedBy>
  <cp:lastPrinted>2025-05-21T14:35:00Z</cp:lastPrinted>
  <dcterms:modified xsi:type="dcterms:W3CDTF">2025-06-02T06:04:00Z</dcterms:modified>
  <cp:revision>75</cp:revision>
  <dc:subject/>
  <dc:title>Приложение № 1</dc:title>
</cp:coreProperties>
</file>