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51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0.02.1996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6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чно-производственного унитарного предприятия 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"ФОБИЛОН" общественного объединения 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БЕЛОРУССКОЕ ОБЩЕСТВО ИНВАЛИДОВ"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451"/>
        <w:gridCol w:w="2093"/>
        <w:gridCol w:w="1701"/>
        <w:gridCol w:w="2160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9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9" w:hanging="0"/>
              <w:jc w:val="center"/>
              <w:textAlignment w:val="baselin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ind w:left="-72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7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451"/>
        <w:gridCol w:w="2093"/>
        <w:gridCol w:w="1701"/>
        <w:gridCol w:w="2160"/>
      </w:tblGrid>
      <w:tr>
        <w:trPr>
          <w:tblHeader w:val="true"/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9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7" w:hanging="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пр-кт Пушкина, 85, 220093, г. Минск</w:t>
            </w:r>
          </w:p>
        </w:tc>
      </w:tr>
      <w:tr>
        <w:trPr>
          <w:trHeight w:val="3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35" w:right="-109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</w:rPr>
              <w:t>*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дания и сооружения (системы вентиляции и кондиционирования воздуха с принудительным побуждением воздушных потоков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.13/23.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скорость движения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эффициент потерь давл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авление венти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-ционн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7" w:hanging="0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35" w:right="-109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ы противодымной защиты зданий и сооруж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.13/23.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3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й массовый расход воздуха, удаляемого через дымоприемные устройства, приведенный к нормальным усло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-ционная документац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7" w:hanging="0"/>
              <w:jc w:val="center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, раздел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35" w:right="-109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ы противодымной защиты зданий и сооруж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.13/23.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корость движения воздуха в дверном проеме тамбур-шлюза незадымляемой лестничной клетки типа НЗ, незадымляемой лестничной клетки типа Н2 на этаже или дверном проеме незадымляемой лестничной клетки типа Н2. ведущем наруж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-ционная документац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7" w:hanging="0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, раздел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35" w:right="-109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2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" w:hanging="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Фактические значения избыточного давления воздуха в незадымляемых лестничных клетках типа Н2 (секций лестничных клеток), шахтах лифтов, тамбур-шлюзах и других помещениях, в которых согласно проектной документации, ТНПА требуется подача наружного воздуха для защиты людей от дыма при пожа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107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5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35" w:right="-109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2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ерепад давления на закрытых дверях на путях эваку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107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15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4:00Z</dcterms:created>
  <dc:creator>Morozova</dc:creator>
  <dc:description/>
  <cp:keywords/>
  <dc:language>en-US</dc:language>
  <cp:lastModifiedBy>Рабцевич Юлия Михайловна</cp:lastModifiedBy>
  <cp:lastPrinted>2025-05-28T14:54:00Z</cp:lastPrinted>
  <dcterms:modified xsi:type="dcterms:W3CDTF">2025-05-30T13:44:00Z</dcterms:modified>
  <cp:revision>2</cp:revision>
  <dc:subject/>
  <dc:title/>
</cp:coreProperties>
</file>