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69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2 сентября 2011 года</w:t>
            </w:r>
            <w:r>
              <w:rPr>
                <w:rFonts w:eastAsia="Calibri"/>
                <w:sz w:val="16"/>
                <w:szCs w:val="16"/>
              </w:rPr>
              <w:t xml:space="preserve">    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46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Научно-производственная фир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кология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134"/>
        <w:gridCol w:w="2126"/>
        <w:gridCol w:w="2410"/>
        <w:gridCol w:w="2409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Выбросы от стационарных источни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А67.Б0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67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Отбор проб и определение концентрации: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углерода оксид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(0÷50 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нные территориальными органами Минприроды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роектная и эксплуатационная документац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 МН 1003-201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азота диоксида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Д: (0÷1</w:t>
            </w:r>
            <w:r>
              <w:rPr/>
              <w:t> </w:t>
            </w:r>
            <w:r>
              <w:rPr>
                <w:lang w:val="ru-RU"/>
              </w:rPr>
              <w:t>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зота оксида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: (0÷4 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еры диоксида 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: (0÷15000) мг/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ислорода 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Д (0-21) об. доля, %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67.Б0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67.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тбор проб и определение концентрации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миак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Д (0,25÷3) </w:t>
            </w:r>
            <w:r>
              <w:rPr/>
              <w:t>pp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 МН 3347-2010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÷20) </w:t>
            </w:r>
            <w:r>
              <w:rPr/>
              <w:t>pp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нзол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 (0,5÷10) ppm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2÷60 ppm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силол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 (10÷400) pp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луол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5÷80) pp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1"/>
        <w:gridCol w:w="3401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Листов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u w:val="single"/>
              </w:rPr>
              <w:t xml:space="preserve">  1  </w:t>
            </w:r>
            <w:r>
              <w:rPr>
                <w:bCs/>
                <w:sz w:val="28"/>
                <w:szCs w:val="28"/>
              </w:rPr>
              <w:t xml:space="preserve">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1.169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701"/>
        <w:gridCol w:w="992"/>
        <w:gridCol w:w="567"/>
        <w:gridCol w:w="1701"/>
        <w:gridCol w:w="1520"/>
        <w:gridCol w:w="748"/>
        <w:gridCol w:w="2653"/>
        <w:gridCol w:w="40"/>
      </w:tblGrid>
      <w:tr>
        <w:trPr>
          <w:trHeight w:val="2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67.Б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корость газопылевых потоков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 газопылевых пото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нные территориальными органами Минприроды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и эксплуатационная документа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.2.4.06-9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08.05-02-2016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67.Б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Давление газопылевых потоков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-200) кПа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емпература газопылевых пото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-1000)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 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.2.4.07-9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08.05-03-2016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67.Б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лажность газо-пылевых пото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 (0-100)%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.2.4.08-9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08.05-01-2016*</w:t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67.Б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rPr/>
            </w:pPr>
            <w:r>
              <w:rPr>
                <w:lang w:val="ru-RU"/>
              </w:rPr>
              <w:t>Отбор проб и определение концентрации:</w:t>
            </w:r>
          </w:p>
          <w:p>
            <w:pPr>
              <w:pStyle w:val="Style20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- твердых частиц </w:t>
            </w:r>
          </w:p>
          <w:p>
            <w:pPr>
              <w:pStyle w:val="Style20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суммарно</w:t>
            </w:r>
          </w:p>
          <w:p>
            <w:pPr>
              <w:pStyle w:val="Style20"/>
              <w:ind w:right="34" w:hanging="0"/>
              <w:rPr/>
            </w:pPr>
            <w:r>
              <w:rPr>
                <w:lang w:val="ru-RU"/>
              </w:rPr>
              <w:t>(недифференцированная по составу пыль)</w:t>
            </w:r>
          </w:p>
          <w:p>
            <w:pPr>
              <w:pStyle w:val="Style20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Д: (15-20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Н 4514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67.Б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- взвешенных частиц </w:t>
            </w:r>
          </w:p>
          <w:p>
            <w:pPr>
              <w:pStyle w:val="Style20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Д: &lt;5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ИСО 12141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омещения жилых и общественных зданий и сооружений. Территории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7.Б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Д (-10 ÷ +60) </w:t>
            </w:r>
            <w:r>
              <w:rPr>
                <w:rFonts w:cs="Cambria Math" w:ascii="Cambria Math" w:hAnsi="Cambria Math"/>
                <w:lang w:val="ru-RU"/>
              </w:rPr>
              <w:t>⁰</w:t>
            </w:r>
            <w:r>
              <w:rPr>
                <w:lang w:val="ru-RU"/>
              </w:rPr>
              <w:t>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: (5 ÷ 95) % отн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30.04.2013 №3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утв.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Минздрава  от 30.04.2013 №33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. документация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Н 2151-2004 </w:t>
            </w:r>
          </w:p>
        </w:tc>
      </w:tr>
      <w:tr>
        <w:trPr>
          <w:trHeight w:val="13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Здания и сооружения. Системы вентиляции и конди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9.Б2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-расход воздуха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д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Фактическоезначение  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роектная и эксплуатационная документация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действует с 01.01.201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Национального орга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lang w:eastAsia="en-US"/>
        </w:rPr>
      </w:pPr>
      <w:r>
        <w:rPr>
          <w:sz w:val="28"/>
          <w:szCs w:val="28"/>
          <w:lang w:eastAsia="en-US"/>
        </w:rPr>
        <w:t>предприятия «БГЦА»                                                                            Т.А. Николае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1"/>
        <w:gridCol w:w="340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1.201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ст 2 Листов 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8:00Z</dcterms:created>
  <dc:creator>Morozova</dc:creator>
  <dc:description/>
  <cp:keywords/>
  <dc:language>en-US</dc:language>
  <cp:lastModifiedBy>Лобач О.Н..</cp:lastModifiedBy>
  <cp:lastPrinted>2018-09-18T10:03:00Z</cp:lastPrinted>
  <dcterms:modified xsi:type="dcterms:W3CDTF">2018-09-24T12:20:00Z</dcterms:modified>
  <cp:revision>3</cp:revision>
  <dc:subject/>
  <dc:title/>
</cp:coreProperties>
</file>