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/>
        <w:tc>
          <w:tcPr>
            <w:tcW w:w="6912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67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от 28 </w:t>
            </w:r>
            <w:r>
              <w:rPr>
                <w:kern w:val="2"/>
                <w:sz w:val="28"/>
                <w:szCs w:val="28"/>
              </w:rPr>
              <w:t xml:space="preserve">августа </w:t>
            </w:r>
            <w:r>
              <w:rPr>
                <w:sz w:val="28"/>
                <w:szCs w:val="28"/>
              </w:rPr>
              <w:t xml:space="preserve">2015 год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5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Ь АККРЕДИТАЦ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 мая 2025 год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ии исследований и развития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а с ограниченной ответственностью "Производственная компания "ЮнибудКолор"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  <w:r>
        <w:br w:type="page"/>
      </w:r>
    </w:p>
    <w:tbl>
      <w:tblPr>
        <w:tblW w:w="10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7"/>
        <w:gridCol w:w="1276"/>
        <w:gridCol w:w="2268"/>
        <w:gridCol w:w="1843"/>
        <w:gridCol w:w="2410"/>
      </w:tblGrid>
      <w:tr>
        <w:trPr>
          <w:trHeight w:val="9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pageBreakBefore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57" w:right="-57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</w:t>
            </w:r>
          </w:p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показатель, парамет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113" w:right="-113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означение</w:t>
            </w:r>
          </w:p>
          <w:p>
            <w:pPr>
              <w:pStyle w:val="Style27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оциалистическая, д. 26, корпус</w:t>
            </w:r>
            <w:r>
              <w:rPr>
                <w:sz w:val="22"/>
                <w:szCs w:val="22"/>
                <w:shd w:fill="F9F9F9" w:val="clear"/>
                <w:lang w:val="ru-RU"/>
              </w:rPr>
              <w:t xml:space="preserve"> 4, 220102, г. Минск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*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риалы лакокрас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30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вет и внешний вид покры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97-2008</w:t>
            </w:r>
          </w:p>
          <w:p>
            <w:pPr>
              <w:pStyle w:val="Heading2"/>
              <w:shd w:fill="FCFDFD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>СТБ 1827-200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(ГОСТ Р 51693-2000)</w:t>
            </w:r>
          </w:p>
          <w:p>
            <w:pPr>
              <w:pStyle w:val="Heading2"/>
              <w:shd w:fill="FCFDFD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>СТБ 1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4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>-200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(ГОСТ Р 52020-2003) 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290-202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/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28196-89 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7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30/32.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ь концентрации ионов водорода (рН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/>
            </w:pPr>
            <w:r>
              <w:rPr>
                <w:sz w:val="22"/>
                <w:szCs w:val="22"/>
              </w:rPr>
              <w:t>ГОСТ 28196-89 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.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30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летучих и нелетучих веще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/>
            </w:pPr>
            <w:r>
              <w:rPr>
                <w:sz w:val="22"/>
                <w:szCs w:val="22"/>
              </w:rPr>
              <w:t>ГОСТ 31939-20</w:t>
            </w:r>
            <w:r>
              <w:rPr>
                <w:sz w:val="22"/>
                <w:szCs w:val="22"/>
                <w:lang w:val="ru-RU"/>
              </w:rPr>
              <w:t>22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30/</w:t>
            </w: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овная вязкость по вискозиметру ВЗ-24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/>
            </w:pPr>
            <w:r>
              <w:rPr>
                <w:sz w:val="22"/>
                <w:szCs w:val="22"/>
              </w:rPr>
              <w:t>ГОСТ 8420-</w:t>
            </w:r>
            <w:r>
              <w:rPr>
                <w:sz w:val="22"/>
                <w:szCs w:val="22"/>
                <w:lang w:val="ru-RU"/>
              </w:rPr>
              <w:t>202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ень перети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ГОСТ 31973-2013 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1524:2000, MOD)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сыхания до степени 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ГОСТ 19007-</w:t>
            </w:r>
            <w:r>
              <w:rPr>
                <w:sz w:val="22"/>
                <w:szCs w:val="22"/>
                <w:lang w:val="ru-RU"/>
              </w:rPr>
              <w:t>202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/>
            </w:pPr>
            <w:r>
              <w:rPr>
                <w:sz w:val="22"/>
                <w:szCs w:val="22"/>
              </w:rPr>
              <w:t>1.7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гезия (прочность сцепления с основанием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574-2014 п. 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5140-78 пп. 2-4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7325-87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/>
            </w:pPr>
            <w:r>
              <w:rPr>
                <w:sz w:val="22"/>
                <w:szCs w:val="22"/>
              </w:rPr>
              <w:t>1.8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крывистость высушенного покрытия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ГОСТ 8784-75 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1.9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лакокрас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Определение характеристик паропроницаемости покрытия (мокрый метод, метод влажной чаш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97-2008</w:t>
            </w:r>
          </w:p>
          <w:p>
            <w:pPr>
              <w:pStyle w:val="Heading2"/>
              <w:shd w:fill="FCFDFD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>СТБ 1827-200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(ГОСТ Р </w:t>
            </w:r>
          </w:p>
          <w:p>
            <w:pPr>
              <w:pStyle w:val="Heading2"/>
              <w:shd w:fill="FCFDFD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1693-2000)</w:t>
            </w:r>
          </w:p>
          <w:p>
            <w:pPr>
              <w:pStyle w:val="Heading2"/>
              <w:shd w:fill="FCFDFD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>СТБ 1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4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>-200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(ГОСТ Р </w:t>
            </w:r>
          </w:p>
          <w:p>
            <w:pPr>
              <w:pStyle w:val="Heading2"/>
              <w:shd w:fill="FCFDFD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2020-2003)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0-202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СТБ 1263-2001 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8.11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 ISO 7783-201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3335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-2015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EN 1062-3:2008)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6.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ойкость покрытия 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статическому воздействию жидкост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ГОСТ 9.403-</w:t>
            </w:r>
            <w:r>
              <w:rPr>
                <w:sz w:val="22"/>
                <w:szCs w:val="22"/>
                <w:lang w:val="ru-RU"/>
              </w:rPr>
              <w:t>2022 метод А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орозостойкость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 1263-2001 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8.10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36.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покрытия 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 пятнообразовани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27627-88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36.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ойкость покрытия 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воздействию переменных температу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9720-74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27037-8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992.1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ердость покрытия по маятниковому прибор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5233-2021 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астичность покрытия при изгиб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ГОСТ 6806-202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чность покрытия при удар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ГОСТ 4765-73 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(до 01.01.2026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4765-2024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(с 01.01.2026)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.18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одопроницаемость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62-3-201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ГОСТ 33352-2015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EN 1062-3:2008)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и защитно-отдел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вет и внешний вид покры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63-20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63-2001 п. 8.7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196-89 п. 4.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0277-90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. 3.3 3.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.2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32.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Показатель концентрации ионов водорода (рН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63-2001 п. 8.19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196-89 п. 4.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нелетучих веще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63-2001 п. 8.2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537-72 п. 1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939-202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/>
            </w:pPr>
            <w:r>
              <w:rPr>
                <w:sz w:val="22"/>
                <w:szCs w:val="22"/>
              </w:rPr>
              <w:t>2.4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овная вязкость по вискозиметру ВЗ-24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420-202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23.64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епень перети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63-2001 п. 8.16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31973-2013 (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1524:2000, </w:t>
            </w:r>
            <w:r>
              <w:rPr>
                <w:sz w:val="22"/>
                <w:szCs w:val="22"/>
              </w:rPr>
              <w:t>MOD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высыхания 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тепени 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63-2001 п. 8.1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9007-202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с основани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63-2001 п. 8.9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28574-2014 п. 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и защитно-отдел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 характеристик паропроницаемости покрытия (мокрый метод, метод влажной чаш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63-2001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8.11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 ISO 7783-201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3335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-2015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EN 1062-3:2008)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орозостойкость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63-2001 п. 8.10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28574-2014 п. 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тность: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ля дисперсий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ля растворных смес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63-2001 п. 8.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992.1-2012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802-86 п. 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одопоглощение при капиллярном подсос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63-2001 п. 8.1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ка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63-2001 п. 8.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шлифовать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63-2001 п. 8.18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277-90 п. 3.9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онаноси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63-2001 п. 8.2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ницаемость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62-3-201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ГОСТ 33352-2015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EN 1062-3:2008)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ru-RU"/>
              </w:rPr>
              <w:t>6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удерживающая способ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ru-RU"/>
              </w:rPr>
              <w:t>5802-86 п.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ТУ </w:t>
            </w:r>
            <w:r>
              <w:rPr>
                <w:sz w:val="22"/>
                <w:szCs w:val="22"/>
              </w:rPr>
              <w:t>BY</w:t>
            </w:r>
            <w:r>
              <w:rPr>
                <w:sz w:val="22"/>
                <w:szCs w:val="22"/>
                <w:lang w:val="ru-RU"/>
              </w:rPr>
              <w:t xml:space="preserve"> 808000145.008-2011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24285-80 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.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32.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ь концентрации ионов водорода (рН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28196-89 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.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летучих и нелетучих веще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7-72 п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9-2022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ru-RU"/>
              </w:rPr>
              <w:t>4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гезия (прочность сцепления с основанием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28574-201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к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У </w:t>
            </w:r>
            <w:r>
              <w:rPr>
                <w:sz w:val="22"/>
                <w:szCs w:val="22"/>
                <w:lang w:val="en-US" w:eastAsia="en-US"/>
              </w:rPr>
              <w:t>BY</w:t>
            </w:r>
            <w:r>
              <w:rPr>
                <w:sz w:val="22"/>
                <w:szCs w:val="22"/>
                <w:lang w:eastAsia="en-US"/>
              </w:rPr>
              <w:t xml:space="preserve"> 808000145.005-2008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85-80 п. 4.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32.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ь концентрации ионов водорода (рН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196-89 п. 4.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летучих и нелетучих веществ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ремя высыхания до степени 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9007-</w:t>
            </w:r>
            <w:r>
              <w:rPr>
                <w:sz w:val="22"/>
                <w:szCs w:val="22"/>
                <w:lang w:val="ru-RU"/>
              </w:rPr>
              <w:t>202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дгезия покрытия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ГОСТ 28574-2014 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.6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бкость на брусе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ГОСТ 2678-94 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.9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5.1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20.4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У </w:t>
            </w:r>
            <w:r>
              <w:rPr>
                <w:sz w:val="22"/>
                <w:szCs w:val="22"/>
                <w:lang w:val="en-US" w:eastAsia="en-US"/>
              </w:rPr>
              <w:t>BY</w:t>
            </w:r>
            <w:r>
              <w:rPr>
                <w:sz w:val="22"/>
                <w:szCs w:val="22"/>
                <w:lang w:eastAsia="en-US"/>
              </w:rPr>
              <w:t xml:space="preserve"> 808000145.006-2009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ГОСТ 18992-80 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5.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5.2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20.41/32.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ь концентрации ионов водорода (рН)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ГОСТ 28196-89 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.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5.3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20.4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Массовая доля летучих и нелетучих веще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У </w:t>
            </w:r>
            <w:r>
              <w:rPr>
                <w:sz w:val="22"/>
                <w:szCs w:val="22"/>
                <w:lang w:val="en-US" w:eastAsia="en-US"/>
              </w:rPr>
              <w:t>BY</w:t>
            </w:r>
            <w:r>
              <w:rPr>
                <w:sz w:val="22"/>
                <w:szCs w:val="22"/>
                <w:lang w:eastAsia="en-US"/>
              </w:rPr>
              <w:t xml:space="preserve"> 808000145.006-2009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9-2022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5.4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20.41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дгезия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ГОСТ 28574-2014 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left="14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мечание: </w:t>
      </w:r>
    </w:p>
    <w:p>
      <w:pPr>
        <w:pStyle w:val="Normal"/>
        <w:ind w:left="142" w:hanging="0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right="-170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tbl>
      <w:tblPr>
        <w:tblW w:w="98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709"/>
        <w:gridCol w:w="2941"/>
      </w:tblGrid>
      <w:tr>
        <w:trPr/>
        <w:tc>
          <w:tcPr>
            <w:tcW w:w="396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9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Style29"/>
              <w:snapToGrid w:val="false"/>
              <w:spacing w:lineRule="auto" w:line="216"/>
              <w:ind w:firstLine="6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29"/>
              <w:snapToGrid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/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yle29"/>
        <w:numPr>
          <w:ilvl w:val="0"/>
          <w:numId w:val="0"/>
        </w:numPr>
        <w:outlineLvl w:val="1"/>
        <w:rPr>
          <w:iCs/>
          <w:sz w:val="2"/>
          <w:szCs w:val="2"/>
          <w:lang w:val="ru-RU"/>
        </w:rPr>
      </w:pPr>
      <w:r>
        <w:rPr>
          <w:iCs/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567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4750" w:type="pct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3301"/>
      <w:gridCol w:w="3587"/>
    </w:tblGrid>
    <w:tr>
      <w:trPr>
        <w:trHeight w:val="837" w:hRule="atLeast"/>
      </w:trPr>
      <w:tc>
        <w:tcPr>
          <w:tcW w:w="2806" w:type="dxa"/>
          <w:tcBorders/>
        </w:tcPr>
        <w:p>
          <w:pPr>
            <w:pStyle w:val="22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lang w:eastAsia="en-US"/>
            </w:rPr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301" w:type="dxa"/>
          <w:tcBorders/>
          <w:vAlign w:val="center"/>
        </w:tcPr>
        <w:p>
          <w:pPr>
            <w:pStyle w:val="22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2.05.2025</w:t>
          </w:r>
        </w:p>
        <w:p>
          <w:pPr>
            <w:pStyle w:val="22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16"/>
              <w:lang w:val="ru-RU" w:eastAsia="en-US"/>
            </w:rPr>
          </w:pPr>
          <w:r>
            <w:rPr>
              <w:rFonts w:eastAsia="ArialMT;MS Mincho"/>
              <w:sz w:val="22"/>
              <w:szCs w:val="16"/>
              <w:lang w:val="ru-RU" w:eastAsia="en-US"/>
            </w:rPr>
          </w:r>
        </w:p>
      </w:tc>
      <w:tc>
        <w:tcPr>
          <w:tcW w:w="35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</w:rPr>
            <w:t xml:space="preserve">Лист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4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4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1"/>
      <w:gridCol w:w="1843"/>
      <w:gridCol w:w="1417"/>
      <w:gridCol w:w="3650"/>
    </w:tblGrid>
    <w:tr>
      <w:trPr/>
      <w:tc>
        <w:tcPr>
          <w:tcW w:w="3901" w:type="dxa"/>
          <w:tcBorders/>
        </w:tcPr>
        <w:p>
          <w:pPr>
            <w:pStyle w:val="12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843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val="ru-RU"/>
            </w:rPr>
          </w:pPr>
          <w:r>
            <w:rPr>
              <w:rFonts w:eastAsia="ArialMT;MS Mincho"/>
              <w:sz w:val="4"/>
              <w:szCs w:val="4"/>
              <w:u w:val="single"/>
              <w:lang w:val="ru-RU"/>
            </w:rPr>
          </w:r>
        </w:p>
      </w:tc>
      <w:tc>
        <w:tcPr>
          <w:tcW w:w="1417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3650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lang w:val="ru-RU"/>
            </w:rPr>
          </w:pPr>
          <w:r>
            <w:rPr>
              <w:rFonts w:eastAsia="ArialMT;MS Mincho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901" w:type="dxa"/>
          <w:tcBorders/>
          <w:tcMar>
            <w:left w:w="0" w:type="dxa"/>
            <w:right w:w="0" w:type="dxa"/>
          </w:tcMar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_</w:t>
          </w:r>
        </w:p>
        <w:p>
          <w:pPr>
            <w:pStyle w:val="12"/>
            <w:spacing w:lineRule="auto" w:line="216"/>
            <w:ind w:left="-32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</w:t>
          </w:r>
        </w:p>
        <w:p>
          <w:pPr>
            <w:pStyle w:val="12"/>
            <w:spacing w:lineRule="auto" w:line="216"/>
            <w:ind w:left="-32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аккредитации</w:t>
          </w:r>
        </w:p>
        <w:p>
          <w:pPr>
            <w:pStyle w:val="12"/>
            <w:tabs>
              <w:tab w:val="clear" w:pos="708"/>
              <w:tab w:val="center" w:pos="1701" w:leader="none"/>
            </w:tabs>
            <w:spacing w:lineRule="auto" w:line="216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3260" w:type="dxa"/>
          <w:gridSpan w:val="2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u w:val="single"/>
              <w:lang w:val="ru-RU"/>
            </w:rPr>
          </w:r>
        </w:p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2.05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650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4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/>
            <w:t xml:space="preserve">Приложение № 1 к аттестату аккредитации № </w:t>
          </w:r>
          <w:r>
            <w:rPr>
              <w:lang w:val="en-US"/>
            </w:rPr>
            <w:t>BY</w:t>
          </w:r>
          <w:r>
            <w:rPr/>
            <w:t>/112 2.4672</w:t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column">
                <wp:posOffset>90170</wp:posOffset>
              </wp:positionH>
              <wp:positionV relativeFrom="paragraph">
                <wp:posOffset>635</wp:posOffset>
              </wp:positionV>
              <wp:extent cx="6459855" cy="1752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9"/>
                            <w:gridCol w:w="1667"/>
                            <w:gridCol w:w="1276"/>
                            <w:gridCol w:w="2268"/>
                            <w:gridCol w:w="1843"/>
                            <w:gridCol w:w="2410"/>
                          </w:tblGrid>
                          <w:tr>
                            <w:trPr>
                              <w:trHeight w:val="266" w:hRule="atLeast"/>
                              <w:cantSplit w:val="true"/>
                            </w:trPr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exact" w:line="240"/>
                                  <w:ind w:left="142" w:hanging="0"/>
                                  <w:jc w:val="center"/>
                                  <w:textAlignment w:val="baselin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6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exact" w:line="240"/>
                                  <w:ind w:left="142" w:hanging="0"/>
                                  <w:jc w:val="center"/>
                                  <w:textAlignment w:val="baselin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exact" w:line="240"/>
                                  <w:ind w:left="142" w:hanging="0"/>
                                  <w:jc w:val="center"/>
                                  <w:textAlignment w:val="baselin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exact" w:line="240"/>
                                  <w:ind w:left="142" w:hanging="0"/>
                                  <w:jc w:val="center"/>
                                  <w:textAlignment w:val="baselin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exact" w:line="240"/>
                                  <w:ind w:left="142" w:hanging="0"/>
                                  <w:jc w:val="center"/>
                                  <w:textAlignment w:val="baselin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exact" w:line="240"/>
                                  <w:ind w:left="142" w:hanging="0"/>
                                  <w:jc w:val="center"/>
                                  <w:textAlignment w:val="baselin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13.8pt;mso-wrap-distance-left:9pt;mso-wrap-distance-right:9pt;mso-wrap-distance-top:0pt;mso-wrap-distance-bottom:0pt;margin-top:0.05pt;mso-position-vertical-relative:text;margin-left:7.1pt;mso-position-horizontal-relative:text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9"/>
                      <w:gridCol w:w="1667"/>
                      <w:gridCol w:w="1276"/>
                      <w:gridCol w:w="2268"/>
                      <w:gridCol w:w="1843"/>
                      <w:gridCol w:w="2410"/>
                    </w:tblGrid>
                    <w:tr>
                      <w:trPr>
                        <w:trHeight w:val="266" w:hRule="atLeast"/>
                        <w:cantSplit w:val="true"/>
                      </w:trPr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exact" w:line="240"/>
                            <w:ind w:left="142" w:hanging="0"/>
                            <w:jc w:val="center"/>
                            <w:textAlignment w:val="baselin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16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exact" w:line="240"/>
                            <w:ind w:left="142" w:hanging="0"/>
                            <w:jc w:val="center"/>
                            <w:textAlignment w:val="baselin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exact" w:line="240"/>
                            <w:ind w:left="142" w:hanging="0"/>
                            <w:jc w:val="center"/>
                            <w:textAlignment w:val="baselin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exact" w:line="240"/>
                            <w:ind w:left="142" w:hanging="0"/>
                            <w:jc w:val="center"/>
                            <w:textAlignment w:val="baselin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exact" w:line="240"/>
                            <w:ind w:left="142" w:hanging="0"/>
                            <w:jc w:val="center"/>
                            <w:textAlignment w:val="baselin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exact" w:line="240"/>
                            <w:ind w:left="142" w:hanging="0"/>
                            <w:jc w:val="center"/>
                            <w:textAlignment w:val="baselin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73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2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Без интервала2"/>
    <w:qFormat/>
    <w:pPr>
      <w:widowControl/>
      <w:overflowPunct w:val="false"/>
      <w:autoSpaceDE w:val="false"/>
      <w:bidi w:val="0"/>
      <w:ind w:right="-113" w:hanging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7:45:00Z</dcterms:created>
  <dc:creator>Kondratovich</dc:creator>
  <dc:description/>
  <cp:keywords/>
  <dc:language>en-US</dc:language>
  <cp:lastModifiedBy>Григорян Наира Викторовна</cp:lastModifiedBy>
  <cp:lastPrinted>2023-09-12T13:26:00Z</cp:lastPrinted>
  <dcterms:modified xsi:type="dcterms:W3CDTF">2025-05-04T17:45:00Z</dcterms:modified>
  <cp:revision>2</cp:revision>
  <dc:subject/>
  <dc:title>Приложение к аттестату аккредитации</dc:title>
</cp:coreProperties>
</file>