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915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от 09 марта 2006 года </w:t>
            </w:r>
          </w:p>
          <w:p>
            <w:pPr>
              <w:pStyle w:val="Style16"/>
              <w:ind w:left="600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а 1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</w:t>
            </w:r>
          </w:p>
          <w:p>
            <w:pPr>
              <w:pStyle w:val="Style16"/>
              <w:ind w:left="60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от «02» мая 2025 года 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енной лаборатор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ого акционерного общества «Бобруйский мясокомбинат»</w:t>
      </w:r>
    </w:p>
    <w:p>
      <w:pPr>
        <w:pStyle w:val="Normal"/>
        <w:widowControl w:val="false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2126"/>
        <w:gridCol w:w="2410"/>
        <w:gridCol w:w="2268"/>
      </w:tblGrid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Наиме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ание объект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казатель,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араметр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а, устанавливающего требования к объек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. Маркса,333, 213823, г. Бобруйск, Могилёвская область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ая проду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и и органы убойных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ясо, субпродук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анаэроб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, утв. 18.04.2008 Постановлением Минсельхозпрод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 4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аэробов: 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й кокковой группы, сальмонелл, протея, бактерий из рода кишечных палочек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3-4.2.6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9-200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/18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ллы сибирской язвы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п. 4.1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идентификации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продукты убойных животных, блоки из жилованного мяса, шпик свиной, кровь пищевая</w:t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продукты убойных животных, блоки из жилованного мяса, шпик свиной, кровь пищевая.</w:t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, утв. 26.04.1999 Постановлением МЗ РБ № 16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/>
            </w:pPr>
            <w:r>
              <w:rPr>
                <w:sz w:val="22"/>
                <w:szCs w:val="22"/>
              </w:rPr>
              <w:t>Содержание хлорамфеникола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2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2906526.04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098867.33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№ 52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spacing w:lineRule="auto" w:line="216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нтибиотиков тетрациклиновой групп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бацитрац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 (ИСО 13730-96)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 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9-2003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п.8.1-8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-10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ГОСТ 29185-2014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(ISO 15213:2003)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птицы, полуфабрикаты из мяса птицы натуральные, мясо птицы механической обвалки 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90-2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0-74 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0-2012</w:t>
            </w:r>
          </w:p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98867.261-2010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 (ИСО 13730-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8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птицы, полуфабрикаты из мяса птицы натуральные, мясо птицы механической обвалки 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 в т.ч. сальмонел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0-2012</w:t>
            </w:r>
          </w:p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98867.261-2010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3-9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9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п.8.1-8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-10.5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лорамфеник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</w:tc>
      </w:tr>
      <w:tr>
        <w:trPr>
          <w:trHeight w:val="9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нтибиотиков тетрациклиновой групп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бацитрац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, утв. 26.04.1999 Постановлением МЗ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мясная продук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, продукты из мяса, шпи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Массовая доля фосфор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 (ИСО 13730-96)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9794-2015 п. 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25011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 xml:space="preserve">ГОСТ 23042-2015 п.8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23231-2016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 п.7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-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ГОСТ 29185-2014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(ISO 15213:2003)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5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мясная продук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, продукты из мяса, шпи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9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п.8.1-8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-10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лорамфеник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8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одержание антибиот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ой групп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бацитрац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, утв. 26.04.1999 Постановлением МЗ РБ № 16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 из мяса птица, продукты из мяса п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10121648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.9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482-2001 (ИСО 13730-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 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42-2015 п.8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-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ГОСТ 29185-2014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(ISO 15213:2003)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 из мяса птица, продукты из мяса п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10121648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2"/>
                <w:szCs w:val="22"/>
              </w:rPr>
              <w:t>ГОСТ 31199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п.8.1-8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-10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мфеник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8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одержание антибиот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ой групп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, утв. 26.04.1999 Постановлением МЗ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ая проду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 мясные бескостные, мясокостные, порционные, рубленые, в тестовой оболочке, в маринаде и панировке, мяс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щие, котлетное мясо, фар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spacing w:lineRule="auto" w:line="216"/>
              <w:ind w:right="-96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700069016.011-2015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 2.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 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74-2016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42-2015 п. 8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 (ИСО 13730-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 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tLeast" w:line="18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 2.11.6</w:t>
            </w:r>
          </w:p>
          <w:p>
            <w:pPr>
              <w:pStyle w:val="Normal"/>
              <w:spacing w:lineRule="atLeast" w:line="18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9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п.8.1-8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24485</wp:posOffset>
                      </wp:positionV>
                      <wp:extent cx="1631315" cy="588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315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Times New Roman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02.0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Times New Roman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8.45pt;height:46.35pt;mso-wrap-distance-left:9.05pt;mso-wrap-distance-right:9.05pt;mso-wrap-distance-top:0pt;mso-wrap-distance-bottom:0pt;margin-top:25.55pt;mso-position-vertical-relative:text;margin-left:67.95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Times New Roman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Times New Roman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2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Times New Roman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05-90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3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ая проду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 мясные бескостные, мясокостные, порционные, рубленые, в тестовой оболочке, в маринаде и панировке, мяс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щие, котлетное мясо, фар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spacing w:lineRule="auto" w:line="216"/>
              <w:ind w:right="-96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700069016.011-2015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-10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 4.2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-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ГОСТ 29185-2014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(ISO 15213:2003)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, утв. 26.04.1999 Постановлением МЗ РБ № 16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МВИ. МН 1181-2011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МВИ. МН</w:t>
            </w:r>
            <w:r>
              <w:rPr>
                <w:sz w:val="22"/>
                <w:szCs w:val="22"/>
              </w:rPr>
              <w:t xml:space="preserve">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4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животные топленые пищев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-сыр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Style16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050-2008 </w:t>
            </w:r>
          </w:p>
          <w:p>
            <w:pPr>
              <w:pStyle w:val="Style16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5-91 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, утв. 26.04.1999 Постановлением МЗ РБ № 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ТБ 2160-2011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мякиш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11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0-201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1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ГОСТ 5668-68 п.2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ахар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9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10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11-80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п.8.1-8.4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, утв. 26.04.1999 Постановлением МЗ РБ № 16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радионуклида стронций-90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ановлением Минздрава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 xml:space="preserve">ГОСТ 10444.2-9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гранизмы, в т.ч.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 п.8.1-8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 п.10.1-10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, утв. 26.04.1999 Постановлением МЗ РБ № 16 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1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, утв. 26.04.1999 Постановлением МЗ РБ № 16 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0" w:name="_Hlk30971748"/>
            <w:bookmarkEnd w:id="0"/>
            <w:r>
              <w:rPr>
                <w:bCs/>
                <w:sz w:val="22"/>
                <w:szCs w:val="22"/>
              </w:rPr>
              <w:t>1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bCs/>
                <w:lang w:val="ru-RU"/>
              </w:rPr>
            </w:pPr>
            <w:r>
              <w:rPr/>
              <w:t>Массовая доля общего саха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/>
              <w:t>ГОСТ 5903-89 п.6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/>
              <w:t>Щелоч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/>
              <w:t>ГОСТ 5898-87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/>
              <w:t>Кис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/>
              <w:t>ГОСТ 5898-87 п.2, 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7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/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/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7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 в т.ч.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31659-2012 п.8.1-8.4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 коже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04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04-7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104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2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04-77 п.1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с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04-77 п.1.2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ичный порошок 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0-201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0-201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32149-2013 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 п.8</w:t>
            </w:r>
          </w:p>
          <w:p>
            <w:pPr>
              <w:pStyle w:val="NoSpacing"/>
              <w:rPr/>
            </w:pPr>
            <w:r>
              <w:rPr/>
              <w:t>ГОСТ 31747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59-2012 п</w:t>
            </w:r>
            <w:r>
              <w:rPr>
                <w:color w:val="5B9BD5"/>
                <w:lang w:val="ru-RU"/>
              </w:rPr>
              <w:t>.</w:t>
            </w:r>
            <w:r>
              <w:rPr>
                <w:lang w:val="ru-RU"/>
              </w:rPr>
              <w:t>8.1-8.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32149-2013  п.1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32149-2013  п.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Удельная активность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Н 10-117-99 (РДУ-99), утв. 26.04.1999 Постановлением МЗ РБ № 16 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МВИ. МН 1823-2007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4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: цельное сухое, сухое обезжиренное; сыворотка молочная сухая; молочные продукты: сыр, сливочное ма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1-2012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 13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09886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-2007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№ 52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Header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п. 8.1-8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Spacing"/>
              <w:spacing w:lineRule="atLeast" w:line="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.10.1-10.5</w:t>
            </w:r>
          </w:p>
        </w:tc>
      </w:tr>
      <w:tr>
        <w:trPr>
          <w:trHeight w:val="10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, утв. 26.04.1999 Постановлением МЗ РБ № 16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Spacing"/>
              <w:spacing w:lineRule="atLeast" w:line="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ВИ. МН 1823-2007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, ароматизаторы и технологические вспомогательные средства.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Приправы сух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10.72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16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9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5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6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7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8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42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№ 52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10444.15-94</w:t>
            </w:r>
          </w:p>
        </w:tc>
      </w:tr>
      <w:tr>
        <w:trPr>
          <w:trHeight w:val="2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/>
              <w:t>01.086</w:t>
            </w:r>
          </w:p>
          <w:p>
            <w:pPr>
              <w:pStyle w:val="NoSpacing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, ароматизаторы и технологические вспомогательные средства.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Приправы сух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/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5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6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7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8-9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7594-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42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№ 52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п.8.1-8.4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</w:t>
            </w:r>
          </w:p>
          <w:p>
            <w:pPr>
              <w:pStyle w:val="NoSpacing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/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ульфитредуци-рующие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ГОСТ 29185-2014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(ISO 15213:2003)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</w:t>
            </w:r>
          </w:p>
          <w:p>
            <w:pPr>
              <w:pStyle w:val="NoSpacing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/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рожжи и плесневые гриб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</w:t>
            </w:r>
          </w:p>
          <w:p>
            <w:pPr>
              <w:pStyle w:val="NoSpacing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/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Н 10-117-99 (РДУ-99), утв. 26.04.1999 Постановлением МЗ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ода питьевая централизован-н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6237-2014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25.02.2002 МЗ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6237-2014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утв.25.02.2002 МЗ РБ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/>
            </w:pPr>
            <w:r>
              <w:rPr/>
              <w:t>100.09/</w:t>
            </w:r>
          </w:p>
          <w:p>
            <w:pPr>
              <w:pStyle w:val="NoSpacing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 бактер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анПиН № 10-124 РБ 99, утв.19.10.1999 Постановлением МЗ РБ №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Spacing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, утв. 25.02.2002 МЗ РБ п. 8.2, п.8.3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/>
            </w:pPr>
            <w:r>
              <w:rPr/>
              <w:t>100.09/</w:t>
            </w:r>
          </w:p>
          <w:p>
            <w:pPr>
              <w:pStyle w:val="NoSpacing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11-10-1-2002, утв. 25.02.2002 МЗ РБ п. 8.2, п.8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/>
            </w:pPr>
            <w:r>
              <w:rPr/>
              <w:t>100.09/</w:t>
            </w:r>
          </w:p>
          <w:p>
            <w:pPr>
              <w:pStyle w:val="NoSpacing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, утв. 25.02.2002 МЗ РБ п. 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</w:tc>
      </w:tr>
      <w:tr>
        <w:trPr>
          <w:trHeight w:val="1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/>
            </w:pPr>
            <w:r>
              <w:rPr/>
              <w:t>100.09/</w:t>
            </w:r>
          </w:p>
          <w:p>
            <w:pPr>
              <w:pStyle w:val="NoSpacing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ая активность радионуклида цезий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Н 10-117-99 (РДУ-99), утв. 26.04.1999 Постановлением МЗ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(опил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/>
            </w:pPr>
            <w:r>
              <w:rPr/>
              <w:t>16.10/</w:t>
            </w:r>
          </w:p>
          <w:p>
            <w:pPr>
              <w:pStyle w:val="NoSpacing"/>
              <w:spacing w:lineRule="auto" w:line="216"/>
              <w:ind w:left="-57" w:right="-57" w:hanging="0"/>
              <w:rPr/>
            </w:pPr>
            <w:r>
              <w:rPr/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ТКП 251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/>
            </w:pPr>
            <w:r>
              <w:rPr/>
              <w:t>16.10/</w:t>
            </w:r>
          </w:p>
          <w:p>
            <w:pPr>
              <w:pStyle w:val="NoSpacing"/>
              <w:spacing w:lineRule="auto" w:line="216"/>
              <w:ind w:left="-57" w:right="-57" w:hanging="0"/>
              <w:rPr/>
            </w:pPr>
            <w:r>
              <w:rPr/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10-1-01-2001 (РДУ-ЛХ/2001), утв. 11.01.2001 Постановлением  МЗ РБ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для животных, субпродукты для кормления животных, полуфабрикаты для кормления животных.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</w:t>
            </w:r>
          </w:p>
          <w:p>
            <w:pPr>
              <w:pStyle w:val="NoSpacing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/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spacing w:lineRule="auto" w:line="216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spacing w:lineRule="auto" w:line="216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ГОСТ 32164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 (поваренной сол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352-201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2906526.017-95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9957-2015 п. 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Кислот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507-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506-2010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ГОСТ 34118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СП, утв. постановлением Минсельхозпрода 10.02.2011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МВИ. МН 1181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8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</w:tc>
      </w:tr>
    </w:tbl>
    <w:p>
      <w:pPr>
        <w:pStyle w:val="Normal"/>
        <w:pBdr/>
        <w:ind w:left="284" w:hanging="0"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ind w:left="284" w:hanging="0"/>
        <w:rPr>
          <w:color w:val="000000"/>
        </w:rPr>
      </w:pPr>
      <w:r>
        <w:rPr>
          <w:color w:val="000000"/>
        </w:rPr>
        <w:t xml:space="preserve">* – </w:t>
      </w:r>
      <w:bookmarkStart w:id="1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ind w:left="284" w:hanging="0"/>
        <w:rPr>
          <w:color w:val="000000"/>
        </w:rPr>
      </w:pPr>
      <w:bookmarkEnd w:id="1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284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426" w:top="1134" w:footer="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544"/>
      <w:gridCol w:w="3085"/>
    </w:tblGrid>
    <w:tr>
      <w:trPr/>
      <w:tc>
        <w:tcPr>
          <w:tcW w:w="3436" w:type="dxa"/>
          <w:tcBorders/>
        </w:tcPr>
        <w:p>
          <w:pPr>
            <w:pStyle w:val="6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Times New Roman"/>
              <w:sz w:val="24"/>
              <w:szCs w:val="24"/>
              <w:lang w:val="ru-RU"/>
            </w:rPr>
            <w:t xml:space="preserve">            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44" w:type="dxa"/>
          <w:tcBorders/>
        </w:tcPr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>02.05.2025</w:t>
            <w:br/>
          </w: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85" w:type="dxa"/>
          <w:tcBorders/>
        </w:tcPr>
        <w:p>
          <w:pPr>
            <w:pStyle w:val="Style16"/>
            <w:jc w:val="right"/>
            <w:rPr/>
          </w:pPr>
          <w:r>
            <w:rPr/>
            <w:t xml:space="preserve">            </w:t>
          </w:r>
        </w:p>
        <w:p>
          <w:pPr>
            <w:pStyle w:val="Style16"/>
            <w:jc w:val="right"/>
            <w:rPr>
              <w:rFonts w:eastAsia="ArialMT;Times New Roman"/>
            </w:rPr>
          </w:pPr>
          <w:r>
            <w:rPr/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1</w:t>
          </w:r>
          <w:r>
            <w:rPr>
              <w:sz w:val="22"/>
              <w:szCs w:val="22"/>
            </w:rPr>
            <w:fldChar w:fldCharType="end"/>
          </w:r>
          <w:r>
            <w:rPr/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1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Style16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544"/>
      <w:gridCol w:w="3085"/>
    </w:tblGrid>
    <w:tr>
      <w:trPr/>
      <w:tc>
        <w:tcPr>
          <w:tcW w:w="3436" w:type="dxa"/>
          <w:tcBorders/>
        </w:tcPr>
        <w:p>
          <w:pPr>
            <w:pStyle w:val="6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Times New Roman"/>
              <w:sz w:val="24"/>
              <w:szCs w:val="24"/>
              <w:lang w:val="ru-RU"/>
            </w:rPr>
            <w:t xml:space="preserve">            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44" w:type="dxa"/>
          <w:tcBorders/>
        </w:tcPr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>02.05.2025</w:t>
          </w:r>
          <w:r>
            <w:rPr>
              <w:rFonts w:eastAsia="ArialMT;Times New Roman"/>
              <w:sz w:val="16"/>
              <w:szCs w:val="16"/>
              <w:lang w:val="ru-RU"/>
            </w:rPr>
            <w:br/>
            <w:t>дата принятия решения</w:t>
          </w:r>
        </w:p>
      </w:tc>
      <w:tc>
        <w:tcPr>
          <w:tcW w:w="3085" w:type="dxa"/>
          <w:tcBorders/>
        </w:tcPr>
        <w:p>
          <w:pPr>
            <w:pStyle w:val="Style16"/>
            <w:jc w:val="right"/>
            <w:rPr/>
          </w:pPr>
          <w:r>
            <w:rPr/>
            <w:t xml:space="preserve">            </w:t>
          </w:r>
        </w:p>
        <w:p>
          <w:pPr>
            <w:pStyle w:val="Style16"/>
            <w:jc w:val="right"/>
            <w:rPr>
              <w:rFonts w:eastAsia="ArialMT;Times New Roman"/>
            </w:rPr>
          </w:pPr>
          <w:r>
            <w:rPr/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/>
            <w:t xml:space="preserve">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1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Style16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851"/>
      <w:gridCol w:w="2126"/>
      <w:gridCol w:w="2410"/>
      <w:gridCol w:w="2268"/>
    </w:tblGrid>
    <w:tr>
      <w:trPr>
        <w:trHeight w:val="3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Style16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70815" cy="21082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15" cy="210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2.2915</w:t>
          </w:r>
        </w:p>
      </w:tc>
    </w:tr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980"/>
    </w:tblGrid>
    <w:tr>
      <w:trPr>
        <w:trHeight w:val="330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25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0" w:type="dxa"/>
          <w:tcBorders>
            <w:bottom w:val="single" w:sz="4" w:space="0" w:color="000000"/>
          </w:tcBorders>
          <w:vAlign w:val="center"/>
        </w:tcPr>
        <w:p>
          <w:pPr>
            <w:pStyle w:val="25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5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5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spacing w:lineRule="auto" w:line="1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eastAsia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9" w:hanging="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Calibri"/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1">
    <w:name w:val="No Spacing Char1"/>
    <w:qFormat/>
    <w:rPr>
      <w:rFonts w:eastAsia="Calibri"/>
      <w:sz w:val="22"/>
      <w:szCs w:val="22"/>
      <w:lang w:val="en-US" w:bidi="ar-SA"/>
    </w:rPr>
  </w:style>
  <w:style w:type="character" w:styleId="1">
    <w:name w:val="Заголовок 1 Знак"/>
    <w:qFormat/>
    <w:rPr>
      <w:rFonts w:eastAsia="Calibri"/>
      <w:b/>
      <w:bCs/>
      <w:sz w:val="22"/>
      <w:lang w:val="ru-RU" w:bidi="ar-SA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4">
    <w:name w:val="Заголовок 4 Знак"/>
    <w:qFormat/>
    <w:rPr>
      <w:rFonts w:eastAsia="Calibri"/>
      <w:sz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7">
    <w:name w:val="Заголовок 7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2"/>
      <w:szCs w:val="24"/>
      <w:lang w:val="ru-RU" w:bidi="ar-SA"/>
    </w:rPr>
  </w:style>
  <w:style w:type="character" w:styleId="21">
    <w:name w:val=" Знак Знак2"/>
    <w:qFormat/>
    <w:rPr/>
  </w:style>
  <w:style w:type="character" w:styleId="Style11">
    <w:name w:val="Основной текст Знак"/>
    <w:qFormat/>
    <w:rPr>
      <w:rFonts w:eastAsia="Calibri"/>
      <w:sz w:val="28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Style13">
    <w:name w:val="Без интервала Знак"/>
    <w:qFormat/>
    <w:rPr>
      <w:lang w:val="en-US" w:bidi="ar-S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szCs w:val="20"/>
    </w:rPr>
  </w:style>
  <w:style w:type="character" w:styleId="22">
    <w:name w:val="Заголовок 2 Знак"/>
    <w:qFormat/>
    <w:rPr>
      <w:sz w:val="28"/>
      <w:szCs w:val="24"/>
      <w:lang w:val="ru-RU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0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22"/>
      <w:lang w:val="ru-RU" w:bidi="ar-SA"/>
    </w:rPr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221">
    <w:name w:val=" Знак Знак22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19">
    <w:name w:val=" Знак Знак19"/>
    <w:qFormat/>
    <w:rPr>
      <w:rFonts w:ascii="Tahoma" w:hAnsi="Tahoma" w:eastAsia="Times New Roman" w:cs="Times New Roman"/>
      <w:b/>
      <w:bCs/>
      <w:sz w:val="24"/>
      <w:szCs w:val="20"/>
      <w:lang w:val="en-US"/>
    </w:rPr>
  </w:style>
  <w:style w:type="character" w:styleId="9">
    <w:name w:val="Знак9 Знак"/>
    <w:basedOn w:val="Style9"/>
    <w:qFormat/>
    <w:rPr/>
  </w:style>
  <w:style w:type="character" w:styleId="23">
    <w:name w:val="Основной текст с отступом 2 Знак"/>
    <w:qFormat/>
    <w:rPr>
      <w:rFonts w:eastAsia="Calibri"/>
      <w:lang w:val="ru-RU" w:bidi="ar-SA"/>
    </w:rPr>
  </w:style>
  <w:style w:type="character" w:styleId="91">
    <w:name w:val="Заголовок 9 Знак"/>
    <w:qFormat/>
    <w:rPr>
      <w:rFonts w:ascii="Calibri" w:hAnsi="Calibri" w:eastAsia="Calibri" w:cs="Calibri"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ind w:right="-181" w:hanging="0"/>
    </w:pPr>
    <w:rPr>
      <w:sz w:val="22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spacing w:lineRule="atLeast" w:line="260" w:before="20" w:after="0"/>
      <w:jc w:val="center"/>
    </w:pPr>
    <w:rPr>
      <w:rFonts w:eastAsia="Times New Roman"/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/>
    <w:rPr>
      <w:rFonts w:eastAsia="Times New Roman"/>
      <w:sz w:val="22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2:00Z</dcterms:created>
  <dc:creator>Admin</dc:creator>
  <dc:description/>
  <cp:keywords/>
  <dc:language>en-US</dc:language>
  <cp:lastModifiedBy>Трофимова Елена Павловна</cp:lastModifiedBy>
  <cp:lastPrinted>2025-04-26T14:26:00Z</cp:lastPrinted>
  <dcterms:modified xsi:type="dcterms:W3CDTF">2025-05-14T06:25:00Z</dcterms:modified>
  <cp:revision>49</cp:revision>
  <dc:subject/>
  <dc:title>=</dc:title>
</cp:coreProperties>
</file>