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406"/>
        <w:gridCol w:w="4293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8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спытательной лаборатории филиала "Белэлектроремонт" 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"Белэнергоремналадка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        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характеристики            (показатель,           параметр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             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л. Академическая, д. 22, 220012, г. Минск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Сопротивление 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3; 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>ТКП 339-2022, гл.4.4, п.4.4.6.2;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гл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5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3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Коэффициент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гл.4.4, п.4.4.6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83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Потери и ток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8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 напряжение короткого замык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руппы  соединения обмоток трехфазных   трансформаторов  и полярности  выводов  однофазных  трансформ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, п.9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4.4, п.4.4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торы                 масля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  дугогася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ПОМ-В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>ТКП 181-2023.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. Б.8.3; 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8.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реактора,  напряжение сигнальной обмотки и обмотки 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, п.9.7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8.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амперной             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 трансформаторы 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 трансформаторы  напря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.4.4, п.4.4.8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пряжением частотой 50 Г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 Б.10.1.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соединения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я  на  дополнительных обмо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Б.10.1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, гл.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6.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.7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4.2</w:t>
              <w:b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         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.7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постоянному  току в холодном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том состоя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Б.7.5, п.Б.7.6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электродвигателя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м х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-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одвиг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нагруз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 п. 4.4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17-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ежвитковой изоляции обмоток на электрическую пр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 изоляции 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банд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339-2022, гл.4.4, п.4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обмоток  постоянному  т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 холостого  хода  и  испытание  витковой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6.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 7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-7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хронные     генераторы, компенсаторы и коллекторные  возбудите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.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 4.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TextBody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28-8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 (за исключением п.п. 7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обмоток  постоянному  и  переменному  ток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5.6, Б.5.7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TextBody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жвитковой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5.1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6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.4, п.4.4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828-8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  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9 </w:t>
            </w:r>
          </w:p>
          <w:p>
            <w:pPr>
              <w:pStyle w:val="TextBody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blHeader w:val="true"/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 xml:space="preserve">)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.4.4, п.4.4.2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4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изоляции повышенным напряжением частотой 50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4.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5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693-8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 гл.3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С 0086-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выпрямленного тока c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30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1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 МС 0091-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-вые и освети-тельные сети, вторичные цепи переменного и постоянного тока напряжением до 1000 В, в т.ч. переносное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противления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 МС 0086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7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29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 МС 0091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bCs/>
                <w:sz w:val="22"/>
                <w:szCs w:val="22"/>
              </w:rPr>
              <w:t>Проверка цепи</w:t>
            </w:r>
          </w:p>
          <w:p>
            <w:pPr>
              <w:pStyle w:val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фаза-нуль”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181-2023, п.Б.27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, п.4.4.26.3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АМИ.МС 0089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2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88-2024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4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6, п.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87-2024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фаза-нуль” в элект-роустановках до </w:t>
              <w:br/>
              <w:t>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2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Б.29.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П 33243.20.366-16</w:t>
            </w:r>
            <w:r>
              <w:rPr>
                <w:bCs/>
                <w:sz w:val="22"/>
                <w:szCs w:val="22"/>
              </w:rPr>
              <w:t>, гл.31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.4.4, п.4.4.28.5, раздел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89-2024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             диэлектр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-ным напряжением </w:t>
            </w:r>
          </w:p>
          <w:p>
            <w:pPr>
              <w:pStyle w:val="24"/>
              <w:rPr/>
            </w:pPr>
            <w:r>
              <w:rPr>
                <w:bCs/>
                <w:sz w:val="22"/>
                <w:szCs w:val="22"/>
              </w:rPr>
              <w:t>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(боты диэлектрические, галоши диэлектриче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-ным напряж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ой 50 Гц с измерением тока ут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частотой </w:t>
              <w:br/>
              <w:t>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9.4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.МС 0092-2024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ь напряжения до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5.3.6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и изолирующей  частей повышенным напря-жением</w:t>
            </w:r>
            <w:r>
              <w:rPr>
                <w:bCs/>
                <w:sz w:val="22"/>
                <w:szCs w:val="22"/>
              </w:rPr>
              <w:t xml:space="preserve">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0.5.3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0.5.3.5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 до 35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-жением частотой 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6.2.3, п.10.6.2.4,                     приложение Ж,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6.2.5,                      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изолирующие штан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2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ещи электроизмерительные и электроизолиру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0.3.2, п.10.4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-шенным перем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290-2023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10.12.2,                      приложение Ж,</w:t>
            </w:r>
          </w:p>
          <w:p>
            <w:pPr>
              <w:pStyle w:val="24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Ж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2-2024</w:t>
            </w:r>
          </w:p>
        </w:tc>
      </w:tr>
      <w:tr>
        <w:trPr>
          <w:trHeight w:val="1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 трансфор-мат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ind w:firstLine="34"/>
              <w:rPr/>
            </w:pPr>
            <w:r>
              <w:rPr>
                <w:sz w:val="22"/>
                <w:szCs w:val="22"/>
              </w:rPr>
              <w:t>СТП 3240.43.105-22, гл.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581-7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>)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5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240.43.105-22, гл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6581-7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свароч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 изоляции обмоток  относительно корпу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 обмоток постоянному 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84.1-88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обмоток на электр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скую   прочность  относительно корпу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а  и  между  обмот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 межвитковой  изоляции  обмоток  на  электрическую проч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95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5-7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тока до 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 тока до  35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1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0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генс( tg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</w:t>
            </w:r>
            <w:r>
              <w:rPr>
                <w:bCs/>
                <w:sz w:val="22"/>
                <w:szCs w:val="22"/>
              </w:rPr>
              <w:t>)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2;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44-1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ой 50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44-1-20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магничивания  серде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1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9.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15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я  обмоток постоянному 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9.5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П 33243,20.366-16, гл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7746-200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фицированный 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тивление  изоля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ГОСТ 12.2.013.0-91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23,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.5.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0-202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работы на холостом хо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0-202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цепи зазем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0-2024</w:t>
            </w:r>
          </w:p>
        </w:tc>
      </w:tr>
    </w:tbl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0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20"/>
          <w:szCs w:val="20"/>
          <w:lang w:eastAsia="en-US"/>
        </w:rPr>
      </w:pPr>
      <w:bookmarkEnd w:id="0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6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 .</w:t>
          </w:r>
        </w:p>
        <w:p>
          <w:pPr>
            <w:pStyle w:val="15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5"/>
            <w:jc w:val="center"/>
            <w:rPr/>
          </w:pP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 xml:space="preserve">08.05.2025 </w:t>
          </w:r>
        </w:p>
        <w:p>
          <w:pPr>
            <w:pStyle w:val="15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      </w:t>
          </w:r>
        </w:p>
      </w:tc>
      <w:tc>
        <w:tcPr>
          <w:tcW w:w="3754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2548"/>
      <w:gridCol w:w="4015"/>
    </w:tblGrid>
    <w:tr>
      <w:trPr/>
      <w:tc>
        <w:tcPr>
          <w:tcW w:w="3516" w:type="dxa"/>
          <w:tcBorders/>
        </w:tcPr>
        <w:p>
          <w:pPr>
            <w:pStyle w:val="15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_ </w:t>
          </w:r>
        </w:p>
        <w:p>
          <w:pPr>
            <w:pStyle w:val="15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48" w:type="dxa"/>
          <w:tcBorders/>
          <w:vAlign w:val="center"/>
        </w:tcPr>
        <w:p>
          <w:pPr>
            <w:pStyle w:val="15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 xml:space="preserve">08.05.2025 </w:t>
          </w:r>
        </w:p>
        <w:p>
          <w:pPr>
            <w:pStyle w:val="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15" w:type="dxa"/>
          <w:tcBorders/>
          <w:vAlign w:val="center"/>
        </w:tcPr>
        <w:p>
          <w:pPr>
            <w:pStyle w:val="Style27"/>
            <w:ind w:right="34" w:hanging="0"/>
            <w:jc w:val="center"/>
            <w:rPr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9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0133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9">
    <w:name w:val="Подзаголовок Знак"/>
    <w:qFormat/>
    <w:rPr>
      <w:rFonts w:ascii="Arial" w:hAnsi="Arial" w:cs="Arial"/>
      <w:sz w:val="24"/>
      <w:lang w:val="en-US"/>
    </w:rPr>
  </w:style>
  <w:style w:type="character" w:styleId="Style20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51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30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2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07:00Z</dcterms:created>
  <dc:creator>Kondratovich</dc:creator>
  <dc:description/>
  <cp:keywords/>
  <dc:language>en-US</dc:language>
  <cp:lastModifiedBy>Фролова Мария Сергеевна</cp:lastModifiedBy>
  <cp:lastPrinted>2025-05-02T15:37:00Z</cp:lastPrinted>
  <dcterms:modified xsi:type="dcterms:W3CDTF">2025-05-06T10:07:00Z</dcterms:modified>
  <cp:revision>2</cp:revision>
  <dc:subject/>
  <dc:title>Приложение к аттестату аккредитации</dc:title>
</cp:coreProperties>
</file>