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Style20"/>
              <w:ind w:left="595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20"/>
              <w:ind w:left="595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BY/112 1.1328</w:t>
            </w:r>
          </w:p>
          <w:p>
            <w:pPr>
              <w:pStyle w:val="Style20"/>
              <w:ind w:left="595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02.07.1999</w:t>
            </w:r>
          </w:p>
        </w:tc>
      </w:tr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Style20"/>
              <w:ind w:left="5954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</w:tc>
      </w:tr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Style20"/>
              <w:ind w:left="5954" w:hanging="0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23 листах</w:t>
            </w:r>
          </w:p>
        </w:tc>
      </w:tr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Style20"/>
              <w:ind w:left="5954" w:hanging="0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дакция 01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8» июня 2025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ного отдела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учреждения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лубокский районный центр гигиены и эпидемиолог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07"/>
        <w:gridCol w:w="1383"/>
        <w:gridCol w:w="1949"/>
        <w:gridCol w:w="2446"/>
        <w:gridCol w:w="2415"/>
        <w:gridCol w:w="12"/>
      </w:tblGrid>
      <w:tr>
        <w:trPr>
          <w:trHeight w:val="1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ул. Московская, 15, 211793, г. Глубокое</w:t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ясопродукты, птица, яй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дукты 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р.1; 2</w:t>
            </w:r>
          </w:p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р.3</w:t>
            </w:r>
          </w:p>
          <w:p>
            <w:pPr>
              <w:pStyle w:val="13"/>
              <w:ind w:right="-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Б ГОСТ Р 51447-200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36-97 п.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7702.0-95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>ГОСТ 7702.2.0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13"/>
              <w:ind w:right="-24" w:hanging="0"/>
              <w:rPr/>
            </w:pPr>
            <w:r>
              <w:rPr>
                <w:sz w:val="22"/>
                <w:szCs w:val="22"/>
              </w:rPr>
              <w:t>ГОСТ 9792-73 р.1; 2</w:t>
            </w:r>
          </w:p>
          <w:p>
            <w:pPr>
              <w:pStyle w:val="13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р.3</w:t>
            </w:r>
          </w:p>
          <w:p>
            <w:pPr>
              <w:pStyle w:val="13"/>
              <w:ind w:right="-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Б ГОСТ Р 51447-200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36-97 п.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7702.0-95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0-2016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0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131-8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 xml:space="preserve">от 25.01.2021 №3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р.9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4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-свинец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-кадм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7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28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КМАФАнМ</w:t>
            </w:r>
          </w:p>
          <w:p>
            <w:pPr>
              <w:pStyle w:val="Style20"/>
              <w:jc w:val="center"/>
              <w:rPr>
                <w:rStyle w:val="FontStyle185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28"/>
              <w:ind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ГОСТ 7702.2.1-95 </w:t>
            </w:r>
          </w:p>
          <w:p>
            <w:pPr>
              <w:pStyle w:val="Style67"/>
              <w:widowControl/>
              <w:spacing w:lineRule="exact" w:line="22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10444.15-94 п.6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>ГОСТ 9958-81 п.4.1</w:t>
            </w:r>
          </w:p>
        </w:tc>
      </w:tr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Cs w:val="22"/>
              </w:rPr>
            </w:pPr>
            <w:r>
              <w:rPr>
                <w:szCs w:val="22"/>
              </w:rPr>
              <w:t>1.8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мясопродукты, птица, яй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дукты 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Style62"/>
              <w:widowControl/>
              <w:spacing w:lineRule="exact" w:line="228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клострид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lang w:val="ru-RU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131-8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1.06.2013 №5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29185-2014</w:t>
            </w:r>
          </w:p>
          <w:p>
            <w:pPr>
              <w:pStyle w:val="Style20"/>
              <w:rPr/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>ГОСТ 10444.9-88</w:t>
            </w:r>
          </w:p>
          <w:p>
            <w:pPr>
              <w:pStyle w:val="Style64"/>
              <w:widowControl/>
              <w:spacing w:lineRule="exact" w:line="228"/>
              <w:ind w:hanging="0"/>
              <w:rPr>
                <w:rStyle w:val="FontStyle185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9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85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 xml:space="preserve">Патогенные </w:t>
            </w:r>
          </w:p>
          <w:p>
            <w:pPr>
              <w:pStyle w:val="Style20"/>
              <w:rPr>
                <w:rStyle w:val="FontStyle185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 xml:space="preserve">микроорганизмы, </w:t>
            </w:r>
          </w:p>
          <w:p>
            <w:pPr>
              <w:pStyle w:val="Style20"/>
              <w:rPr>
                <w:rStyle w:val="FontStyle185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 xml:space="preserve">в т.ч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>сальмонел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</w:t>
            </w: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85"/>
                <w:b w:val="false"/>
                <w:sz w:val="22"/>
                <w:szCs w:val="22"/>
              </w:rPr>
              <w:t>31468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1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28560-90</w:t>
            </w:r>
          </w:p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7702.2.7-2013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1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Listeria monocytogenes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0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.1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р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етодические указания, утв. Постановлением Министерства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  <w:r>
              <w:rPr>
                <w:rStyle w:val="FontStyle120"/>
                <w:sz w:val="22"/>
                <w:szCs w:val="22"/>
              </w:rPr>
              <w:t xml:space="preserve">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 Министерства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торговли </w:t>
            </w: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Беларусь</w:t>
            </w:r>
            <w:r>
              <w:rPr>
                <w:rStyle w:val="FontStyle120"/>
                <w:sz w:val="22"/>
                <w:szCs w:val="22"/>
              </w:rPr>
              <w:t xml:space="preserve"> №18/29 от 21.04.2001 п.3</w:t>
            </w:r>
          </w:p>
          <w:p>
            <w:pPr>
              <w:pStyle w:val="Style62"/>
              <w:widowControl/>
              <w:spacing w:lineRule="exact" w:line="226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р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етодические указания,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утв. Постановлением Министерства здравоохранения </w:t>
            </w: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  <w:r>
              <w:rPr>
                <w:rStyle w:val="FontStyle120"/>
                <w:sz w:val="22"/>
                <w:szCs w:val="22"/>
              </w:rPr>
              <w:t xml:space="preserve"> и Министерства торговл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Беларусь</w:t>
            </w:r>
            <w:r>
              <w:rPr>
                <w:rStyle w:val="FontStyle120"/>
                <w:sz w:val="22"/>
                <w:szCs w:val="22"/>
              </w:rPr>
              <w:t xml:space="preserve"> №18/29 от 21.04.2001 п.3</w:t>
            </w:r>
          </w:p>
          <w:p>
            <w:pPr>
              <w:pStyle w:val="Style62"/>
              <w:widowControl/>
              <w:spacing w:lineRule="exact" w:line="226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Приложение 1</w:t>
            </w:r>
          </w:p>
          <w:p>
            <w:pPr>
              <w:pStyle w:val="Style62"/>
              <w:widowControl/>
              <w:spacing w:lineRule="exact" w:line="226"/>
              <w:ind w:right="-70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, запа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р.2</w:t>
            </w:r>
          </w:p>
          <w:p>
            <w:pPr>
              <w:pStyle w:val="Style62"/>
              <w:spacing w:lineRule="exact" w:line="226"/>
              <w:ind w:right="-70" w:hanging="0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МУ №18/29 от 21.04.2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62"/>
              <w:spacing w:lineRule="exact" w:line="226"/>
              <w:ind w:right="-70" w:hanging="0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Приложение 2</w:t>
            </w:r>
          </w:p>
        </w:tc>
      </w:tr>
      <w:tr>
        <w:trPr>
          <w:trHeight w:val="10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и сух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ГОСТ 9793-2016  п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08.1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spacing w:lineRule="auto" w:line="216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от 21.04.2001  п.5.1.1, п.5.1.2, п.5.1.4; п.5.12.2.5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08.0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spacing w:lineRule="auto" w:line="216"/>
              <w:ind w:right="-112" w:hanging="0"/>
              <w:rPr>
                <w:rStyle w:val="FontStyle1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от 21.04.2001, п.5.2.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а  С в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витаминизирован-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блюдах </w:t>
            </w:r>
          </w:p>
          <w:p>
            <w:pPr>
              <w:pStyle w:val="Normal"/>
              <w:spacing w:lineRule="auto" w:line="216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п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10444.15-94  п.6.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кишечной палочк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сальмонеллы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</w:t>
            </w:r>
            <w:r>
              <w:rPr>
                <w:sz w:val="22"/>
                <w:szCs w:val="22"/>
                <w:lang w:val="en-US"/>
              </w:rPr>
              <w:t>-2012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col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eria monocytogene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ч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ГОСТ 34254-2017  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 ISO 707-2013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СТБ 1036-97 п.7.2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rStyle w:val="FontStyle120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26809.1 -2014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ГОСТ 34254-2017  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 ISO 707-2013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СТБ 1036-97 п.7.2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rStyle w:val="FontStyle120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26809.1 -2014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26809.2-2014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8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 xml:space="preserve">влаги и сухого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>вещ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5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2,р.3,р.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 xml:space="preserve">Кислотность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08.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>жи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элементы:</w:t>
            </w:r>
          </w:p>
          <w:p>
            <w:pPr>
              <w:pStyle w:val="Style151"/>
              <w:spacing w:lineRule="auto" w:line="240"/>
              <w:rPr>
                <w:rStyle w:val="FontStyle12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-свинец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 п.9.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-кадм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 п.9.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Бактерии группы кишечных </w:t>
            </w:r>
          </w:p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eria monocytogene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/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  <w:r>
              <w:rPr/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  <w:p>
            <w:pPr>
              <w:pStyle w:val="Style20"/>
              <w:ind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8"/>
              <w:ind w:firstLine="7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FontStyle185"/>
                <w:b w:val="false"/>
                <w:sz w:val="22"/>
                <w:szCs w:val="22"/>
                <w:lang w:val="en-US"/>
              </w:rPr>
              <w:t xml:space="preserve">ISO </w:t>
            </w:r>
            <w:r>
              <w:rPr>
                <w:rStyle w:val="FontStyle185"/>
                <w:b w:val="false"/>
                <w:sz w:val="22"/>
                <w:szCs w:val="22"/>
              </w:rPr>
              <w:t>6611-2013</w:t>
            </w:r>
          </w:p>
          <w:p>
            <w:pPr>
              <w:pStyle w:val="Style63"/>
              <w:widowControl/>
              <w:spacing w:lineRule="exact" w:line="228"/>
              <w:ind w:firstLine="7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Style63"/>
              <w:widowControl/>
              <w:spacing w:lineRule="exact" w:line="228"/>
              <w:ind w:firstLine="7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3566-2015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"/>
          <w:szCs w:val="2"/>
        </w:rPr>
      </w:pPr>
      <w:r>
        <w:rPr/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2126"/>
        <w:gridCol w:w="2552"/>
        <w:gridCol w:w="2268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/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Хлебобулочные изделия и продукция мукомольно-круп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42.000</w:t>
            </w:r>
          </w:p>
          <w:p>
            <w:pPr>
              <w:pStyle w:val="Style231"/>
              <w:widowControl/>
              <w:spacing w:lineRule="atLeast" w:line="19"/>
              <w:jc w:val="center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2160-2011 р.4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р.7.25-7.32</w:t>
            </w:r>
          </w:p>
          <w:p>
            <w:pPr>
              <w:pStyle w:val="Normal"/>
              <w:spacing w:lineRule="atLeast" w:line="19"/>
              <w:ind w:right="-212" w:hanging="0"/>
              <w:jc w:val="both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2160-2011 р.4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р.7.25-7.32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11.116</w:t>
            </w:r>
          </w:p>
          <w:p>
            <w:pPr>
              <w:pStyle w:val="Normal"/>
              <w:rPr/>
            </w:pPr>
            <w:r>
              <w:rPr/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-внешний вид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форма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консистенция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вкус, зап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212" w:hanging="0"/>
              <w:jc w:val="both"/>
              <w:rPr/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Style151"/>
              <w:widowControl/>
              <w:spacing w:lineRule="atLeast" w:line="19"/>
              <w:ind w:right="-212" w:hanging="0"/>
              <w:rPr/>
            </w:pPr>
            <w:r>
              <w:rPr>
                <w:rStyle w:val="FontStyle120"/>
                <w:sz w:val="22"/>
                <w:szCs w:val="22"/>
              </w:rPr>
              <w:t>СТБ 1009-96</w:t>
            </w:r>
          </w:p>
          <w:p>
            <w:pPr>
              <w:pStyle w:val="Normal"/>
              <w:spacing w:lineRule="atLeast" w:line="19"/>
              <w:ind w:right="-212"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31752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г. №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 xml:space="preserve">от 25.01.2021 №37 </w:t>
            </w:r>
          </w:p>
          <w:p>
            <w:pPr>
              <w:pStyle w:val="Style151"/>
              <w:spacing w:lineRule="atLeast" w:line="19"/>
              <w:ind w:right="-212" w:hanging="0"/>
              <w:rPr/>
            </w:pPr>
            <w:r>
              <w:rPr>
                <w:rStyle w:val="FontStyle120"/>
                <w:sz w:val="22"/>
                <w:szCs w:val="22"/>
              </w:rPr>
              <w:t xml:space="preserve">ТНПА  и другая </w:t>
            </w:r>
          </w:p>
          <w:p>
            <w:pPr>
              <w:pStyle w:val="Style151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2160-2011 р.5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149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052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Влаж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ГОСТ 21094-2022 п.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149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аха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5672-68 р.8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5672-2022 п.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169</w:t>
            </w:r>
          </w:p>
          <w:p>
            <w:pPr>
              <w:pStyle w:val="Normal"/>
              <w:rPr/>
            </w:pPr>
            <w:r>
              <w:rPr/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е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9"/>
              <w:rPr/>
            </w:pPr>
            <w:r>
              <w:rPr>
                <w:sz w:val="22"/>
                <w:szCs w:val="22"/>
              </w:rPr>
              <w:t>ГОСТ 26929-94 р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169</w:t>
            </w:r>
          </w:p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6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>-кадм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9"/>
              <w:rPr/>
            </w:pPr>
            <w:r>
              <w:rPr>
                <w:sz w:val="22"/>
                <w:szCs w:val="22"/>
              </w:rPr>
              <w:t>ГОСТ 26929-94 р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10444.15-94 п.6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Бактерии группы кишечныхпалоче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31746-2012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spacing w:lineRule="auto" w:line="216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альмонелл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Style151"/>
              <w:widowControl/>
              <w:spacing w:lineRule="atLeast" w:line="19"/>
              <w:rPr/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10444.12-2013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/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Сахар </w:t>
            </w:r>
          </w:p>
          <w:p>
            <w:pPr>
              <w:pStyle w:val="Style231"/>
              <w:widowControl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 кондитерские </w:t>
            </w:r>
          </w:p>
          <w:p>
            <w:pPr>
              <w:pStyle w:val="Style231"/>
              <w:widowControl/>
              <w:spacing w:lineRule="atLeast" w:line="19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изделия из</w:t>
            </w:r>
          </w:p>
          <w:p>
            <w:pPr>
              <w:pStyle w:val="Style231"/>
              <w:widowControl/>
              <w:spacing w:lineRule="atLeast" w:line="19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сах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42.000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5904-2019 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12569-99 р.4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1036-97 п.7, п.8</w:t>
            </w:r>
          </w:p>
          <w:p>
            <w:pPr>
              <w:pStyle w:val="Style151"/>
              <w:spacing w:lineRule="exact" w:line="228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5904-2019 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12569-99 р.4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1036-97 п.7, п.8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11.11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28"/>
              <w:rPr/>
            </w:pPr>
            <w:r>
              <w:rPr>
                <w:rStyle w:val="FontStyle120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Style151"/>
              <w:widowControl/>
              <w:spacing w:lineRule="auto" w:line="228"/>
              <w:rPr/>
            </w:pPr>
            <w:r>
              <w:rPr>
                <w:rStyle w:val="FontStyle120"/>
                <w:sz w:val="22"/>
                <w:szCs w:val="22"/>
              </w:rPr>
              <w:t xml:space="preserve">-внешний вид, </w:t>
            </w:r>
          </w:p>
          <w:p>
            <w:pPr>
              <w:pStyle w:val="Style151"/>
              <w:widowControl/>
              <w:spacing w:lineRule="auto" w:line="228"/>
              <w:rPr/>
            </w:pPr>
            <w:r>
              <w:rPr>
                <w:rStyle w:val="FontStyle120"/>
                <w:sz w:val="22"/>
                <w:szCs w:val="22"/>
              </w:rPr>
              <w:t>-форма,</w:t>
            </w:r>
          </w:p>
          <w:p>
            <w:pPr>
              <w:pStyle w:val="Style151"/>
              <w:widowControl/>
              <w:spacing w:lineRule="auto" w:line="228"/>
              <w:rPr/>
            </w:pPr>
            <w:r>
              <w:rPr>
                <w:rStyle w:val="FontStyle120"/>
                <w:sz w:val="22"/>
                <w:szCs w:val="22"/>
              </w:rPr>
              <w:t>-консистенция,</w:t>
            </w:r>
          </w:p>
          <w:p>
            <w:pPr>
              <w:pStyle w:val="Style151"/>
              <w:widowControl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rStyle w:val="FontStyle120"/>
                <w:sz w:val="22"/>
                <w:szCs w:val="22"/>
              </w:rPr>
              <w:t>-вкус, зап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ГОСТ 4570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от 21.06.2013г.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Style151"/>
              <w:widowControl/>
              <w:spacing w:lineRule="atLeast" w:line="18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ТНПА  и другая </w:t>
            </w:r>
          </w:p>
          <w:p>
            <w:pPr>
              <w:pStyle w:val="Style151"/>
              <w:widowControl/>
              <w:spacing w:lineRule="atLeast" w:line="19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5897-90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8.05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лаги и сухих </w:t>
            </w:r>
          </w:p>
          <w:p>
            <w:pPr>
              <w:pStyle w:val="Style151"/>
              <w:widowControl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5900-2014 р.7</w:t>
            </w:r>
          </w:p>
          <w:p>
            <w:pPr>
              <w:pStyle w:val="Style231"/>
              <w:widowControl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8.169</w:t>
            </w:r>
          </w:p>
          <w:p>
            <w:pPr>
              <w:pStyle w:val="Style231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Style151"/>
              <w:widowControl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е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2"/>
                <w:szCs w:val="22"/>
              </w:rPr>
              <w:t>ГОСТ 26929-94 р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atLeast" w:line="1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8.169</w:t>
            </w:r>
          </w:p>
          <w:p>
            <w:pPr>
              <w:pStyle w:val="Style231"/>
              <w:widowControl/>
              <w:spacing w:lineRule="atLeast" w:line="1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8"/>
              <w:rPr/>
            </w:pPr>
            <w:r>
              <w:rPr>
                <w:sz w:val="22"/>
                <w:szCs w:val="22"/>
              </w:rPr>
              <w:t>-кадм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>ГОСТ 26929-94 р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</w:tbl>
    <w:p>
      <w:pPr>
        <w:pStyle w:val="Normal"/>
        <w:rPr>
          <w:rStyle w:val="FontStyle12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  <w:r>
              <w:rPr/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Сахар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и кондитерские изделия из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сахара</w:t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езофильных аэробных и </w:t>
            </w:r>
          </w:p>
          <w:p>
            <w:pPr>
              <w:pStyle w:val="Style151"/>
              <w:widowControl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 анаэробных </w:t>
            </w:r>
          </w:p>
          <w:p>
            <w:pPr>
              <w:pStyle w:val="Style151"/>
              <w:widowControl/>
              <w:spacing w:lineRule="auto" w:line="216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ГОСТ 4570-93</w:t>
            </w:r>
          </w:p>
          <w:p>
            <w:pPr>
              <w:pStyle w:val="Style151"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ГОСТ 6441-96</w:t>
            </w:r>
          </w:p>
          <w:p>
            <w:pPr>
              <w:pStyle w:val="Style151"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СТБ 943-93</w:t>
            </w:r>
          </w:p>
          <w:p>
            <w:pPr>
              <w:pStyle w:val="Style151"/>
              <w:widowControl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СТБ 2086-20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Style151"/>
              <w:widowControl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Style151"/>
              <w:widowControl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</w:t>
            </w:r>
          </w:p>
          <w:p>
            <w:pPr>
              <w:pStyle w:val="Style151"/>
              <w:widowControl/>
              <w:spacing w:lineRule="atLeast" w:line="18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ТНПА  и другая </w:t>
            </w:r>
          </w:p>
          <w:p>
            <w:pPr>
              <w:pStyle w:val="Style151"/>
              <w:widowControl/>
              <w:spacing w:lineRule="atLeast" w:line="19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документация</w:t>
            </w:r>
          </w:p>
          <w:p>
            <w:pPr>
              <w:pStyle w:val="Style151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ГОСТ 10444.15-94 п.6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Бактерии группы кишечных 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  <w:lang w:val="en-US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Style151"/>
              <w:widowControl/>
              <w:spacing w:lineRule="exact" w:line="223"/>
              <w:rPr/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10444.12-2013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31"/>
              <w:widowControl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Фрукты и овощи  переработанные и консервиров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10.39/42.000</w:t>
            </w:r>
          </w:p>
          <w:p>
            <w:pPr>
              <w:pStyle w:val="Normal"/>
              <w:rPr/>
            </w:pPr>
            <w:r>
              <w:rPr/>
              <w:t>10.84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412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п.7.3; п.7.18; п.7.22; п.7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, утв. Постановлением </w:t>
            </w:r>
          </w:p>
          <w:p>
            <w:pPr>
              <w:pStyle w:val="Normal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13.06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412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п.7.3; п.7.18; п.7.22; п.7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65-0605, утв.   Постановлением 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здравоохранения Республики Беларусь от 13.06.2005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3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Органолептические по</w:t>
              <w:softHyphen/>
              <w:t>казатели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-внешний вид,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форма,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консистенция,</w:t>
            </w:r>
          </w:p>
          <w:p>
            <w:pPr>
              <w:pStyle w:val="Style151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 вкус, запа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, утв.  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3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firstLine="5"/>
              <w:rPr/>
            </w:pPr>
            <w:r>
              <w:rPr>
                <w:rStyle w:val="FontStyle120"/>
                <w:sz w:val="22"/>
                <w:szCs w:val="22"/>
              </w:rPr>
              <w:t>ГОСТ 8756.1-2017 п.5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39/08.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spacing w:lineRule="auto" w:line="216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растворимых </w:t>
            </w:r>
          </w:p>
          <w:p>
            <w:pPr>
              <w:pStyle w:val="Style151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сухих веществ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</w:t>
            </w:r>
            <w:r>
              <w:rPr>
                <w:rStyle w:val="FontStyle120"/>
                <w:sz w:val="22"/>
                <w:szCs w:val="22"/>
                <w:lang w:val="en-US"/>
              </w:rPr>
              <w:t>ISO</w:t>
            </w:r>
            <w:r>
              <w:rPr>
                <w:rStyle w:val="FontStyle120"/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титруемых кисло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</w:t>
            </w:r>
            <w:r>
              <w:rPr>
                <w:rStyle w:val="FontStyle120"/>
                <w:sz w:val="22"/>
                <w:szCs w:val="22"/>
                <w:lang w:val="en-US"/>
              </w:rPr>
              <w:t>ISO</w:t>
            </w:r>
            <w:r>
              <w:rPr>
                <w:rStyle w:val="FontStyle120"/>
                <w:sz w:val="22"/>
                <w:szCs w:val="22"/>
              </w:rPr>
              <w:t xml:space="preserve"> 750-2013 п.7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Примеси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растительного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происхождения,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посторонние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примес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26323-2014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8.169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ец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/>
            </w:pPr>
            <w:r>
              <w:rPr>
                <w:sz w:val="22"/>
                <w:szCs w:val="22"/>
              </w:rPr>
              <w:t>-кадм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щее количество мезофильных аэробных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 п.6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228"/>
              <w:ind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"/>
          <w:szCs w:val="2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6.10</w:t>
            </w:r>
            <w:r>
              <w:rPr/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Фрукты и овощи  переработанные и консервирова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228"/>
              <w:ind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8"/>
                <w:tab w:val="left" w:pos="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eria monocytogene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col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6.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7.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, цисты кишечных патогенных простейши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, </w:t>
            </w:r>
            <w:r>
              <w:rPr>
                <w:bCs/>
                <w:sz w:val="22"/>
                <w:szCs w:val="22"/>
              </w:rPr>
              <w:t xml:space="preserve">утв. Министерством здравоохранения </w:t>
            </w:r>
            <w:r>
              <w:rPr>
                <w:sz w:val="22"/>
                <w:szCs w:val="22"/>
              </w:rPr>
              <w:t>Республики Беларусь 13.06.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родукция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01.13/42.000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01.25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8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036-97 п.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2"/>
                <w:szCs w:val="22"/>
              </w:rPr>
              <w:t>СТБ 1036-97 п.7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01.13/08.169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01.25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2"/>
                <w:szCs w:val="22"/>
              </w:rPr>
              <w:t>Методические указания №5048-89, утв.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здравоохранения СССР  04.04.1989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sz w:val="22"/>
                <w:szCs w:val="22"/>
              </w:rPr>
              <w:t>Лечебно-столовые и минеральные воды, напитки без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6687.0-8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0;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6687.0-8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0;7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щее количество мезофильных аэробных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8"/>
              <w:rPr/>
            </w:pPr>
            <w:r>
              <w:rPr>
                <w:rStyle w:val="FontStyle120"/>
                <w:bCs/>
                <w:sz w:val="22"/>
                <w:szCs w:val="22"/>
              </w:rPr>
              <w:t>ГОСТ 10444.15-94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2-2001 п.6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еч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30712-2001 п.6.3</w:t>
            </w:r>
          </w:p>
          <w:p>
            <w:pPr>
              <w:pStyle w:val="Style11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Патогенные </w:t>
            </w:r>
          </w:p>
          <w:p>
            <w:pPr>
              <w:pStyle w:val="Style40"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микроорганизмы, </w:t>
            </w:r>
          </w:p>
          <w:p>
            <w:pPr>
              <w:pStyle w:val="Style40"/>
              <w:spacing w:lineRule="auto" w:line="216"/>
              <w:ind w:left="5" w:hanging="5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в т.ч. </w:t>
            </w:r>
          </w:p>
          <w:p>
            <w:pPr>
              <w:pStyle w:val="Style40"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Style40"/>
              <w:widowControl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столовые и минеральные воды, напитки без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Синегнойная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палоч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70-0210, утв. Министерством здравоохранения </w:t>
            </w:r>
          </w:p>
          <w:p>
            <w:pPr>
              <w:pStyle w:val="Style111"/>
              <w:widowControl/>
              <w:spacing w:lineRule="auto" w:line="216"/>
              <w:ind w:hanging="0"/>
              <w:rPr/>
            </w:pPr>
            <w:r>
              <w:rPr>
                <w:sz w:val="22"/>
                <w:szCs w:val="22"/>
              </w:rPr>
              <w:t>Республики Беларусь  19.03.2010 п.41</w:t>
            </w:r>
          </w:p>
          <w:p>
            <w:pPr>
              <w:pStyle w:val="Style111"/>
              <w:widowControl/>
              <w:spacing w:lineRule="auto" w:line="216"/>
              <w:ind w:hanging="0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16266-2018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ованные и пастеризованные 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2" w:right="-113" w:hanging="0"/>
              <w:jc w:val="center"/>
              <w:textAlignment w:val="baseline"/>
              <w:rPr/>
            </w:pPr>
            <w:r>
              <w:rPr/>
              <w:t>10.11/42.00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13" w:hanging="0"/>
              <w:jc w:val="center"/>
              <w:textAlignment w:val="baseline"/>
              <w:rPr/>
            </w:pPr>
            <w:r>
              <w:rPr/>
              <w:t>10.20/42.00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13" w:hanging="0"/>
              <w:jc w:val="center"/>
              <w:textAlignment w:val="baseline"/>
              <w:rPr/>
            </w:pPr>
            <w:r>
              <w:rPr/>
              <w:t>10.39/42.00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13" w:hanging="0"/>
              <w:jc w:val="center"/>
              <w:textAlignment w:val="baseline"/>
              <w:rPr>
                <w:rStyle w:val="FontStyle120"/>
                <w:sz w:val="20"/>
                <w:szCs w:val="20"/>
              </w:rPr>
            </w:pPr>
            <w:r>
              <w:rPr/>
              <w:t>10.51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left="5" w:right="-40" w:hanging="5"/>
              <w:rPr>
                <w:rStyle w:val="FontStyle120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28"/>
              <w:rPr>
                <w:rStyle w:val="FontStyle120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8"/>
              <w:ind w:left="5" w:right="-40" w:hanging="5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57" w:hanging="0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110"/>
              <w:spacing w:lineRule="auto" w:line="216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Промышленная стерильность: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- спорообразующие мезофильные аэробные и </w:t>
            </w:r>
          </w:p>
          <w:p>
            <w:pPr>
              <w:pStyle w:val="Style40"/>
              <w:spacing w:lineRule="exact" w:line="228"/>
              <w:ind w:left="5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факультативно-анаэробные </w:t>
            </w:r>
          </w:p>
          <w:p>
            <w:pPr>
              <w:pStyle w:val="Style40"/>
              <w:spacing w:lineRule="exact" w:line="228"/>
              <w:ind w:left="5" w:hanging="5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микроорганизмы группы В.</w:t>
            </w:r>
            <w:r>
              <w:rPr>
                <w:rStyle w:val="FontStyle185"/>
                <w:b w:val="false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left="5" w:right="-40" w:hanging="5"/>
              <w:rPr>
                <w:rStyle w:val="FontStyle120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Style231"/>
              <w:spacing w:lineRule="auto" w: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16"/>
              <w:ind w:left="-102" w:right="-113" w:hanging="0"/>
              <w:jc w:val="center"/>
              <w:rPr>
                <w:rStyle w:val="FontStyle120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8"/>
              <w:ind w:left="5" w:hanging="5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auto" w:line="228"/>
              <w:jc w:val="left"/>
              <w:rPr>
                <w:rStyle w:val="FontStyle18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езофильные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>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uto" w:line="22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30425-97 пп.7.7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110"/>
              <w:spacing w:lineRule="auto" w:line="216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>- неспорообразующие микроорганизмы, в т.ч. молочнокислые и (или) плесневые грибы и (или) дрожж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п.7.9, 7.8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 xml:space="preserve">- спорообразующие термофильные анаэробные,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 xml:space="preserve">аэробные и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 xml:space="preserve">факультативно-анаэробные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 xml:space="preserve">микроорганизмы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ГОСТ 30425-97 пп.7.7.1, 7.7.3, 7.7.6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0"/>
                <w:szCs w:val="20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Чай, ко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10.83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83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 от 21.06.2013 №52 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риправы и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пряности (спе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4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щее количество мезофильных аэробных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>СанПиН  и ГН,от 21.06.2013 №52 утв. Постановлением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2"/>
          <w:szCs w:val="22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  <w:r>
              <w:rPr/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риправы и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пряности (спе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и ГН,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централизованного питьевого           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, 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, 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5) бал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казатели безопасности питье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-74 </w:t>
            </w:r>
            <w:r>
              <w:rPr>
                <w:sz w:val="22"/>
                <w:szCs w:val="22"/>
              </w:rPr>
              <w:t>р.р..2,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 -</w:t>
            </w:r>
            <w:r>
              <w:rPr>
                <w:bCs/>
                <w:sz w:val="22"/>
                <w:szCs w:val="22"/>
              </w:rPr>
              <w:t xml:space="preserve"> 50) градус цветност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 р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р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(рН), единиц рН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23-2009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ая минерализация (сухой остаток)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ГОСТ 18164-72 п.3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11</w:t>
            </w:r>
            <w:r>
              <w:rPr>
                <w:sz w:val="20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(0,0002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р.9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276"/>
        <w:gridCol w:w="1950"/>
        <w:gridCol w:w="2303"/>
        <w:gridCol w:w="2409"/>
      </w:tblGrid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2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централизованного питьевого            водоснабжения</w:t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    (0,005-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ых концентраций марганца методом инверсионной вольт-амперометрии на анализаторах типа 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31-10/04 п.8.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   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ГОСТ 4388-72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    (0,0005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ых концентраций никеля и кобальта методом инверсионной вольтамперометрии на анализаторах типа Т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 р.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ы (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ы (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      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    (0,0002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р.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0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р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централизованного питьевого           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786-2021 пп.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, п.8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86-2021 п.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, п.8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, п.8.2, п.8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ы  сульфитредуцирующ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, п.8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инфекций бактериальной природ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25-0309, утв. 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19.03.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555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57-0606, утв.  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и Беларусь 05.01.2007 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68-1109, утв.  Министерством здравоохранения Республики Беларусь 24.11.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68-1109, утв.  Министерством здравоохранения Республики Беларусь 24.11.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мерений:    (0,0005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 р.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мерений:    (0,001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 р.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мерений:    (0,0006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р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0"/>
                <w:szCs w:val="22"/>
              </w:rPr>
              <w:t>13.1</w:t>
            </w:r>
          </w:p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 xml:space="preserve">нецентрализованного питьевого 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>водоснабжения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 ISO 1945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,п.4.4.2,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,п.4.4.2,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0"/>
                <w:szCs w:val="22"/>
              </w:rPr>
              <w:t>13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5) бал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безопасности питье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-74 </w:t>
            </w:r>
            <w:r>
              <w:rPr>
                <w:sz w:val="22"/>
                <w:szCs w:val="22"/>
              </w:rPr>
              <w:t>р.р.2,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3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мерений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 </w:t>
            </w:r>
            <w:r>
              <w:rPr>
                <w:bCs/>
                <w:sz w:val="22"/>
                <w:szCs w:val="22"/>
              </w:rPr>
              <w:t>до 50) градуса цветност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 р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3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 р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3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(рН), единиц р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2-12) ед.рН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 ISO 10523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3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ерализация (сухой остаток)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4-72 п.3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3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0,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 (градус жесткост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3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3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3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  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5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5,0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2092"/>
        <w:gridCol w:w="2161"/>
        <w:gridCol w:w="2409"/>
      </w:tblGrid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 xml:space="preserve">нецентрализованного питьевого 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>водоснабжения</w:t>
            </w:r>
          </w:p>
          <w:p>
            <w:pPr>
              <w:pStyle w:val="Style231"/>
              <w:spacing w:lineRule="exact" w:line="228"/>
              <w:ind w:right="-72" w:hanging="0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(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Н </w:t>
            </w:r>
            <w:r>
              <w:rPr>
                <w:lang w:val="ru-RU"/>
              </w:rPr>
              <w:t>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ind w:right="-72" w:hanging="0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ы (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      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,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, п.8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, п.8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, п.8.2, п.8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юкозоположительные колиформные бактер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92-0610, утв. 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28.06.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кишечной группы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25-0309, утв.  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19.03.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оверхностные </w:t>
            </w:r>
          </w:p>
          <w:p>
            <w:pPr>
              <w:pStyle w:val="Style23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37-0409, утв.  Министерством здравоохранения Республики Беларусь от 11.05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1.2.11.17.8-2004  утв.  Министерством здравоохранения Республики Беларусь от 21.04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6 №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37-0409, утв.  Министерством здравоохранения Республики Беларусь от 11.05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1.2.11.17.8-2004  утв.  Министерством здравоохранения Республики Беларусь от 21.04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м здравоохранения Республики Беларусь  от  05.12.2016 №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2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оверхностные </w:t>
            </w:r>
          </w:p>
          <w:p>
            <w:pPr>
              <w:pStyle w:val="Style23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6 №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, №037-04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 Постановлением Министерства здравоохранения Республики Беларусь 08.05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1.2.11.17.8-2004, утв.  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04.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 от 08.05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п.15,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от 08.05.201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3 п.15,16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2" w:hanging="0"/>
              <w:rPr/>
            </w:pPr>
            <w:r>
              <w:rPr>
                <w:sz w:val="22"/>
                <w:szCs w:val="22"/>
              </w:rPr>
              <w:t>Жизнеспособные яйца гельминтов, онкосферы тениид, цисты патогенных кишечных простейших</w:t>
            </w:r>
          </w:p>
          <w:p>
            <w:pPr>
              <w:pStyle w:val="Normal"/>
              <w:spacing w:lineRule="auto" w:line="228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нструкция по применению № 021-0306, утв.  Министерством здравоохранения Республики Беларусь 05.01.2019 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2" w:hanging="0"/>
              <w:rPr/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spacing w:lineRule="auto" w:line="228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ечных </w:t>
            </w:r>
          </w:p>
          <w:p>
            <w:pPr>
              <w:pStyle w:val="Normal"/>
              <w:spacing w:lineRule="auto" w:line="228"/>
              <w:ind w:right="-112" w:hanging="0"/>
              <w:rPr/>
            </w:pPr>
            <w:r>
              <w:rPr>
                <w:sz w:val="22"/>
                <w:szCs w:val="22"/>
              </w:rPr>
              <w:t>инфекц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от 08.05.201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26; 32.2 метод 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0"/>
                <w:sz w:val="22"/>
                <w:szCs w:val="22"/>
                <w:lang w:val="ru-RU"/>
              </w:rPr>
            </w:pPr>
            <w:r>
              <w:rPr>
                <w:rStyle w:val="FontStyle120"/>
                <w:sz w:val="22"/>
                <w:szCs w:val="22"/>
                <w:lang w:val="ru-RU"/>
              </w:rPr>
              <w:t xml:space="preserve">Вода </w:t>
            </w:r>
          </w:p>
          <w:p>
            <w:pPr>
              <w:pStyle w:val="Style20"/>
              <w:rPr>
                <w:rStyle w:val="FontStyle120"/>
                <w:sz w:val="22"/>
                <w:szCs w:val="22"/>
                <w:lang w:val="ru-RU"/>
              </w:rPr>
            </w:pPr>
            <w:r>
              <w:rPr>
                <w:rStyle w:val="FontStyle120"/>
                <w:sz w:val="22"/>
                <w:szCs w:val="22"/>
                <w:lang w:val="ru-RU"/>
              </w:rPr>
              <w:t xml:space="preserve">плавательных </w:t>
            </w:r>
          </w:p>
          <w:p>
            <w:pPr>
              <w:pStyle w:val="Style20"/>
              <w:rPr/>
            </w:pPr>
            <w:r>
              <w:rPr>
                <w:rStyle w:val="FontStyle120"/>
                <w:sz w:val="22"/>
                <w:szCs w:val="22"/>
                <w:lang w:val="ru-RU"/>
              </w:rPr>
              <w:t>бассе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9458-20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070-0210, утв. Министерством здравоохранения Республики Беларусь 19.03.2010 гл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8-20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070-0210, утв. Министерством здравоохранения Республики Беларусь 19.03.2010 гл.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измерений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(1 </w:t>
            </w:r>
            <w:r>
              <w:rPr>
                <w:bCs/>
                <w:sz w:val="22"/>
                <w:szCs w:val="22"/>
              </w:rPr>
              <w:t xml:space="preserve">- 50) градус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 от 16.05.2022 №4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от 25.01.2021 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п.3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2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,0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аммоний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1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5.7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FontStyle120"/>
                <w:sz w:val="22"/>
                <w:szCs w:val="22"/>
                <w:lang w:val="ru-RU"/>
              </w:rPr>
              <w:t>Вода плавательных бассе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 от 16.05.2022 №4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от 25.01.2021 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0-0210, утв. Министерством здравоохранения Республики Беларусь 19.03.2010 п.31-3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0-0210, утв. Министерством здравоохранения Республики Беларусь 19.03.2010 п.31-3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5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нструкция по применению № 025-0309, утв. Министерством здравоохранения Республики Беларусь 19.03.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п.18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ной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 070-0210, утв. Министерством здравоохранения Республики Беларусь 19.03.2010 п.4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16266-2018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цитиназоположитель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 070-0210, утв. Министерством здравоохранения Республики Беларусь 19.03.2010, п.36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 037-0409 утв. Министерством здравоохранения Республики Беларусь 08.05.2009 п.18;п.32.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lang w:val="ru-RU"/>
              </w:rPr>
            </w:pPr>
            <w:r>
              <w:rPr/>
              <w:t>Яйца 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личинки гельминт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утв. Министерством здравоохранения Республики Беларусь 08.05.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; п.32.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Вод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Style w:val="FontStyle120"/>
                <w:sz w:val="22"/>
                <w:szCs w:val="22"/>
              </w:rPr>
              <w:t>дистилл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-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lang w:val="ru-RU"/>
              </w:rPr>
              <w:t>п</w:t>
            </w:r>
            <w:r>
              <w:rPr/>
              <w:t>роводимост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6709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, </w:t>
            </w:r>
          </w:p>
          <w:p>
            <w:pPr>
              <w:pStyle w:val="Style20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единиц рН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Смывы с объектов внешней среды </w:t>
            </w:r>
          </w:p>
          <w:p>
            <w:pPr>
              <w:pStyle w:val="Style231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(с оборудования,        инвентаря, посуды, тары для пищевых продуктов и др., рук, санитарной одежды, стен холодильных камер и производственных помещений)</w:t>
            </w:r>
          </w:p>
          <w:p>
            <w:pPr>
              <w:pStyle w:val="Style231"/>
              <w:spacing w:lineRule="auto" w:line="240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42.000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.2.10-22-1-200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утв. </w:t>
            </w:r>
            <w:r>
              <w:rPr/>
              <w:t xml:space="preserve"> </w:t>
            </w: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инистерства здравоохранения Республики Беларусь от 28.01.2006 №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по применению № 078-0210 , утв.  Министерством здравоохранения Республики Беларусь от  19.03.2010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кция №65-0605 утв. Министерством здравоохранения Республики Беларусь  13.06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.2.10-22-1-200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утв. </w:t>
            </w:r>
            <w:r>
              <w:rPr/>
              <w:t xml:space="preserve"> </w:t>
            </w: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инистерства здравоохранения Республики Беларусь от 28.01.2006 №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по применению № 078-0210 , утв.  Министерством здравоохранения Республики Беларусь от  19.03.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№65-0605 утв. Министерством здравоохранения Республики Беларусь  13.06.2005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</w:t>
            </w:r>
            <w:r>
              <w:rPr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ПиН и ГН от 05.07.2017 №73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струкция по применению № 078-0210 утв. </w:t>
            </w:r>
            <w:r>
              <w:rPr>
                <w:lang w:val="be-BY"/>
              </w:rPr>
              <w:t xml:space="preserve">Министерством здраво-охранения </w:t>
            </w:r>
            <w:r>
              <w:rPr>
                <w:bCs/>
              </w:rPr>
              <w:t xml:space="preserve">Республики Беларусь от 19.03.2010 ТНПА и друг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струкция по применению № 078-0210,  утв. </w:t>
            </w:r>
            <w:r>
              <w:rPr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 </w:t>
            </w:r>
            <w:r>
              <w:rPr>
                <w:bCs/>
              </w:rPr>
              <w:t xml:space="preserve">  от  19.03.2010 гл.4 п.2,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к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.2.10-22-1-2006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тв. </w:t>
            </w:r>
            <w:r>
              <w:rPr>
                <w:lang w:val="be-BY"/>
              </w:rPr>
              <w:t xml:space="preserve">постановлением Министерства здраво-охранения Республики Беларусь от 28.01.2006 №7 </w:t>
            </w:r>
            <w:r>
              <w:rPr>
                <w:bCs/>
              </w:rPr>
              <w:t xml:space="preserve"> гл.3 п.13,17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МУ  №3182-84 утв. </w:t>
            </w:r>
            <w:r>
              <w:rPr>
                <w:lang w:val="be-BY"/>
              </w:rPr>
              <w:t>Министерство здравоохранения</w:t>
            </w:r>
            <w:r>
              <w:rPr>
                <w:bCs/>
              </w:rPr>
              <w:t xml:space="preserve"> СССР 29.12.1984  п.4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кция № 4.2.10-22-1-2006  утв. </w:t>
            </w:r>
            <w:r>
              <w:rPr>
                <w:lang w:val="be-BY"/>
              </w:rPr>
              <w:t xml:space="preserve">Министер-ством здравоохранения </w:t>
            </w:r>
            <w:r>
              <w:rPr>
                <w:bCs/>
              </w:rPr>
              <w:t>Республики Беларусь  от 28.01.2006 №7</w:t>
            </w:r>
            <w:r>
              <w:rPr>
                <w:bCs/>
                <w:sz w:val="18"/>
              </w:rPr>
              <w:t xml:space="preserve"> гл.3 п.12-14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я № 4.2.10-15-21-2006 п.17</w:t>
            </w:r>
            <w:r>
              <w:rPr/>
              <w:t xml:space="preserve"> Инструкция по применению №001-01/2016  от  30.08.2016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егной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ция по применению № 4.2.10-22-1-2006 утв. </w:t>
            </w:r>
            <w:r>
              <w:rPr>
                <w:sz w:val="22"/>
                <w:lang w:val="be-BY"/>
              </w:rPr>
              <w:t>Министерством здравоохране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Республики Беларусь </w:t>
            </w:r>
            <w:r>
              <w:rPr>
                <w:sz w:val="18"/>
              </w:rPr>
              <w:t>от 28.01.2006  № 7 гл.3 п.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Хирургический  материал, 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32.50/42.000</w:t>
            </w:r>
          </w:p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4.2.10-22-1-2006, 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28.01.2006 №7 гл.4 п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4.2.10-22-1-2006, 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28.01.2006 №7 гл.4 п.19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32.50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 от 16.12.2013 №12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4.2.10-22-1-2006, 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Style w:val="7"/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28.01.2006  </w:t>
            </w:r>
            <w:r>
              <w:rPr>
                <w:sz w:val="18"/>
                <w:szCs w:val="22"/>
              </w:rPr>
              <w:t>гл.4 п.20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4.2.10-22-1-2006, 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7"/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28.01.2006  гл.4 п.20-21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че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: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-мазки из зева, носа или других мест поражения 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2"/>
                <w:szCs w:val="22"/>
              </w:rPr>
              <w:t>-испражнения, рвотные массы, промывные вод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1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</w:t>
            </w:r>
            <w:r>
              <w:rPr>
                <w:bCs/>
                <w:sz w:val="22"/>
                <w:szCs w:val="22"/>
              </w:rPr>
              <w:t xml:space="preserve"> 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3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5-0210, </w:t>
            </w:r>
            <w:r>
              <w:rPr>
                <w:bCs/>
                <w:sz w:val="22"/>
                <w:szCs w:val="22"/>
              </w:rPr>
              <w:t xml:space="preserve"> утв. Министерством здравоохранения </w:t>
            </w:r>
            <w:r>
              <w:rPr>
                <w:sz w:val="22"/>
                <w:szCs w:val="22"/>
              </w:rPr>
              <w:t xml:space="preserve">Республики Беларусь от19.03.2010 гл.2  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кокковой инфе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</w:t>
            </w:r>
            <w:r>
              <w:rPr>
                <w:bCs/>
                <w:sz w:val="22"/>
                <w:szCs w:val="22"/>
              </w:rPr>
              <w:t xml:space="preserve"> 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</w:t>
            </w:r>
            <w:r>
              <w:rPr>
                <w:bCs/>
                <w:sz w:val="22"/>
                <w:szCs w:val="22"/>
              </w:rPr>
              <w:t xml:space="preserve"> 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и Беларусь </w:t>
            </w:r>
            <w:r>
              <w:rPr>
                <w:sz w:val="22"/>
                <w:szCs w:val="22"/>
              </w:rPr>
              <w:t xml:space="preserve">от 19.03.2010  гл.17 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филококк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5-0210, </w:t>
            </w:r>
            <w:r>
              <w:rPr>
                <w:bCs/>
                <w:sz w:val="22"/>
                <w:szCs w:val="22"/>
              </w:rPr>
              <w:t xml:space="preserve">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спублики Беларусь </w:t>
            </w:r>
            <w:r>
              <w:rPr>
                <w:sz w:val="22"/>
                <w:szCs w:val="22"/>
              </w:rPr>
              <w:t>от 19.03.2010   гл.16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геллё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26-0309,  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08.05.2009  гл.5-9 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ё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струкция по применению № 026-0309, </w:t>
            </w:r>
            <w:r>
              <w:rPr>
                <w:sz w:val="22"/>
                <w:szCs w:val="22"/>
              </w:rPr>
              <w:t xml:space="preserve">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08.05.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-8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че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: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-мазки из зева, носа или других мест поражения </w:t>
            </w:r>
          </w:p>
          <w:p>
            <w:pPr>
              <w:pStyle w:val="Style231"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-испражнения, рвотные массы, промывные вод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ерихи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 075-0210,</w:t>
            </w:r>
            <w:r>
              <w:rPr>
                <w:bCs/>
                <w:sz w:val="21"/>
                <w:szCs w:val="21"/>
              </w:rPr>
              <w:t xml:space="preserve"> утв. </w:t>
            </w:r>
            <w:r>
              <w:rPr>
                <w:sz w:val="21"/>
                <w:szCs w:val="21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19.03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Инструкция по применению № 026-0309 </w:t>
            </w:r>
            <w:r>
              <w:rPr>
                <w:sz w:val="21"/>
                <w:szCs w:val="21"/>
              </w:rPr>
              <w:t xml:space="preserve">утв. </w:t>
            </w:r>
            <w:r>
              <w:rPr>
                <w:sz w:val="21"/>
                <w:szCs w:val="21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08.05.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5-8,11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заболеваний, вызванных условно-патог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бактериями, неферментирующими бактер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ям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нструкция по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менению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 xml:space="preserve">026-0309, </w:t>
            </w:r>
            <w:r>
              <w:rPr>
                <w:sz w:val="21"/>
                <w:szCs w:val="21"/>
              </w:rPr>
              <w:t>утв.</w:t>
            </w:r>
            <w:r>
              <w:rPr>
                <w:sz w:val="21"/>
                <w:szCs w:val="21"/>
                <w:lang w:val="be-BY"/>
              </w:rPr>
              <w:t xml:space="preserve"> Министерством здравоохран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08.05.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5-0210,</w:t>
            </w:r>
            <w:r>
              <w:rPr>
                <w:bCs/>
                <w:sz w:val="21"/>
                <w:szCs w:val="21"/>
              </w:rPr>
              <w:t xml:space="preserve"> утв. </w:t>
            </w:r>
            <w:r>
              <w:rPr>
                <w:sz w:val="21"/>
                <w:szCs w:val="21"/>
                <w:lang w:val="be-BY"/>
              </w:rPr>
              <w:t xml:space="preserve">Министерством  здравоохранения </w:t>
            </w:r>
            <w:r>
              <w:rPr>
                <w:bCs/>
                <w:sz w:val="21"/>
                <w:szCs w:val="21"/>
              </w:rPr>
              <w:t xml:space="preserve"> Республики Беларусь </w:t>
            </w:r>
            <w:r>
              <w:rPr>
                <w:sz w:val="21"/>
                <w:szCs w:val="21"/>
              </w:rPr>
              <w:t>от 19.03.2010 гл.22-25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струкция по применению № 026-0309, утв.</w:t>
            </w:r>
            <w:r>
              <w:rPr>
                <w:sz w:val="21"/>
                <w:szCs w:val="21"/>
              </w:rPr>
              <w:t xml:space="preserve"> Министерством здравоохранения Республики Беларусь 08.05.2009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л. 5-8,12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Яйца гельминтов, личинки гельминтов, цисты простейши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змодии маля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 1168-86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струкция по применению №117-1210,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утв. </w:t>
            </w:r>
            <w:r>
              <w:rPr>
                <w:sz w:val="21"/>
                <w:szCs w:val="21"/>
                <w:lang w:val="be-BY"/>
              </w:rPr>
              <w:t>Министерство здравоохране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спублики Беларусь 24.10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Инструкция по применению 4.2.11-19-9-2004, утв. </w:t>
            </w:r>
            <w:r>
              <w:rPr>
                <w:sz w:val="21"/>
                <w:szCs w:val="21"/>
                <w:lang w:val="be-BY"/>
              </w:rPr>
              <w:t>Министерством здравоохране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и Беларусь</w:t>
            </w:r>
            <w:r>
              <w:rPr>
                <w:bCs/>
                <w:sz w:val="21"/>
                <w:szCs w:val="21"/>
              </w:rPr>
              <w:t xml:space="preserve"> от 03.05.200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по применению №117-1210, утв. </w:t>
            </w:r>
            <w:r>
              <w:rPr>
                <w:sz w:val="21"/>
                <w:szCs w:val="21"/>
                <w:lang w:val="be-BY"/>
              </w:rPr>
              <w:t>Министерство здравоохранен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 от 24.10.2010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 к антибактериальным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Инструкция по применению №226-1200,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тв.</w:t>
            </w:r>
            <w:r>
              <w:rPr>
                <w:sz w:val="21"/>
                <w:szCs w:val="21"/>
                <w:lang w:val="be-BY"/>
              </w:rPr>
              <w:t xml:space="preserve"> Министерством здравоохране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спублика Беларусь 13.12.2008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струкция по применению №226-1200, утв.</w:t>
            </w:r>
            <w:r>
              <w:rPr>
                <w:sz w:val="21"/>
                <w:szCs w:val="21"/>
                <w:lang w:val="be-BY"/>
              </w:rPr>
              <w:t xml:space="preserve"> Министерством здраво-охранения </w:t>
            </w:r>
            <w:r>
              <w:rPr>
                <w:bCs/>
                <w:sz w:val="21"/>
                <w:szCs w:val="21"/>
              </w:rPr>
              <w:t>Республика Беларусь 13.12.2008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аровые 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 воздушные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стерил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32.50/42.000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32.5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ческие </w:t>
            </w:r>
          </w:p>
          <w:p>
            <w:pPr>
              <w:pStyle w:val="Normal"/>
              <w:spacing w:lineRule="auto" w:line="228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я №15/6-5 от 28.02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казания №15/6-5 от 28.02.1991 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32.50/01.086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ро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28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ческие указания №15/6-5 от 28.02.19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от 02.08.2024 №1065 </w:t>
            </w:r>
          </w:p>
          <w:p>
            <w:pPr>
              <w:pStyle w:val="Normal"/>
              <w:spacing w:lineRule="auto" w:line="22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ческие указания  №15/6-5 от 28.02.1991 п.5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итательные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20.5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СН 2.04.03-2020</w:t>
            </w:r>
          </w:p>
          <w:p>
            <w:pPr>
              <w:pStyle w:val="4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 «Показатели безопасности для человека световой среды помещений производственных, общественных и жилых зд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, измеряемые в октавных или третьоктавных полосах частот, или их        логарифмические уровни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         логарифмические уровни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логарифмические уровни (д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анПиН от 05.04.2006 №42 </w:t>
            </w:r>
          </w:p>
          <w:p>
            <w:pPr>
              <w:pStyle w:val="42"/>
              <w:ind w:hanging="0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ибрационного воздействия на человека», утв. Постановлением Совета Министров Республики Беларусь  от 25.01.2021 №37</w:t>
            </w:r>
          </w:p>
          <w:p>
            <w:pPr>
              <w:pStyle w:val="Style40"/>
              <w:spacing w:lineRule="auto" w:line="240"/>
              <w:ind w:left="5" w:hanging="5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емператур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носительная влаж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Н от 25.01.2021 №37 «Микроклиматические показатели безопасности и безвредности на рабочих местах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нПиН от 14.06.2013  №4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ецифические санитарно-эпидеми-ологические требования к содержанию и эксплуатации учреждений социального обслуживания», утв. Постановлением Совета Министров Республики Беларусь 19.06.2021. №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5-88 р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от 14.06.2013 №47 гл.п.9, п.15-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13" w:hanging="0"/>
              <w:rPr>
                <w:sz w:val="22"/>
                <w:szCs w:val="22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кроклимата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скорость движе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2.1.005-88 р.2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ПиН от 14.06.2013 №47 гл.п.9, п.15-19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пецифические санитарно-эпидемио-логические требования к содержанию и эксплуатации учреждений социального обслуживания», утв. Постановлением Совета Министров Республики Беларусь 19.06.2021 №347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ГН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5-88 р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от 14.06.2013 №47 гл.п.9, п.15-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Шум: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 уровни звукового давления в октавных или третьоктавных полосах   частот, д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ровень звука, дБ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уровни     звука, дБ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- максимальный      уровень зву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БА 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3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от 14.06.2013 №47 гл.п.9, п.15-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оказатели безопасности и безвредности шумового воздействия на человека»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кальная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, измеряемые в октавных или третьоктавных полосах частот, или их        логарифмические уровни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         логарифмические уровни, дБ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логарифмические уровни (д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Н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>Электромагнитные поля от ВДТ, ЭВМ и ПЭВ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>-напряженность переменного электрического поля, В/м, в диапазонах частот: 5 Гц-2кГц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(с режекцией (45-55) Гц); 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2кГц-400кГц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 xml:space="preserve">-плотность магнит- ного потока переменного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>магнитног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потока, нТл, в диапазонах частот: 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5 Гц-2 кГц (с режекцией (45-55) Гц);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2кГц-400кГц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факторов производственной среды и трудового процесса при работе с видео-дисплейными терминалами и электронно-вычислительными машинами»,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 ГМ 1754-2018</w:t>
            </w:r>
          </w:p>
        </w:tc>
      </w:tr>
      <w:tr>
        <w:trPr>
          <w:trHeight w:val="2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Электрические поля промышленно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ы 50 Гц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напряженность электрического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оля промышленной частоты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Магнитные поля промышленно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ы 50 Гц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напряженность магнитного пол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ы,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 1754-2018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омещения 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жилых 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 общественных зданий,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территория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воздуха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носительная влажность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94-2011</w:t>
            </w:r>
          </w:p>
          <w:p>
            <w:pPr>
              <w:pStyle w:val="Normal"/>
              <w:ind w:left="33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№ 95 от 20.08.2015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 и спелеоклиматических камер» утв. Постановлением Совета Министров Республики Беларусь  от 25.01.2021 №37</w:t>
            </w:r>
          </w:p>
          <w:p>
            <w:pPr>
              <w:pStyle w:val="42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омещения </w:t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жилых </w:t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 общественных зданий, </w:t>
            </w:r>
          </w:p>
          <w:p>
            <w:pPr>
              <w:pStyle w:val="Style231"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территория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СН 2.04.03-2020 </w:t>
            </w:r>
          </w:p>
          <w:p>
            <w:pPr>
              <w:pStyle w:val="4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4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 октавных </w:t>
            </w:r>
            <w:r>
              <w:rPr>
                <w:rFonts w:eastAsia="MS Mincho;ＭＳ 明朝"/>
                <w:sz w:val="22"/>
                <w:szCs w:val="22"/>
              </w:rPr>
              <w:t>или  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средние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вадратические знач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), измеряемые в октавных или третьоктавных полосах частот, или 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логарифмические уровни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дБ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-корректированные по частоте значения виброускорения,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логарифмическ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уровни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№42 от 05.04.2006.</w:t>
            </w:r>
          </w:p>
          <w:p>
            <w:pPr>
              <w:pStyle w:val="42"/>
              <w:ind w:hanging="0"/>
              <w:jc w:val="left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11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лектрические пол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промышленной   частоты 50 Гц: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напряженность электрическ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поля промышленной частоты, В/м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напряженность магнитного поля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ы,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омещения </w:t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жилых </w:t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 общественных зданий, </w:t>
            </w:r>
          </w:p>
          <w:p>
            <w:pPr>
              <w:pStyle w:val="Normal"/>
              <w:ind w:right="-113" w:hanging="0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территория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напряженность переменного электрического поля, В/м, в диапазонах частот: 5 Гц-2кГц (с режекцией (45-55) Гц); 2 кГц-400 кГц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-плот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магнитного потока переменного магнитн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отока, нТл, в диапазонах частот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5Гц-2 кГц (с режекцией (45-55) Гц);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 кГц-40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/>
              <w:t>МВИ  ГМ 1754-2018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оказатели безопасности и безвредности аэроионного состава воздушной среды  производственных и общественных помещений»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растительного и животного проис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 – 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vertAlign w:val="superscript"/>
                <w:lang w:val="be-BY"/>
              </w:rPr>
            </w:pPr>
            <w:r>
              <w:rPr>
                <w:sz w:val="21"/>
                <w:szCs w:val="21"/>
                <w:vertAlign w:val="superscript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42-2017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Препараты фармацевтические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зинфицирующ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 антисеп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21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 том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02-2005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. Постановлением №283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</w:t>
            </w:r>
            <w:r>
              <w:rPr>
                <w:sz w:val="21"/>
                <w:szCs w:val="21"/>
                <w:lang w:val="be-BY"/>
              </w:rPr>
              <w:t xml:space="preserve">Министер-ства здравоохран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еспублики Беларусь №1065 от 02.08.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.7,2.6.12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рное количество жизнеспособных аэро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кробн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ота лекарственных средст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6.12 р.2.6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ой чи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ицирующи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тисепт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утв. Постановлением №283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чебная гр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М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Министерство здравоохранения СССР 11.09.198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widowControl w:val="false"/>
              <w:spacing w:lineRule="auto" w:line="228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1.09.1989 п.3.3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C.perfringe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п.3.1.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ечебная гр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Министерство здравоохранения СССР 11.09.198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п.3.1.3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Лактозоположительные кишечные палочки (ЛК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п.3.1.1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</w:rPr>
              <w:t>Стафил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п.3.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Pseudomona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 п.3.1.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Воздух 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омещений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в организац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.2.10.22-1-2006, утв. Постановлением Министерства здравоохранения Республики Беларусь от 29.01.2006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струкц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2.10.22-1-2006, утв. Постанвлением Министерства здравоохранения Республики Беларусь от 29.01.2006 №7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бщее содержание микроорганизмо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 1 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/>
                <w:sz w:val="22"/>
                <w:szCs w:val="22"/>
              </w:rPr>
              <w:t xml:space="preserve">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от 05.07.2017  №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З РБ от 02.08.2024 №1065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струк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.10.22-1-2006, утв. Постанолением Министерства здравоохранения Республики Беларусь от 29.01.2006 №7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струкц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2.10.22-1-2006, утв. Постановлением Министерства здравоохранения Республики Беларусь от 29.01.2006 №7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426" w:hanging="0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/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Т.А. Николаева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567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6"/>
      <w:gridCol w:w="2448"/>
      <w:gridCol w:w="3881"/>
    </w:tblGrid>
    <w:tr>
      <w:trPr/>
      <w:tc>
        <w:tcPr>
          <w:tcW w:w="4286" w:type="dxa"/>
          <w:tcBorders/>
        </w:tcPr>
        <w:p>
          <w:pPr>
            <w:pStyle w:val="27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2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48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 xml:space="preserve">20.06.2024 </w:t>
          </w:r>
        </w:p>
        <w:p>
          <w:pPr>
            <w:pStyle w:val="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81" w:type="dxa"/>
          <w:tcBorders/>
          <w:vAlign w:val="center"/>
        </w:tcPr>
        <w:p>
          <w:pPr>
            <w:pStyle w:val="27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27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2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 xml:space="preserve">20.06.2024 </w:t>
          </w:r>
        </w:p>
        <w:p>
          <w:pPr>
            <w:pStyle w:val="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27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30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BY/112 1.1328</w:t>
          </w:r>
        </w:p>
      </w:tc>
    </w:tr>
  </w:tbl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84"/>
      <w:gridCol w:w="1276"/>
      <w:gridCol w:w="1985"/>
      <w:gridCol w:w="2550"/>
      <w:gridCol w:w="2127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6</w:t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328"/>
    </w:tblGrid>
    <w:tr>
      <w:trPr>
        <w:trHeight w:val="277" w:hRule="atLeast"/>
      </w:trPr>
      <w:tc>
        <w:tcPr>
          <w:tcW w:w="809" w:type="dxa"/>
          <w:tcBorders/>
          <w:vAlign w:val="center"/>
        </w:tcPr>
        <w:p>
          <w:pPr>
            <w:pStyle w:val="Style20"/>
            <w:rPr>
              <w:bCs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41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3:00Z</dcterms:created>
  <dc:creator>Morozova</dc:creator>
  <dc:description/>
  <cp:keywords/>
  <dc:language>en-US</dc:language>
  <cp:lastModifiedBy>Лысковская Мария Александровна</cp:lastModifiedBy>
  <cp:lastPrinted>2025-06-13T15:06:00Z</cp:lastPrinted>
  <dcterms:modified xsi:type="dcterms:W3CDTF">2025-06-20T07:13:00Z</dcterms:modified>
  <cp:revision>2</cp:revision>
  <dc:subject/>
  <dc:title/>
</cp:coreProperties>
</file>