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3651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114765029"/>
            <w:bookmarkStart w:id="1" w:name="_Hlk114765029"/>
            <w:bookmarkEnd w:id="1"/>
          </w:p>
        </w:tc>
        <w:tc>
          <w:tcPr>
            <w:tcW w:w="5812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Style2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Приложение №1 </w:t>
            </w:r>
          </w:p>
          <w:p>
            <w:pPr>
              <w:pStyle w:val="Style2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 аттестату аккредитации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№ </w:t>
            </w:r>
            <w:r>
              <w:rPr>
                <w:rFonts w:eastAsia="Calibri"/>
                <w:sz w:val="28"/>
                <w:szCs w:val="28"/>
              </w:rPr>
              <w:t>BY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/112 </w:t>
            </w:r>
            <w:r>
              <w:rPr>
                <w:sz w:val="28"/>
                <w:szCs w:val="28"/>
                <w:lang w:val="ru-RU"/>
              </w:rPr>
              <w:t>1.0799</w:t>
            </w:r>
          </w:p>
          <w:p>
            <w:pPr>
              <w:pStyle w:val="Style2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т 16 июля 2007 года</w:t>
            </w:r>
          </w:p>
          <w:p>
            <w:pPr>
              <w:pStyle w:val="Style2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 бланке №</w:t>
            </w:r>
            <w:r>
              <w:rPr>
                <w:rFonts w:eastAsia="Calibri"/>
                <w:sz w:val="28"/>
                <w:szCs w:val="28"/>
                <w:lang w:val="ru-RU"/>
              </w:rPr>
              <w:t>_____________</w:t>
            </w:r>
          </w:p>
          <w:p>
            <w:pPr>
              <w:pStyle w:val="Style2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 16 листах</w:t>
            </w:r>
          </w:p>
          <w:p>
            <w:pPr>
              <w:pStyle w:val="Style20"/>
              <w:rPr>
                <w:sz w:val="24"/>
                <w:szCs w:val="24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едакция 01</w:t>
            </w:r>
          </w:p>
        </w:tc>
      </w:tr>
    </w:tbl>
    <w:p>
      <w:pPr>
        <w:pStyle w:val="Normal"/>
        <w:ind w:left="-709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>
          <w:trHeight w:val="276" w:hRule="atLeast"/>
        </w:trPr>
        <w:tc>
          <w:tcPr>
            <w:tcW w:w="97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БЛАСТЬ АККРЕДИТ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6 июля 2025 года</w:t>
            </w:r>
          </w:p>
          <w:p>
            <w:pPr>
              <w:pStyle w:val="Normal"/>
              <w:overflowPunct w:val="false"/>
              <w:autoSpaceDE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изводственно-технического центра</w:t>
            </w:r>
          </w:p>
          <w:p>
            <w:pPr>
              <w:pStyle w:val="Normal"/>
              <w:overflowPunct w:val="false"/>
              <w:autoSpaceDE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реждения «Могилевское областное управление Министерства </w:t>
            </w:r>
          </w:p>
          <w:p>
            <w:pPr>
              <w:pStyle w:val="Normal"/>
              <w:overflowPunct w:val="false"/>
              <w:autoSpaceDE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чрезвычайным ситуациям Республики Беларусь»</w:t>
            </w:r>
          </w:p>
        </w:tc>
      </w:tr>
    </w:tbl>
    <w:p>
      <w:pPr>
        <w:pStyle w:val="Normal"/>
        <w:ind w:left="0" w:right="567" w:hanging="0"/>
        <w:rPr>
          <w:vanish/>
          <w:sz w:val="8"/>
          <w:szCs w:val="8"/>
        </w:rPr>
      </w:pPr>
      <w:r>
        <w:rPr>
          <w:vanish/>
          <w:sz w:val="8"/>
          <w:szCs w:val="8"/>
        </w:rPr>
      </w:r>
      <w:bookmarkStart w:id="2" w:name="_Hlk114765224"/>
      <w:bookmarkStart w:id="3" w:name="_Hlk114765224"/>
    </w:p>
    <w:tbl>
      <w:tblPr>
        <w:tblW w:w="10337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09"/>
        <w:gridCol w:w="1984"/>
        <w:gridCol w:w="2268"/>
        <w:gridCol w:w="2268"/>
        <w:gridCol w:w="23"/>
      </w:tblGrid>
      <w:tr>
        <w:trPr>
          <w:trHeight w:val="9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Style20"/>
              <w:ind w:left="-142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10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л. 30 лет Победы, 5, 212011, г. Могилев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33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Твердые вещества и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10/</w:t>
            </w:r>
          </w:p>
          <w:p>
            <w:pPr>
              <w:pStyle w:val="Style20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120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23/</w:t>
            </w:r>
          </w:p>
          <w:p>
            <w:pPr>
              <w:pStyle w:val="Style20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120</w:t>
            </w:r>
          </w:p>
          <w:p>
            <w:pPr>
              <w:pStyle w:val="Normal"/>
              <w:autoSpaceDE w:val="false"/>
              <w:ind w:left="-78" w:right="-10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29/</w:t>
            </w:r>
          </w:p>
          <w:p>
            <w:pPr>
              <w:pStyle w:val="Style20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120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13/</w:t>
            </w:r>
          </w:p>
          <w:p>
            <w:pPr>
              <w:pStyle w:val="Style20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120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14/</w:t>
            </w:r>
          </w:p>
          <w:p>
            <w:pPr>
              <w:pStyle w:val="Style20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руппа горючести трудно горючих и твердых вещ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1.044-8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1.044-2018</w:t>
            </w:r>
          </w:p>
          <w:p>
            <w:pPr>
              <w:pStyle w:val="Style20"/>
              <w:ind w:left="-104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1.044-89 п.4.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1.044-2018 п.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Жидк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13/</w:t>
            </w:r>
          </w:p>
          <w:p>
            <w:pPr>
              <w:pStyle w:val="Style20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120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14/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емпература вспышки в закрытом тигл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1.044-89</w:t>
            </w:r>
          </w:p>
          <w:p>
            <w:pPr>
              <w:pStyle w:val="Style20"/>
              <w:ind w:left="-104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.1.044-2018</w:t>
            </w:r>
          </w:p>
          <w:p>
            <w:pPr>
              <w:pStyle w:val="Style20"/>
              <w:ind w:left="-104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1.044-89 п.4.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13/</w:t>
            </w:r>
          </w:p>
          <w:p>
            <w:pPr>
              <w:pStyle w:val="Style20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120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14/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емпература вспышки в открытом тигл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1.044-89 п.4.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1.044-2018 п.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13/</w:t>
            </w:r>
          </w:p>
          <w:p>
            <w:pPr>
              <w:pStyle w:val="Style20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120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14/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Температура воспламе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1.044-89 п.4.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1.044-2018 п.2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  <w:p>
            <w:pPr>
              <w:pStyle w:val="Style20"/>
              <w:ind w:left="-104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кани хлопчатобумажные с огнезащитной пропиткой</w:t>
            </w:r>
          </w:p>
          <w:p>
            <w:pPr>
              <w:pStyle w:val="Normal"/>
              <w:ind w:left="0" w:right="-113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кани хлопчатобумажные и смешанные для спецодежды</w:t>
            </w:r>
          </w:p>
          <w:p>
            <w:pPr>
              <w:pStyle w:val="Normal"/>
              <w:ind w:left="0" w:right="-113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кани и материалы для спецодежды сварщиков. Одежда производственная и специальная</w:t>
            </w:r>
          </w:p>
          <w:p>
            <w:pPr>
              <w:pStyle w:val="Normal"/>
              <w:ind w:left="0" w:right="-113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13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0/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гнезащитные св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9297-200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1209-8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105-81</w:t>
            </w:r>
          </w:p>
          <w:p>
            <w:pPr>
              <w:pStyle w:val="Style20"/>
              <w:ind w:left="-104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387-2003</w:t>
            </w:r>
          </w:p>
          <w:p>
            <w:pPr>
              <w:pStyle w:val="Style20"/>
              <w:ind w:left="-104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9297-2003 п.6.6</w:t>
            </w:r>
          </w:p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Т 11209-85 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3.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  <w:p>
            <w:pPr>
              <w:pStyle w:val="Style20"/>
              <w:ind w:left="-104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кани льняные и полульняные. Материалы для средств защиты рук. Ткани и материалы для спецодежды сварщиков </w:t>
            </w:r>
          </w:p>
          <w:p>
            <w:pPr>
              <w:pStyle w:val="Normal"/>
              <w:ind w:left="0" w:right="-25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ежда производственная и специ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0/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Огнестойк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5898-7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183-9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105-8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387-2003</w:t>
            </w:r>
          </w:p>
          <w:p>
            <w:pPr>
              <w:pStyle w:val="Style20"/>
              <w:ind w:left="-104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5898-7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Т 11209-85 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3.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стм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6/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оспламеняем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1207-8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6/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тойкость к горени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8157-20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ердые вещества и материалы, жидкости, ткани хлопчатобумажные, льняные и полульняные, пластм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.20/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образц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1.044-8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1.044-2018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9297-200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5898-7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8321-7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0566-7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риалы текстильные. </w:t>
            </w:r>
          </w:p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ежда специальная для защиты от повышенных температур теплового излучения, конвективной тепл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0/</w:t>
            </w:r>
          </w:p>
          <w:p>
            <w:pPr>
              <w:pStyle w:val="Normal"/>
              <w:autoSpaceDE w:val="false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ламеняемость и огнезащитные св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03.02-201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221-200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SO 6940-20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03.02-2010 п.6.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221-2002 п.4.4.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SO 6940-20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ы текстильные стекля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6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6943.6-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8321-7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96/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ламеняем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6943.6-7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ытовые и аналогичные электрические приборы:</w:t>
            </w:r>
          </w:p>
          <w:p>
            <w:pPr>
              <w:pStyle w:val="Normal"/>
              <w:ind w:left="0" w:right="-11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бытовые кофемолки, кофе- и зернодробилки; </w:t>
            </w:r>
          </w:p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боры для нагревания жидкостей;</w:t>
            </w:r>
          </w:p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тационарные кухонные плиты, конфорочные панели, духовки и аналогичные приборы;</w:t>
            </w:r>
          </w:p>
          <w:p>
            <w:pPr>
              <w:pStyle w:val="Normal"/>
              <w:ind w:left="0" w:right="-249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комнатные обогреватели; </w:t>
            </w:r>
          </w:p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оточные водонагреватели;</w:t>
            </w:r>
          </w:p>
          <w:p>
            <w:pPr>
              <w:pStyle w:val="Normal"/>
              <w:ind w:left="0" w:right="-249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ороженицы со встроенным мотор-компрессором;</w:t>
            </w:r>
          </w:p>
          <w:p>
            <w:pPr>
              <w:pStyle w:val="Normal"/>
              <w:ind w:left="0" w:right="-11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электрические кипятильники для воды и электрические нагреватели жидкостей для предприятий общественного питания;</w:t>
            </w:r>
          </w:p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ылесосы и </w:t>
            </w:r>
          </w:p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всасывающие чистящие приборы;</w:t>
            </w:r>
          </w:p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электрические утюги;</w:t>
            </w:r>
          </w:p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фритюрницы, сковороды, аналогичные приборы</w:t>
            </w:r>
          </w:p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51/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ев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ind w:left="0" w:right="567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IEC 60335-1-2013 п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7570.3-87 п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15-2014 п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6-2016 п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30-2013 п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МЭК 60335-2-35-2009 п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7570.49-96 п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7570.52-95 п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2-2013 п.11</w:t>
            </w:r>
          </w:p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3-2014 п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13-2013 п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объект испытаний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IEC 60335-1-2013 п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7570.3-87 п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15-2014 п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6-2016 п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30-2013 п.11</w:t>
            </w:r>
          </w:p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МЭК 60335-2-35-2009 п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7570.49-96 п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7570.52-95 п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2-2013 п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3-2014 п.11</w:t>
            </w:r>
          </w:p>
          <w:p>
            <w:pPr>
              <w:pStyle w:val="Normal"/>
              <w:ind w:left="-104" w:right="-113" w:hanging="6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13-2013 п.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ытовые и аналогичные электрические приборы:</w:t>
            </w:r>
          </w:p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бытовые кофемолки, кофе- и зернодробилки; </w:t>
            </w:r>
          </w:p>
          <w:p>
            <w:pPr>
              <w:pStyle w:val="Normal"/>
              <w:ind w:left="0" w:right="-11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боры для нагревания жидкостей;</w:t>
            </w:r>
          </w:p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тационарные кухонные плиты, конфорочные панели, духовки и аналогичные приборы;</w:t>
            </w:r>
          </w:p>
          <w:p>
            <w:pPr>
              <w:pStyle w:val="Normal"/>
              <w:ind w:left="0" w:right="-249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комнатные обогреватели; </w:t>
            </w:r>
          </w:p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оточные водонагреватели;</w:t>
            </w:r>
          </w:p>
          <w:p>
            <w:pPr>
              <w:pStyle w:val="Normal"/>
              <w:ind w:left="0" w:right="-249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ороженицы со встроенным мотор-компрессором;</w:t>
            </w:r>
          </w:p>
          <w:p>
            <w:pPr>
              <w:pStyle w:val="Normal"/>
              <w:ind w:left="0" w:right="-11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электрические кипятильники для воды и электрические нагреватели жидкостей для предприятий общественного питания;</w:t>
            </w:r>
          </w:p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ылесосы и </w:t>
            </w:r>
          </w:p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всасывающие чистящие приборы;</w:t>
            </w:r>
          </w:p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электрические утюги;</w:t>
            </w:r>
          </w:p>
          <w:p>
            <w:pPr>
              <w:pStyle w:val="Normal"/>
              <w:ind w:left="0" w:right="-113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фритюрницы, сковороды, аналогичные приборы</w:t>
            </w:r>
          </w:p>
          <w:p>
            <w:pPr>
              <w:pStyle w:val="Normal"/>
              <w:ind w:left="0" w:right="-113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51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щита от перегру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IEC 60335-1-2013 п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7570.3-87 п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15-2014 п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6-2016 п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30-2013 п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МЭК 60335-2-35-2009 п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7570.49-96 п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7570.52-95 п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2-2013 п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3-2014 п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13-2013 п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IEC 60335-1-2013 п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7570.3-87 п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15-2014 п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6-2016 п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IEC 60335-2-30-2013 п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МЭК 60335-2-35-2009 п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7570.49-96 п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7570.52-95 п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2-2013 п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3-2014 п.17</w:t>
            </w:r>
          </w:p>
          <w:p>
            <w:pPr>
              <w:pStyle w:val="Normal"/>
              <w:ind w:left="-104" w:right="-113" w:hanging="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13-2013 п.17</w:t>
            </w:r>
          </w:p>
          <w:p>
            <w:pPr>
              <w:pStyle w:val="Normal"/>
              <w:ind w:left="-104" w:right="-113" w:hanging="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4" w:right="-113" w:hanging="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4" w:right="-113" w:hanging="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4" w:right="-113" w:hanging="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51/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нестойкость, 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стойкость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IEC 60335-1-2013 п.3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7570.3-87 п.3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15-2014 п.3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6-2016 п.3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IEC 60335-2-30-2013 п.3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МЭК 60335-2-35-2009 п.3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7570.49-96 п.3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7570.52-95 п.3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2-2013 п.3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3-2014 п.3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3-2014 п.3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13-2013 п.3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объект испы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IEC 60335-1-2013 п.3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7570.3-87 п.3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15-2014 п.3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6-2016 п.3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IEC 60335-2-30-2013 п.3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МЭК 60335-2-35-2009 п.3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7570.49-96 п.3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7570.52-95 п.30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2-2013 п.30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3-2014 п.3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13-2013 п.3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51/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испытание методом вдавливания шар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IEC 60695-10-2-200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51/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испытание горение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8779-90, ГОСТ IEC 60695-11-10-20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51/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- испытание раскаленной проволоко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Т IEC 60695-2-11-2013; СТБ IEC 60695-2-10-2008, </w:t>
            </w:r>
          </w:p>
          <w:p>
            <w:pPr>
              <w:pStyle w:val="Normal"/>
              <w:ind w:left="-104" w:right="-113" w:hanging="0"/>
              <w:jc w:val="center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695-2-10-20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  <w:p>
            <w:pPr>
              <w:pStyle w:val="Style2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51/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испытание игольчатым пламене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IEC 60335-1-2013 п.30 Прил. Е</w:t>
            </w:r>
          </w:p>
          <w:p>
            <w:pPr>
              <w:pStyle w:val="Normal"/>
              <w:ind w:left="-104" w:right="-113" w:hanging="0"/>
              <w:jc w:val="center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695-11-5-2013, ГОСТ 27484-8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тильники</w:t>
            </w:r>
          </w:p>
          <w:p>
            <w:pPr>
              <w:pStyle w:val="Style20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40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стойкость (испытание давлением нагретого шари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598-1-2017,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598-1-2017 п.13.2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40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Огнестойкость (испытание игольчатым пламенем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598-1-2017 п.13.3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695-11-5-2013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7484-8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40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Огнестойкость (испытание раскаленной проволокой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598-1-2017 п.13.3.2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hyperlink r:id="rId2" w:tgtFrame="_blank">
              <w:r>
                <w:rPr>
                  <w:rStyle w:val="InternetLink"/>
                  <w:sz w:val="22"/>
                  <w:szCs w:val="22"/>
                  <w:lang w:val="ru-RU"/>
                </w:rPr>
                <w:t>СТБ IEC 60695-2-10-2008</w:t>
              </w:r>
            </w:hyperlink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40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ойкость к воспламенению пламенем горелки (метод FН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8779-9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редства огнезащитные для древес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5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6363-98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8321-7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59/</w:t>
            </w:r>
          </w:p>
          <w:p>
            <w:pPr>
              <w:pStyle w:val="Normal"/>
              <w:ind w:left="-76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ые свойст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6363-9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енообразователи для тушения пож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3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тбор образц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2459-2016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8321-7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3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20.13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нешний ви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2459-201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5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3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мачивающая способ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2459-201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п. 5.9, 5.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3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ратность и устойчивость пены средней крат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2459-201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5.3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3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одородный показатель (рН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2567.5-9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енообразователи для подслойного тушения нефти и нефтепродуктов в резервуарах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3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3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нешний ви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13-2009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объект испытаний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13-2009 п.6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3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емпература вспышки в закрытом тигл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13-2009 п.6.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1.044-89 п.4.4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.1.044-2018 п.2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3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емпература вспышки в открытом тигл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13-2009 п.6.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1.044-89 п.4.5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.1.044-2018 п.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3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Температуры воспламенения в открытом тигл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4" w:right="-113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13-2009 п.6.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1.044-89 п.4.6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.1.044-2018 п.2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3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одородный показатель (рН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13-2009 п.6.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3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ратности и устойчивость пены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13-2009 п.6.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Пояса пожарные спасательные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онструктивное исполнение, комплектность, внешний вид, маркировка, упаковка, мас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объект испытаний</w:t>
            </w:r>
          </w:p>
          <w:p>
            <w:pPr>
              <w:pStyle w:val="Normal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4</w:t>
            </w:r>
          </w:p>
          <w:p>
            <w:pPr>
              <w:pStyle w:val="Style2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регулировки пояса по длине и величине обхвата тал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5</w:t>
            </w:r>
          </w:p>
          <w:p>
            <w:pPr>
              <w:pStyle w:val="Style2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Линейные разме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Ширина ремн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Длина фа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атическая разрывная нагрузка ленты после воздействия на нее металлическим стержнем, нагретым до температуры (450±10) °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Устойчивость материала ленты к воздействию открытого плам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8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перечная жесткость лен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атическая разрывная нагрузка фала после его выдерживания при температуре окружающей среды (600±10) °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52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атическая разрывная нагрузка фала после воздействия металлическим стержнем, нагретым до температуры (450±10) °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  <w:p>
            <w:pPr>
              <w:pStyle w:val="Normal"/>
              <w:ind w:left="-76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атическая разрывная нагрузка фала после воздействия открытым пламене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Жесткость фала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яса пожарные спасательные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Огнестойкость материала подсумка, амортизатора (для амортизатора, не имеющего защитного чехла) и защитного чехла (для амортизатора, имеющего защитный</w:t>
            </w:r>
            <w:r>
              <w:rPr>
                <w:i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чехол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объект испытаний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Несущая способность пояса после воздействия температуры окружающей среды 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(200±5) °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2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.0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ероятность безотказной работы пояса при проведении операции самоспасания с высо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2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.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значенный ресурс работы пояса при проведении операции самоспасания с высо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26</w:t>
            </w:r>
          </w:p>
          <w:p>
            <w:pPr>
              <w:pStyle w:val="Style2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2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ценка эксплуатационных характеристи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яса предохранительные</w:t>
            </w:r>
          </w:p>
          <w:p>
            <w:pPr>
              <w:pStyle w:val="Style20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Линейные размеры, масса, усилие раскрытия карабина, внешний вид, комплектность, маркировка, упа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89-86,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2489-2013  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89-8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4.1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2489-2013 п.6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рабины 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жарные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Внешний вид, конструкция, маркировка, комплект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объект испытаний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 п.5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Разме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 п.5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Масс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 п.5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Усилия раскрытия затво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 п.5.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1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Прочность после выдержки при температуре 300 °С</w:t>
            </w:r>
          </w:p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 п.5.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.0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Вероятность безотказной работы затво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 п.5.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1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.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Назначенный ресурс механизмов затвора и замыкателя</w:t>
            </w:r>
          </w:p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 п.5.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1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рабины 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жарные</w:t>
            </w:r>
          </w:p>
          <w:p>
            <w:pPr>
              <w:pStyle w:val="Style20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Проверка эксплуатационных характеристи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объект испытаний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 п.5.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1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Работоспособность механизмов затвора и замыкателя после воздействия открытого плам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 п.5.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1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45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Стойкость к воздействию воды, жидких агрессивных сред и ПА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 п.5.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Веревки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4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Комплектность, внешний вид, маркировка, упаков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3-2009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3-2009 п.7.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4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Линейные размеры коуш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3-2009 п.7.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4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Длина верев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3-2009 п.7.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4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Диаметр шнура верев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3-2009 п.7.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4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Масса верев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3-2009 п.7.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4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Жесткость шнура верев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3-2009 п.7.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Шкаф пожарный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30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30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Испытание антикоррозионных покры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953-200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объект испытаний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953-200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п. 7.2-7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30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30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Соответствие свойств лакокрасочных покрыт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953-200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п. 7.2-7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30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30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Соответствие металлических и неметаллических неорганических покрыт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953-200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п. 7.2-7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30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Наличие и размеры отверст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953-200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7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30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 xml:space="preserve">Габаритные </w:t>
            </w:r>
          </w:p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разме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953-200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7.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30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Толщина стенок и дверо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953-200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7.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30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Масса шкаф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953-200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7.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8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30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Угол поворота кассе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953-200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7.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30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Прочность шкаф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953-200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7.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30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Прочность поворотной кассе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953-200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7.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30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bCs/>
                <w:sz w:val="22"/>
                <w:szCs w:val="22"/>
                <w:lang w:val="ru-RU" w:eastAsia="en-US"/>
              </w:rPr>
              <w:t>Проверка открывания дверцы в экстренных случая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953-200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7.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Шкаф пожарный</w:t>
            </w:r>
          </w:p>
          <w:p>
            <w:pPr>
              <w:pStyle w:val="Normal"/>
              <w:ind w:left="0" w:right="-108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30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0" w:hanging="0"/>
              <w:rPr/>
            </w:pPr>
            <w:r>
              <w:rPr>
                <w:bCs/>
                <w:sz w:val="22"/>
                <w:szCs w:val="22"/>
                <w:lang w:val="ru-RU" w:eastAsia="en-US"/>
              </w:rPr>
              <w:t>Проверка наличия элементов для опломбирования и фиксации, обеспечения естественной вентиляции, элементов крепления к строительным конструкциям; возможности установки огнетушителей, наличия прозрачной вставки, возможности опломбирования дверок, открывания две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953-200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объект испытаний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953-200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7.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лемы пожарные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лемы для мотоциклистов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ки защитные</w:t>
            </w:r>
          </w:p>
          <w:p>
            <w:pPr>
              <w:pStyle w:val="Normal"/>
              <w:ind w:left="0" w:right="-10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ки строительные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ски шахтерские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пластмассовые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0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Расположение нижнего края корпу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128-8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87-8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91-80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объект испытаний</w:t>
            </w:r>
          </w:p>
          <w:p>
            <w:pPr>
              <w:pStyle w:val="Normal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 п.5.4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.4.128-83 п.2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Соответствие цвета корпус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 п.5.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Проверка размера кас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 п.5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128-83 п.2.3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91-80 п.4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40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Проверка масс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 п.5.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128-83 п.2.4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.4.091-80 п.4.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Проверка комплектности, внешнего вида и маркировки</w:t>
            </w:r>
          </w:p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п. 6.1-6.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Т 12.4.128-83 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п. 4.1-5.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Т 12.4.091-80 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п. 2.2, 5.1-5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Испытание на горение, огнестойк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5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 п.5.1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128-83 п.2.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Определение водопоглощ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1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128-83 п.2.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8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Проверка открывания зажимного замкового устройст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18</w:t>
            </w:r>
          </w:p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 п.5.9.2</w:t>
            </w:r>
          </w:p>
          <w:p>
            <w:pPr>
              <w:pStyle w:val="Normal"/>
              <w:ind w:left="0"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Срабатывание замкового устройства</w:t>
            </w:r>
          </w:p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 п.5.9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2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лемы пожарные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лемы для мотоциклистов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ки защитные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ки строительные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ски шахтерские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пластмассовые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47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Определение устойчивости пелерины к контакту с нагретой твердой поверхность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128-8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87-8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91-80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объект испытаний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2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Качество внутренней поверхности шлема и конструкции проклад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 п.5.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2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Углы обзора шлем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 п.5.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28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Проверка возможности использования СИЗ, защитных очк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 п.5.13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.4.091-80 п.2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3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47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Испытание устойчивости каски к воздействию теплового пото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3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Проверка фародержате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91-80 п.4.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3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Испытание кабельной защел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91-80 п.4.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3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bCs/>
                <w:sz w:val="22"/>
                <w:szCs w:val="22"/>
                <w:lang w:val="ru-RU" w:eastAsia="en-US"/>
              </w:rPr>
              <w:t>Проверка горизонтального кольцевого зазо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1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 п.5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128-83 п.2.3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91-80 п.4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3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Проверка ширины подбородочного ремня и несущих лент внутренней оснаст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 п.5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128-83 п.2.3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91-80 п.4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3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47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Проверка надежности поворотно-фиксирующего устройства лицевого щит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4" w:right="-113" w:hanging="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2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 п.5.10 (2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итки защитные лицевые</w:t>
            </w:r>
          </w:p>
          <w:p>
            <w:pPr>
              <w:pStyle w:val="Normal"/>
              <w:ind w:left="0" w:right="-10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итки защитные лицевые для электросварщиков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Размеры щитк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23-8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35-78 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23-84 п.3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23-84 п.3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Скорость горения материалов щит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23-84 п.3.4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.4.013-85 п.5.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Внешний вид, регулировка наголовного крепления, заменяемость смотровых стекол и корпуса щитка</w:t>
            </w:r>
          </w:p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23-84 п.3.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итки защитные лицевые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Щитки защитные лицевые для электросварщиков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.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Надежность поворотно-фиксирующих устрой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23-84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.4.035-78 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23-84 п.3.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Устойчивость щитков к механическим воздействиям при транспортирова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23-84 п.3.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Стойкость щитков к воздействию климатических факторов при транспортирова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23-84 п.3.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8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bCs/>
                <w:sz w:val="22"/>
                <w:szCs w:val="22"/>
                <w:lang w:val="ru-RU" w:eastAsia="en-US"/>
              </w:rPr>
              <w:t>Стойкость щитков к воздействию климатических факторов при эксплуат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23-84 п.3.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истемы вентиляции и газоходы (дымоходы, дымовые трубы) жилых, общественных, административных и производственных зданий, мини-котельных, котельных, газо-распредели-тельных под-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.13/ 23.000 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13/ 29.061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13/ 41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корость потока воздуха (газов).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сход воздуха (газов).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ратность воздухообмена (количество удаляемого воздуха).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личие тяги в системах вентиляции и (дымоходах, дымовых трубах) с естественным побуждением потока.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еометрические разме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 4.02.03-201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 4.02.04-201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 4.02.05-202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 3.02.01-201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 3.02.02-201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3.018-7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ВИ.МГ 917-201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 4.02.07-202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. Н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истемы вентиляции и кондиционирования воздуха жилых, общественных, административных и производственных 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.13/ 23.000 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13/ 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Скорость потока, давление, температура, влажность, потери полного давления, расход воздуха, кратность воздухообмена (количество удаляемого воздуха), коэффициент потерь давления. </w:t>
            </w:r>
          </w:p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Геометрические размеры.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 4.02.03-201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 3.02.01-201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 3.02.02-201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3.018-7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ВИ.МГ 917-201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 4.02.07-202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л. Л, Н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Системы противодымной защиты зданий и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.13/ 23.000 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13/ 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Расход воздуха, удаляемого через дымовые клапаны непосредственно из помещений, коридоров, на путях эвакуации. </w:t>
            </w:r>
          </w:p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Расход (скорость движения) воздуха в двери при выходе с этажа (помещения) на пути эвакуации. </w:t>
            </w:r>
          </w:p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Избыточное давление воздуха на нижних этажах лестничных клеток, в шахтах лифтов, в тамбур-шлюзах. </w:t>
            </w:r>
          </w:p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Перепады давления на закрытых дверях путей эвакуации. </w:t>
            </w:r>
          </w:p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Скорость, давление, потери полного давления, расход воздуха, коэффициент потерь давления, геометрические разм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 2.02.07-202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ПБ 23-201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3.018-7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ПБ 23-201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Лестницы пожарные наружные стационарные, ограждения крыш и системы закладных элементов 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1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9.061 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1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Основные размеры, их предельные откло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22-20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317-200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381-200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 2.02.05-202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объект испытаний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22-2011 п.5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1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смотр сварных шв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22-2011 п.5.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1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Внешний вид конструкций и их креплений, проверка качества защитных покрыт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22-2011 п.5.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1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Прочность ступеньки вертикальной лестниц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22-2011 пп.5.7, 5.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1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Прочность ступеньки наклонной лестниц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22-2011 пп.5.8, 5.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1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Прочность балки крепления вертикальной и наклонной лестни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22-2011 пп.5.10, 5.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1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Прочность площадки наружной лестниц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22-2011 п.5.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8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1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чность ограждения лестни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22-2011 п.5.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1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52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чность ограждения крыши зд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22-2011 п.5.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1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стницы пожарные наружные стационарные, ограждения крыш и системы закладных эле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1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Прочность закладных элементов, используемых для индивидуальных систем самоспасения с выс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22-20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317-200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381-200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 2.02.05-202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22-2011 п.п.5.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1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чность закладных элементов, предназначенных для крепления систем индивидуального и группового самоспасения, а также аварийно-спасательного снаря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22-2011 п.п.5.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л. Гришина, 94, 212000, г. Могиле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ические изделия и другое единичное технологическое изделие или обору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11/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39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12/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39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20/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39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33/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39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40/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39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51/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39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90/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роятность возникновения пож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1.004-91 п.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1.004-91   п.1.7, Прил.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яса пожарные спасательные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Несущая способность пояса после воздействия температуры окружающей среды </w:t>
            </w:r>
          </w:p>
          <w:p>
            <w:pPr>
              <w:pStyle w:val="Style20"/>
              <w:ind w:right="-11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(50±5) </w:t>
            </w:r>
            <w:r>
              <w:rPr>
                <w:rFonts w:eastAsia="Symbol" w:cs="Symbol" w:ascii="Symbol" w:hAnsi="Symbol"/>
                <w:sz w:val="22"/>
                <w:szCs w:val="22"/>
                <w:lang w:val="ru-RU" w:eastAsia="en-US"/>
              </w:rPr>
              <w:t></w:t>
            </w:r>
            <w:r>
              <w:rPr>
                <w:sz w:val="22"/>
                <w:szCs w:val="22"/>
                <w:lang w:val="ru-RU" w:eastAsia="en-US"/>
              </w:rPr>
              <w:t>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11.13.08-200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ТНПА и другая документация на объект испытаний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  <w:p>
            <w:pPr>
              <w:pStyle w:val="Normal"/>
              <w:ind w:left="-76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есущая способность пояса после воздействия температуры окружающей среды минус (40±5) °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45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есущая способность пояса после выдерживания в вод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8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6.046 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есущая способность пояса после выдерживания в растворе пенообразователя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2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яса пожарные спасательные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чность пояса при воздействии статической нагруз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объект испытаний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2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2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чность пояса при воздействии динамической нагруз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2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2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аксимальное усилие, возникающее в поясе в момент динамического рыв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24</w:t>
            </w:r>
          </w:p>
          <w:p>
            <w:pPr>
              <w:pStyle w:val="Style2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яса предохранительные</w:t>
            </w:r>
          </w:p>
          <w:p>
            <w:pPr>
              <w:pStyle w:val="Style20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атическая разрывная нагрузка поя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89-86,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2489-2013  ТНПА и другая документация на объект испытаний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89-86 п.4.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2489-201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п. 6.1.1, 6.1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спытание динамической нагрузко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89-86 п.4.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2489-201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п. 6.1.2, 6.1.5, 6.1.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инамическое усилие при защитном действии пояс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89-86 п.4.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2489-2013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п. 6.1.2, 6.1.5, 6.1.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Статическая разрывная нагрузка материалов для несущих деталей 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яс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89-86 п.4.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2489-2013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п. 6.1.1, 6.1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верка стро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89-86 п.4.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2489-2013</w:t>
            </w:r>
          </w:p>
          <w:p>
            <w:pPr>
              <w:pStyle w:val="Style20"/>
              <w:ind w:left="-104" w:right="-11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.п. 6.1.1, 6.1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спытание пояса статической нагрузкой в процессе эксплуат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89-86 п.6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рабины 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е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Работоспособность после воздействия вдоль главной оси статической нагруз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</w:t>
            </w:r>
          </w:p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объект испытаний</w:t>
            </w:r>
          </w:p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 п.5.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Прочность по главной оси с замкнутым затворо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 п.5.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Прочность по главной оси при раскрытом затвор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 п.5.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8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Прочности по малой ос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 п.5.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Динамическая проч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 п.5.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1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Динамическая прочность при температуре минус 40 °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 п.5.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.0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Работоспособность затвора при температуре минус 40 °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 п.5.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Веревки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4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Разрывная нагрузка верев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3-2009</w:t>
            </w:r>
          </w:p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3-2009 п.7.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8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4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Относительное удлине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3-2009 п.7.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4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45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4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Разрывная нагрузка веревки после воздействия воды и ПА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3-2009 п.7.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1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4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4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Разрывная нагрузка веревки после температурных воздействий и нагретого стержн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3-2009 п.п.7.15-7.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4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08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4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Разрывная нагрузка веревки после воздействия открытого плам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3-2009 п.7.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1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4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  <w:p>
            <w:pPr>
              <w:pStyle w:val="Normal"/>
              <w:ind w:left="-76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4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Испытание веревок на разрывную нагрузку при предельных рабочих значениях климатических факторов внешней сре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3-2009 п.7.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1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4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Воздействие динамической нагруз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3-2009 п.7.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1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4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.0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Вероятность безотказной работы верев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3-2009 п.7.2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1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4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.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Назначенный ресурс работы и относительное остаточное удлинение верев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3-2009 п.7.2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лемы пожарные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лемы для мотоциклистов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ки защитные</w:t>
            </w:r>
          </w:p>
          <w:p>
            <w:pPr>
              <w:pStyle w:val="Normal"/>
              <w:ind w:left="0" w:right="-10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ки строительные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ски шахтерские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пластмасс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Определение деформации кас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128-8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87-8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91-80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1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 п.5.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Проверка механической проч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128-83 п.2.5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.4.091-80 п.п.4.8, 4.8.3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8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Испытания на перфорацию, сопротивление прокол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 п.5.16</w:t>
            </w:r>
          </w:p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128-83 п.2.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91-80 п.4.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Устойчивость шлема к воздействию окружающей среды с высокой температурой, очень низкая, очень высокая температу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 п.5.18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45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Испытание на устойчивость к химическим и агрессивным сред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1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128-83 п.2.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лемы пожарные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лемы для мотоциклистов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ки защитные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ки строительные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ски шахтерскиепластмасс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bCs/>
                <w:sz w:val="22"/>
                <w:szCs w:val="22"/>
                <w:lang w:val="ru-RU" w:eastAsia="en-US"/>
              </w:rPr>
              <w:t>Морозостойкость материала световозвращате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128-8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87-8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91-8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5162-8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Прочность лучей амортизатора на разры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91-80 п.4.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Прочность соединения деталей внутренней оснастки с корпусом шлем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128-83 п.2.1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91-80 п.4.11</w:t>
            </w:r>
          </w:p>
          <w:p>
            <w:pPr>
              <w:pStyle w:val="Style2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Деформация и прочность внутренней оснаст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1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 п.5.9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2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47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Проверка лицевого щит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22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6584-85 п.5.10 (2)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3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Испытания на амортизаци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8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128-83 п.2.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91-8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п. 4.8, 4.8.3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38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Проверка устойчивости каски к воздействию в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итки защитные лицевые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Щитки защитные лицевые для электросвар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Прочность щитков на удар</w:t>
            </w:r>
          </w:p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23-84</w:t>
            </w:r>
          </w:p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.4.035-78 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23-84 п.3.1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35-78 п.5.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10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Гомельское шоссе, 17, 212013, г. Могилев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34</w:t>
            </w:r>
          </w:p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лемы пожарные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лемы для мотоциклистов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ки защитные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ки строительные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ски шахтерские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стмасс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Определение электрозащитных свойств корпуса ка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128-8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91-80</w:t>
            </w:r>
          </w:p>
          <w:p>
            <w:pPr>
              <w:pStyle w:val="Normal"/>
              <w:ind w:left="-113" w:right="-12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1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91-80 п.4.1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128-83 п.2.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ытание 1, 2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1</w:t>
            </w:r>
          </w:p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Перчатки диэлектрические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1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е повышенным напряжением частотой 50 Гц с измерением тока уте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луатационная документация</w:t>
            </w:r>
          </w:p>
          <w:p>
            <w:pPr>
              <w:pStyle w:val="Normal"/>
              <w:ind w:left="-113" w:right="-1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ие значения ТНПА и другая</w:t>
            </w:r>
          </w:p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ация на</w:t>
            </w:r>
          </w:p>
          <w:p>
            <w:pPr>
              <w:pStyle w:val="Normal"/>
              <w:ind w:left="-113" w:right="-12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987-20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1</w:t>
            </w:r>
          </w:p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бувь специальная диэлектр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1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Испытание повышенным напряжением частотой 50 Гц с измерением тока уте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луатационная документация</w:t>
            </w:r>
          </w:p>
          <w:p>
            <w:pPr>
              <w:pStyle w:val="Normal"/>
              <w:ind w:left="-113" w:right="-1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ие значения ТНПА и другая</w:t>
            </w:r>
          </w:p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ация на</w:t>
            </w:r>
          </w:p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испытаний</w:t>
            </w:r>
          </w:p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МВИ.МГ 987-20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1</w:t>
            </w:r>
          </w:p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Ручной инструмент для работы под напряж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1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пытание повышенным напряжением частотой 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50 Г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КП 290-2023</w:t>
            </w:r>
          </w:p>
          <w:p>
            <w:pPr>
              <w:pStyle w:val="Normal"/>
              <w:ind w:left="-113" w:right="-12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10.12.2, Таблица Ж1</w:t>
            </w:r>
          </w:p>
          <w:p>
            <w:pPr>
              <w:pStyle w:val="Normal"/>
              <w:ind w:left="-113" w:right="-12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ксплуатационная </w:t>
            </w:r>
          </w:p>
          <w:p>
            <w:pPr>
              <w:pStyle w:val="Normal"/>
              <w:ind w:left="-113" w:right="-12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ация</w:t>
            </w:r>
          </w:p>
          <w:p>
            <w:pPr>
              <w:pStyle w:val="Normal"/>
              <w:ind w:left="-113" w:right="-12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ие значения</w:t>
            </w:r>
          </w:p>
          <w:p>
            <w:pPr>
              <w:pStyle w:val="Normal"/>
              <w:ind w:left="-113" w:right="-12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</w:t>
            </w:r>
          </w:p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ация на</w:t>
            </w:r>
          </w:p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МВИ.МГ 987-20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ind w:left="0" w:right="0" w:hanging="28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hanging="284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имечание: </w:t>
      </w:r>
    </w:p>
    <w:p>
      <w:pPr>
        <w:pStyle w:val="Normal"/>
        <w:ind w:left="-284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– деятельность осуществляется непосредственно в ООС;</w:t>
      </w:r>
    </w:p>
    <w:p>
      <w:pPr>
        <w:pStyle w:val="Normal"/>
        <w:ind w:left="-284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– деятельность осуществляется непосредственно в ООС и за пределами ООС;</w:t>
      </w:r>
    </w:p>
    <w:p>
      <w:pPr>
        <w:pStyle w:val="Style20"/>
        <w:tabs>
          <w:tab w:val="clear" w:pos="708"/>
          <w:tab w:val="left" w:pos="0" w:leader="none"/>
        </w:tabs>
        <w:ind w:left="-284" w:hanging="0"/>
        <w:rPr>
          <w:sz w:val="28"/>
          <w:szCs w:val="28"/>
          <w:lang w:val="ru-RU"/>
        </w:rPr>
      </w:pPr>
      <w:bookmarkStart w:id="4" w:name="_Hlk114765224"/>
      <w:r>
        <w:rPr>
          <w:lang w:val="ru-RU"/>
        </w:rPr>
        <w:t>*** – деятельность осуществляется за пределами ООС.</w:t>
      </w:r>
      <w:bookmarkEnd w:id="4"/>
    </w:p>
    <w:p>
      <w:pPr>
        <w:pStyle w:val="Style20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0" w:leader="none"/>
        </w:tabs>
        <w:ind w:left="-284" w:hanging="0"/>
        <w:rPr/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20"/>
        <w:tabs>
          <w:tab w:val="clear" w:pos="708"/>
          <w:tab w:val="left" w:pos="0" w:leader="none"/>
        </w:tabs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Style20"/>
        <w:tabs>
          <w:tab w:val="clear" w:pos="708"/>
          <w:tab w:val="left" w:pos="0" w:leader="none"/>
        </w:tabs>
        <w:ind w:left="-284" w:hanging="0"/>
        <w:rPr/>
      </w:pP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Style20"/>
        <w:tabs>
          <w:tab w:val="clear" w:pos="708"/>
          <w:tab w:val="left" w:pos="0" w:leader="none"/>
        </w:tabs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0"/>
        <w:tabs>
          <w:tab w:val="clear" w:pos="708"/>
          <w:tab w:val="left" w:pos="0" w:leader="none"/>
          <w:tab w:val="left" w:pos="7088" w:leader="none"/>
        </w:tabs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>Т.А.Николаева</w:t>
      </w:r>
    </w:p>
    <w:p>
      <w:pPr>
        <w:pStyle w:val="Style20"/>
        <w:tabs>
          <w:tab w:val="clear" w:pos="708"/>
          <w:tab w:val="left" w:pos="0" w:leader="none"/>
          <w:tab w:val="left" w:pos="7088" w:leader="none"/>
        </w:tabs>
        <w:ind w:left="-284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425" w:footer="38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4126"/>
      <w:gridCol w:w="2551"/>
    </w:tblGrid>
    <w:tr>
      <w:trPr>
        <w:trHeight w:val="142" w:hRule="atLeast"/>
      </w:trPr>
      <w:tc>
        <w:tcPr>
          <w:tcW w:w="3388" w:type="dxa"/>
          <w:tcBorders/>
        </w:tcPr>
        <w:p>
          <w:pPr>
            <w:pStyle w:val="6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6"/>
            <w:rPr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126" w:type="dxa"/>
          <w:tcBorders/>
          <w:vAlign w:val="center"/>
        </w:tcPr>
        <w:p>
          <w:pPr>
            <w:pStyle w:val="6"/>
            <w:jc w:val="center"/>
            <w:rPr>
              <w:rFonts w:eastAsia="ArialMT;Arial Unicode MS"/>
              <w:u w:val="single"/>
            </w:rPr>
          </w:pPr>
          <w:r>
            <w:rPr>
              <w:rFonts w:eastAsia="ArialMT;Arial Unicode MS"/>
              <w:u w:val="single"/>
              <w:lang w:val="ru-RU"/>
            </w:rPr>
            <w:t>27.06.2025</w:t>
          </w:r>
        </w:p>
        <w:p>
          <w:pPr>
            <w:pStyle w:val="6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551" w:type="dxa"/>
          <w:tcBorders/>
          <w:vAlign w:val="center"/>
        </w:tcPr>
        <w:p>
          <w:pPr>
            <w:pStyle w:val="6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>Листов 16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4126"/>
      <w:gridCol w:w="2551"/>
    </w:tblGrid>
    <w:tr>
      <w:trPr>
        <w:trHeight w:val="142" w:hRule="atLeast"/>
      </w:trPr>
      <w:tc>
        <w:tcPr>
          <w:tcW w:w="3388" w:type="dxa"/>
          <w:tcBorders/>
        </w:tcPr>
        <w:p>
          <w:pPr>
            <w:pStyle w:val="6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6"/>
            <w:rPr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126" w:type="dxa"/>
          <w:tcBorders/>
          <w:vAlign w:val="center"/>
        </w:tcPr>
        <w:p>
          <w:pPr>
            <w:pStyle w:val="6"/>
            <w:jc w:val="center"/>
            <w:rPr>
              <w:rFonts w:eastAsia="ArialMT;Arial Unicode MS"/>
              <w:u w:val="single"/>
            </w:rPr>
          </w:pPr>
          <w:r>
            <w:rPr>
              <w:rFonts w:eastAsia="ArialMT;Arial Unicode MS"/>
              <w:u w:val="single"/>
              <w:lang w:val="ru-RU"/>
            </w:rPr>
            <w:t>27.06.2025</w:t>
          </w:r>
        </w:p>
        <w:p>
          <w:pPr>
            <w:pStyle w:val="6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551" w:type="dxa"/>
          <w:tcBorders/>
          <w:vAlign w:val="center"/>
        </w:tcPr>
        <w:p>
          <w:pPr>
            <w:pStyle w:val="6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>Листов 16</w:t>
          </w:r>
        </w:p>
      </w:tc>
    </w:tr>
  </w:tbl>
  <w:p>
    <w:pPr>
      <w:pStyle w:val="Footer"/>
      <w:ind w:left="0" w:right="567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40"/>
    </w:tblGrid>
    <w:tr>
      <w:trPr/>
      <w:tc>
        <w:tcPr>
          <w:tcW w:w="709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ind w:left="0" w:right="567" w:hanging="0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1475" cy="46609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4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ind w:right="-249" w:hanging="0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4"/>
              <w:szCs w:val="24"/>
            </w:rPr>
            <w:t>BY</w:t>
          </w:r>
          <w:r>
            <w:rPr>
              <w:rFonts w:eastAsia="Calibri"/>
              <w:sz w:val="24"/>
              <w:szCs w:val="24"/>
              <w:lang w:val="ru-RU"/>
            </w:rPr>
            <w:t xml:space="preserve">/112 </w:t>
          </w:r>
          <w:r>
            <w:rPr>
              <w:sz w:val="24"/>
              <w:szCs w:val="24"/>
              <w:lang w:val="ru-RU"/>
            </w:rPr>
            <w:t>1.0799</w:t>
          </w:r>
        </w:p>
      </w:tc>
    </w:tr>
  </w:tbl>
  <w:p>
    <w:pPr>
      <w:pStyle w:val="Normal"/>
      <w:rPr>
        <w:vanish/>
        <w:sz w:val="2"/>
        <w:szCs w:val="2"/>
      </w:rPr>
    </w:pPr>
    <w:r>
      <w:rPr>
        <w:vanish/>
        <w:sz w:val="2"/>
        <w:szCs w:val="2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4">
              <wp:simplePos x="0" y="0"/>
              <wp:positionH relativeFrom="column">
                <wp:posOffset>-424180</wp:posOffset>
              </wp:positionH>
              <wp:positionV relativeFrom="paragraph">
                <wp:posOffset>635</wp:posOffset>
              </wp:positionV>
              <wp:extent cx="6549390" cy="1733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93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1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4"/>
                            <w:gridCol w:w="2551"/>
                            <w:gridCol w:w="709"/>
                            <w:gridCol w:w="1984"/>
                            <w:gridCol w:w="2268"/>
                            <w:gridCol w:w="2268"/>
                          </w:tblGrid>
                          <w:tr>
                            <w:trPr>
                              <w:trHeight w:val="48" w:hRule="atLeast"/>
                            </w:trPr>
                            <w:tc>
                              <w:tcPr>
                                <w:tcW w:w="5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7pt;height:13.65pt;mso-wrap-distance-left:9pt;mso-wrap-distance-right:9pt;mso-wrap-distance-top:0pt;mso-wrap-distance-bottom:0pt;margin-top:0.05pt;mso-position-vertical-relative:text;margin-left:-33.4pt;mso-position-horizontal-relative:text">
              <v:fill opacity="0f"/>
              <v:textbox inset="0in,0in,0in,0in">
                <w:txbxContent>
                  <w:tbl>
                    <w:tblPr>
                      <w:tblW w:w="1031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4"/>
                      <w:gridCol w:w="2551"/>
                      <w:gridCol w:w="709"/>
                      <w:gridCol w:w="1984"/>
                      <w:gridCol w:w="2268"/>
                      <w:gridCol w:w="2268"/>
                    </w:tblGrid>
                    <w:tr>
                      <w:trPr>
                        <w:trHeight w:val="48" w:hRule="atLeast"/>
                      </w:trPr>
                      <w:tc>
                        <w:tcPr>
                          <w:tcW w:w="5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1</w:t>
                          </w:r>
                        </w:p>
                      </w:tc>
                      <w:tc>
                        <w:tcPr>
                          <w:tcW w:w="25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2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3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4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5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090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3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3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8" w:space="0" w:color="000000"/>
          </w:tcBorders>
          <w:vAlign w:val="center"/>
        </w:tcPr>
        <w:p>
          <w:pPr>
            <w:pStyle w:val="23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3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3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ind w:left="0" w:right="567" w:hanging="0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701" w:right="56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right="0" w:hanging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lang w:val="en-US" w:bidi="ar-SA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rPr>
      <w:rFonts w:ascii="Arial" w:hAnsi="Arial" w:cs="Arial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pacing w:val="10"/>
      <w:sz w:val="19"/>
      <w:szCs w:val="19"/>
      <w:shd w:fill="FFFFFF" w:val="clear"/>
      <w:lang w:val="en-US" w:eastAsia="en-US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TimesNewRoman5">
    <w:name w:val="Основной текст + Times New Roman5"/>
    <w:qFormat/>
    <w:rPr>
      <w:rFonts w:ascii="Times New Roman" w:hAnsi="Times New Roman" w:cs="Times New Roman"/>
      <w:b/>
      <w:bCs/>
      <w:i/>
      <w:iCs/>
      <w:sz w:val="21"/>
      <w:szCs w:val="21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eastAsia="Times New Roman" w:cs="Calibri"/>
      <w:sz w:val="22"/>
      <w:szCs w:val="22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0"/>
      <w:ind w:left="0" w:right="0" w:hanging="280"/>
    </w:pPr>
    <w:rPr>
      <w:rFonts w:ascii="Times New Roman" w:hAnsi="Times New Roman" w:eastAsia="Times New Roman" w:cs="Times New Roman"/>
      <w:spacing w:val="10"/>
      <w:sz w:val="19"/>
      <w:szCs w:val="19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нак1 Знак Знак Знак Знак Знак"/>
    <w:basedOn w:val="Normal"/>
    <w:next w:val="Normal"/>
    <w:qFormat/>
    <w:pPr>
      <w:spacing w:lineRule="exact" w:line="240" w:before="0" w:after="160"/>
      <w:ind w:left="0" w:right="0" w:hanging="0"/>
      <w:jc w:val="left"/>
    </w:pPr>
    <w:rPr>
      <w:rFonts w:ascii="Tahoma" w:hAnsi="Tahoma" w:eastAsia="Times New Roman" w:cs="Tahoma"/>
      <w:sz w:val="24"/>
      <w:szCs w:val="24"/>
      <w:lang w:val="en-US"/>
    </w:rPr>
  </w:style>
  <w:style w:type="paragraph" w:styleId="12">
    <w:name w:val="1"/>
    <w:basedOn w:val="Normal"/>
    <w:next w:val="Normal"/>
    <w:qFormat/>
    <w:pPr>
      <w:spacing w:lineRule="exact" w:line="240" w:before="0" w:after="160"/>
      <w:ind w:left="0" w:right="0" w:hanging="0"/>
      <w:jc w:val="left"/>
    </w:pPr>
    <w:rPr>
      <w:rFonts w:ascii="Tahoma" w:hAnsi="Tahoma" w:eastAsia="Times New Roman" w:cs="Tahom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Table10">
    <w:name w:val="table10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Текст1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Текст2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Знак"/>
    <w:basedOn w:val="Normal"/>
    <w:qFormat/>
    <w:pPr>
      <w:autoSpaceDE w:val="false"/>
      <w:ind w:left="0" w:right="0" w:hanging="0"/>
      <w:jc w:val="left"/>
    </w:pPr>
    <w:rPr>
      <w:rFonts w:ascii="Arial" w:hAnsi="Arial" w:eastAsia="Times New Roman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Текст3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3">
    <w:name w:val="Текст"/>
    <w:basedOn w:val="Normal"/>
    <w:qFormat/>
    <w:pPr>
      <w:ind w:left="0" w:right="0"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Цитата"/>
    <w:basedOn w:val="Normal"/>
    <w:qFormat/>
    <w:pPr>
      <w:ind w:left="-57" w:right="-5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pdate/TnpaDetail.php?UrlId=3075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51:00Z</dcterms:created>
  <dc:creator>Даниил</dc:creator>
  <dc:description/>
  <cp:keywords/>
  <dc:language>en-US</dc:language>
  <cp:lastModifiedBy>test test</cp:lastModifiedBy>
  <cp:lastPrinted>2025-06-23T11:11:00Z</cp:lastPrinted>
  <dcterms:modified xsi:type="dcterms:W3CDTF">2025-06-23T08:23:00Z</dcterms:modified>
  <cp:revision>5</cp:revision>
  <dc:subject/>
  <dc:title/>
</cp:coreProperties>
</file>