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6"/>
        <w:gridCol w:w="4252"/>
        <w:gridCol w:w="284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1997 год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8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8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от 27 июля 2025 года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Cs/>
          <w:sz w:val="28"/>
          <w:szCs w:val="28"/>
        </w:rPr>
        <w:t>поста радиационного контро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лесохозяйственного учреждения «Комаринский лесхоз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843"/>
        <w:gridCol w:w="1984"/>
        <w:gridCol w:w="2126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Style18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.И.Ленина, д.28, г.п. Комарин, Брагинский район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ищевые продукты: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орастущие ягод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и мясные продук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продук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/04.1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0/04.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бъемная и удельная активность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, продукция из древесины и древесных материалов, прочая непищевая продукц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 (020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(0208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 (02080), п.п.7.2-7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51-2010 (02080), п.п.6, 7.2-7.4, 7.7, 7.8, 7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/04.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 (РДУ/ЛХ -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2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984"/>
        <w:gridCol w:w="2410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1/04.056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 (020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 (02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 (02080) п.п.6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 (02080) п.7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pStyle w:val="Normal"/>
        <w:pBdr/>
        <w:ind w:left="-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ind w:left="-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мечание: </w:t>
      </w:r>
    </w:p>
    <w:p>
      <w:pPr>
        <w:pStyle w:val="Normal"/>
        <w:pBdr/>
        <w:ind w:left="-709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 – ООС);</w:t>
      </w:r>
    </w:p>
    <w:p>
      <w:pPr>
        <w:pStyle w:val="Normal"/>
        <w:pBdr/>
        <w:ind w:left="-709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709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77"/>
        <w:gridCol w:w="2552"/>
      </w:tblGrid>
      <w:tr>
        <w:trPr/>
        <w:tc>
          <w:tcPr>
            <w:tcW w:w="5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6" w:top="709" w:footer="19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_________________________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24.07.2015</w:t>
          </w:r>
        </w:p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 Листов </w:t>
          </w: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2976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______________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27.06.2025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Style w:val="14"/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Style w:val="14"/>
              <w:sz w:val="24"/>
              <w:szCs w:val="24"/>
            </w:rPr>
            <w:t xml:space="preserve">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b w:val="false"/>
        <w:b w:val="false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_________________________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24.07.2015</w:t>
          </w:r>
        </w:p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 Листов </w:t>
          </w: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2976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_______________________________ </w:t>
          </w:r>
        </w:p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u w:val="single"/>
              <w:lang w:val="ru-RU"/>
            </w:rPr>
            <w:t>27.06.2025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Style w:val="14"/>
              <w:sz w:val="24"/>
              <w:szCs w:val="24"/>
            </w:rPr>
            <w:t xml:space="preserve">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b w:val="false"/>
        <w:b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3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37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502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14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Без интервала Знак"/>
    <w:qFormat/>
    <w:rPr>
      <w:lang w:val="en-US"/>
    </w:rPr>
  </w:style>
  <w:style w:type="character" w:styleId="7">
    <w:name w:val="Заголовок 7 Знак"/>
    <w:qFormat/>
    <w:rPr>
      <w:rFonts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Arial Narrow" w:hAnsi="Arial Narrow" w:cs="Times New Roman"/>
      <w:sz w:val="22"/>
      <w:szCs w:val="22"/>
    </w:rPr>
  </w:style>
  <w:style w:type="character" w:styleId="Style16">
    <w:name w:val="Название Знак"/>
    <w:qFormat/>
    <w:rPr>
      <w:rFonts w:cs="Times New Roman"/>
      <w:b/>
      <w:sz w:val="28"/>
    </w:rPr>
  </w:style>
  <w:style w:type="character" w:styleId="3">
    <w:name w:val="Знак Знак3"/>
    <w:qFormat/>
    <w:rPr>
      <w:b/>
      <w:sz w:val="28"/>
      <w:lang w:val="ru-RU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Знак Знак14"/>
    <w:qFormat/>
    <w:rPr>
      <w:rFonts w:ascii="Arial" w:hAnsi="Arial" w:cs="Arial"/>
      <w:b/>
      <w:sz w:val="20"/>
    </w:rPr>
  </w:style>
  <w:style w:type="character" w:styleId="31">
    <w:name w:val="Заголовок 3 Знак"/>
    <w:qFormat/>
    <w:rPr>
      <w:rFonts w:ascii="Tahoma" w:hAnsi="Tahoma" w:eastAsia="Calibri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7:00Z</dcterms:created>
  <dc:creator>Admin</dc:creator>
  <dc:description/>
  <cp:keywords/>
  <dc:language>en-US</dc:language>
  <cp:lastModifiedBy>m.minchuk</cp:lastModifiedBy>
  <cp:lastPrinted>2025-06-20T13:21:00Z</cp:lastPrinted>
  <dcterms:modified xsi:type="dcterms:W3CDTF">2025-06-20T10:22:00Z</dcterms:modified>
  <cp:revision>3</cp:revision>
  <dc:subject/>
  <dc:title> </dc:title>
</cp:coreProperties>
</file>