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» февраля 2005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июня 2007 г.</w:t>
      </w:r>
    </w:p>
    <w:p>
      <w:pPr>
        <w:pStyle w:val="Heading3"/>
        <w:rPr/>
      </w:pPr>
      <w:r>
        <w:rPr/>
        <w:t xml:space="preserve">испытательной лаборатории Санитарно-эпидемиологического учреждения </w:t>
      </w:r>
    </w:p>
    <w:p>
      <w:pPr>
        <w:pStyle w:val="Heading3"/>
        <w:rPr/>
      </w:pPr>
      <w:r>
        <w:rPr/>
        <w:t xml:space="preserve">«Отделенческий центр гигиены и эпидемиологии на станции Барановичи </w:t>
      </w:r>
    </w:p>
    <w:p>
      <w:pPr>
        <w:pStyle w:val="Heading3"/>
        <w:rPr/>
      </w:pPr>
      <w:r>
        <w:rPr/>
        <w:t>Белорусской железной дороги»</w:t>
      </w:r>
    </w:p>
    <w:p>
      <w:pPr>
        <w:pStyle w:val="TextBody"/>
        <w:rPr/>
      </w:pPr>
      <w:r>
        <w:rPr/>
      </w:r>
    </w:p>
    <w:tbl>
      <w:tblPr>
        <w:tblW w:w="10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78"/>
        <w:gridCol w:w="2352"/>
        <w:gridCol w:w="2566"/>
        <w:gridCol w:w="2515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анитарно-гигиенические исследования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а питьев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и при нагревании до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2.1.4.12-2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4.12-1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Р 51593-2001 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 по стандартной шкале (стандартные суспензии из формаз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151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8-72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ГОСТ 4389-72      п.п. 2, 3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2.1.4.12-2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4.12-1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4-72      п.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826-73    п.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активный 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 и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3-72   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Ю.Ю. Лурье, М., Химия, 1973, с. 58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Ю.Ю.Лурье, М., Химия, с.77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8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, 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фтепродукты (суммарно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нефтепродуктов в пробах природной. Питьевой и сточной воды флуориметрическим методом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.2.4.128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 (суммар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о-актив-ные вещества (ПАВ) анионо-актив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2.1.4.12-2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4.12-1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поверхностно-активных веществ (АПАВ) в пробах природной, питьевой и сточной воды флуориметрическим методом на анализаторе жидккости «Флюорат-02» ПНДФ14.1.2.4.1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инеральных азотсодержащих веществ: аммиака, ионов аммония, нитр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192-82     п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, 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Хлебобулочные издел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7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72-68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ондитерские издел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массовая доля вла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3, 4, 6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Раздел 5</w:t>
            </w:r>
          </w:p>
        </w:tc>
      </w:tr>
      <w:tr>
        <w:trPr>
          <w:trHeight w:val="1182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в водной фазе крема на основе сливочного ма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3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  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Масло коровь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      п.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3, 3.9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 п.п. 6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родукты мясны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957-73     п.п. 2, 3</w:t>
            </w:r>
          </w:p>
        </w:tc>
      </w:tr>
      <w:tr>
        <w:trPr>
          <w:trHeight w:val="67" w:hRule="atLeast"/>
          <w:cantSplit w:val="true"/>
        </w:trPr>
        <w:tc>
          <w:tcPr>
            <w:tcW w:w="19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      п.5</w:t>
            </w:r>
          </w:p>
        </w:tc>
      </w:tr>
      <w:tr>
        <w:trPr>
          <w:trHeight w:val="452" w:hRule="atLeast"/>
          <w:cantSplit w:val="true"/>
        </w:trPr>
        <w:tc>
          <w:tcPr>
            <w:tcW w:w="1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 высуши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         п.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   п.п. 2, 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79   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6-85   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85   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асло растите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20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1-8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 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93  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и летуч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59  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мыляем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Соль поваренна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2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истого калия, й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30-97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8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85-84      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    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ед натуральны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аромат, вкус, наличие признаков брож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п.6.7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евой 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 п.6.8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 п.6.9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сахаров, массовая доля сахаро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 п.6.1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оксиметилфурфур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 п.6.1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 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п.6.19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улинарные изделия и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орник рецептур мучных, кондитерских и булочных изделий для предприятий общественного пит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Минторга РБ </w:t>
            </w:r>
            <w:r>
              <w:rPr>
                <w:sz w:val="22"/>
              </w:rPr>
              <w:t>№ 94 от 11.09.1996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их веществ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р.5 п.1  п.п.5.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термического окисления фритюрных жиров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  р.11    п.11.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.п.11.2.1, 11.2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лка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  № 18/29 от 21.04.2001  Минторга РБ, Минздрава РБ</w:t>
            </w:r>
            <w:r>
              <w:rPr/>
              <w:t xml:space="preserve">   р.5    п.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.п. 5.6.1, 5.6.3</w:t>
            </w:r>
          </w:p>
        </w:tc>
      </w:tr>
      <w:tr>
        <w:trPr>
          <w:trHeight w:val="1561" w:hRule="atLeast"/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18/29 от 21.04.2001  Минторга РБ, Минздрава РБ   р.5   п.5.2   п.5.2.1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инарные изделия и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х веществ (золы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орник рецептур мучных, кондитерских и булочных изделий для предприятий общественного питан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Минторга РБ </w:t>
            </w:r>
            <w:r>
              <w:rPr>
                <w:sz w:val="22"/>
              </w:rPr>
              <w:t>№ 94 от 11.09.1996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р.5  п.5   п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глев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р.12    п.12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хлористого натрия (поваренной соли)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р.5  п.5.8  пп.5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олн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 р.2  п.2.8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титруемая)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Т 4288-76      п.2.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вежест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а на пероксидазу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тв. Постановлением   № 18/29 от 21.04.2001  Минторга РБ, Минздрава РБ </w:t>
            </w:r>
            <w:r>
              <w:rPr>
                <w:sz w:val="22"/>
                <w:szCs w:val="22"/>
              </w:rPr>
              <w:t xml:space="preserve"> р.11 п.11.1 пп.1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инарные изделия и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нтификация синтетических и натуральных пищевых красите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210-20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борник рецептур мучных, кондитерских и булочных изделий для предприятий общественного питан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Приказом Минторга РБ № 94 от 11.09.19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. Постановлением   № 18/29 от 21.04.2001  Минторга РБ, Минздрава РБ  р.14  п.14.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  витамина С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№ 11-14-1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ционального питания в детских дошколь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санврачом РБ 25.04.200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7-55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. п.п. 11, 12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РБ №11-14-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организации лабораторного контроля учреждениями госсаннадзора по разделу гигиены детей и подрост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Главным госсанврачом РБ  11.03.200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 (отбор проб)</w:t>
            </w:r>
          </w:p>
        </w:tc>
      </w:tr>
      <w:tr>
        <w:trPr>
          <w:trHeight w:val="2295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2.3.1.10-15-26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 контроль С-витаминизации рационов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Постановлением Главного госсанврача РБ № 132 от 31.10.200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зинфицирующие вещества и антисептик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0.3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ого хлор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92-8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4  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93-9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4   п. 4.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Продукция растениеводств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нитрат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 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 по определению нитратов и нитритов в продукции растениеводства № 5048-89   р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начальником Главного санитарно-профи-лактического управления Министерства здравоохранения СССР 04.07.1989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ырье и продукты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подготовка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винц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   р.р.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   р.р. 1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4-86   р.р. 1-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тмосферный воздух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серы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2.1.6.12-46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ые концентрации (ПДК) и ориентировочные безопасные уровни воздействия (ОБУВ) загрязняющих веществ в атмосферном воздухе населенных ме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контролю атмосфер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3-1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азота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контролю атмосферы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 с.104-106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очные вод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исполкома «О доведении предельно допустимых концентраций загрязняющих веществ и нормативах платы за сбросы сточных вод в коммунальную и водоочистную канализ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 Лурье, Рыбникова «Химический анализ производственных сточных вод» </w:t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», 1974г., п.4.1 </w:t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-22 </w:t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кция (концентрация) ионов водорода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сточных 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, с.4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ьный состав (по сухому остатку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 Лурье, Рыбникова «Химический анализ производственных сточных вод»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, 1974г., п.7, с.2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в кислороде (БПК)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сточных вод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4г., п.5.10.1  с.83-87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исполкома «О доведении предельно допустимых концентраций загрязняющих веществ и нормативах платы за сбросы сточных вод в коммунальную и водоочистную канализ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нефтепродуктов в пробах природной. Питьевой и сточной воды флуориметрическим методом на анализаторе жидкости «Флюорат-02» ПНДФ14.1:2:4.35-9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химия промышленных сточных в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Ю.Лурье, 1984г., с.170-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9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технологичес-кого контроля работы очистных сооружений городской канализации 1977г., с.83-85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о-актив-ные вещества (ПАВ) анионо-активные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поверхностно-активных веществ (АПАВ) в пробах природной, питьевой и сточной воды флуориметрическим методом на анализаторе жидккости «Флюорат-02» ПНДФ14.1:2:4.2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4.1:2:4.3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оч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нитра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1.7.11-12-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ая оценка почвы населенных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2.1.7.12-1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ельно допустимых концентраций (ПДК) и ориентировочно допустимых концентраций (ОДК) химических веществ в поч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51-8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Вода открытых водоемов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61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иохимическое потребление кислорода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определения вредных веществ в воде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85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П.Шицковой, 1981г., гл.2, с.2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 (водородный показатель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П.Шицковой, 1981г., с.31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Ю.Ю.Лурье, М., Химия, с.38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П.Шицковой, 1981г., с.7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открытых водое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П.Шицковой, 1981г., с.7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66-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бихроматная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73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4.1:2:4.3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нефтепродуктов в пробах природной. Питьевой и сточной воды флуориметрическим методом на анализаторе жидкости «Флюорат-02» ПНДФ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-ные вещества (ПАВ) анионо-активны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поверхностно-активных веществ (АПАВ) в пробах природной, питьевой и сточной воды флуориметрическим методом на анализаторе жидккости «Флюорат-02» ПНДФ14.1:2:4.2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Вода из бассей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3351-74   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 своб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   п.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е и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    п.п. 3, 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Вода дистиллированна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88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7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8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ин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веществ, восстанавливающих марганцевокислый кал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5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 Рыба и рыбопродукт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8344.00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8344.00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56.0-70 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2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гистамина в рыбопродуктах колориметрическим мет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 Главного госсанврача РБ от 22.08.2005 №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ова-ренной сол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     п.3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     п.п. 3.3.1, 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Продукты переработки плодов и овоще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0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5.5-91   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        п.4</w:t>
            </w:r>
          </w:p>
        </w:tc>
      </w:tr>
      <w:tr>
        <w:trPr>
          <w:trHeight w:val="341" w:hRule="atLeast"/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онтроль воздуха рабочей зоны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Воздух рабочей зон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 фосфористый (фосфин)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на фотометрическое определение фосфористого водорода в воздухе. № 1632-77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 хлорид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хлористого водорода в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45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о и его оксид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определению вредных веществ в сварочном аэроз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45-88  с.13,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 СССР 28.12.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определение вредных веществ в сварочном аэрозо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48-81  п.п. 2.1.3,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    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348-81     п.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ма оксид (по Cr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4945-88     с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348-81     п.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меди в воздухе № 161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Зам.Главного государственного санитарного врача СССР 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9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минеральные нефтяны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пределение аэрозоля индустриальных масел в воздух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92-7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20.03.1975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измерение концентраций аорозолей преимущественно фиброгенного действ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436-8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тв. зам. главного государственного санитарного врача СССР 18.11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на определение вредных веществ в воздухе  № 1719-77</w:t>
            </w:r>
          </w:p>
          <w:p>
            <w:pPr>
              <w:pStyle w:val="Normal"/>
              <w:jc w:val="both"/>
              <w:rPr/>
            </w:pPr>
            <w:r>
              <w:rPr/>
              <w:t>Утв. зам. главного государственного санитарного врача СССР 18.04.1977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свинца и его соединений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13-7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ерная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определению содержания аэрозоля серной кислоты в присутствии сульф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31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санитарного врача СССР 02.04.19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идрид сернистый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фотометрическому измерению концентраций серной кислоты и диоксида серы в присутствии сульфатов в воздухе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588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30.03.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фенола и диметилфенола в воздухе № 1461-7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  врача  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полярографическое определение формальдегид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96-7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  врача   ССС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4.1977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аммиака в воздухе № 1637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двуокиси азот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8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 едки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метод определения аэрозоля едких щелочей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24-7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санитарного врача СССР 02.04.197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окси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цинка и его соединения (окись цинка, цинковая соль, пентахлортиофенола-ренацит-4) в воздухе №1634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 на колометрическое определение  паров ртути № 1622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пределения вредных веществ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Быховская и др.,1966г., с.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ие определения озона в воздухе № 1639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  врача  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ле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фотометрическому определению акролеин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719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ы нефт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ь углерод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мовый ангид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хромового ангидрида и солей хромовой кислоты в воздух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633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зам. главного государственного санитарного врача СССР 18.04.1977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 натрия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фотометрическому измерению концентрации едких щелочей и карбоната натрия в воздухе рабочей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574-88 </w:t>
            </w:r>
          </w:p>
          <w:p>
            <w:pPr>
              <w:pStyle w:val="Normal"/>
              <w:jc w:val="both"/>
              <w:rPr/>
            </w:pPr>
            <w:r>
              <w:rPr/>
              <w:t>Утв. зам. главного государственного санитарного врача СССР 30.03.1988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на фотометрическое определение водорастворимых соединений никеля в воздух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23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сероводород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Шум, освещенность, метеофакторы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</w:rPr>
              <w:t>Помещения зданий  и рабочие места:</w:t>
            </w:r>
          </w:p>
          <w:p>
            <w:pPr>
              <w:pStyle w:val="Normal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-  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эквивалентные уровни звука, уровни звукового давления, максимальные уровни зву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2.4/2.1.8.10-3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3-36-200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1-6-2002 Р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гиенические критерии оценки и классификация условий труда по показателям вредности и опас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бработки результатов измерений акустических факторов (шума, ультра- и инфразву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 микроклимат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оздуха</w:t>
            </w:r>
            <w:r>
              <w:rPr>
                <w:sz w:val="22"/>
              </w:rPr>
              <w:t>, относительная влажность возд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.12-11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      р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игиенические требования к микроклимату производственных помещ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б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е квадратические значения виброускорения, виброскорости или их логарифмические уровни, измеряемые в октавных полосах частот – для постоянной виб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тированные по частоте значения виброускорения и виброскорости или их логарифмические уровни – для постоянной виб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е корректированные по частоте значения виброускорения и виброскорости или их логарифмические уровни – для непостоянной виб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/2.1.8.10-3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изводственная вибрация, вибрация в помещениях жилых и общественн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вибрации в кабине машиниста тягового подвижного состава железнодорожного транспор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42-87 от 20.01.19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проведению измерений и гигиенической оценки производственной виб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11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0.07.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свещенность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РБ 09150.47.005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освещение наружных территорий и объектов железнодорож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иказ №411 НЗ от 06.08.2004 Белорусской железной дор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начальником Дорожного центра стандартизации и метрологии  200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 Строительные нормы РБ. Естественное и искусственное осв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 27.12.200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РБ 09150.47.005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ности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 27.12.2002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лектромагнитные п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ность и плотность потока энергии электромагнитного п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131 РБ 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по проведению лабораторного контроля за источниками спектра (ЭМП) при осуществлении государственного санитарного надзо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59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санитарно-эпидемиологического управления МЗ СССР 31.03.1980</w:t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Радиометрический, спектрометрический и дозиметрический контроль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а питьев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щей  альфа- радиоактивности и  общей бета- радиоа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качеству воды централизованных систем питьевого водоснабжения. Контроль ка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19.10.1999 №4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80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ммарной удельной альфа- и бета-активности радионуклидов в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. Председателем Комитета по стандартизации, метрологии и сертификации при СМ РБ 30.06.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елорусский государственный институт метрологии» 200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26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7-200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активности стронция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ая активность стронция-90. Бета-спек-трометрические измерения в объектах окружающей среды, продуктах питания и биопробах. Методические рекоменд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Центром метрологии ионизирующих излучений НПО «ВНИИФТРИ» Госстандарта России  20.03.1993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активности рад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еспублики Беларусь от 25.01.2000г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измерений содержания радия и радона в природных в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генеральным директором НТЦ «НИТОН» 03.09.19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директором Центра метрологии ионизирующих излучений ГП ВНИИФТРИ Госстандарта России 29.12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ъемной активности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сть радионуклидов в объемных образцах.  Методические рекомендации по выполнению измерений на сцинциляционном  гамма спектромет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ЦМИИ НПО «ВНИИФТРИ» 15.10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точная  и поверхностная в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5.01.2000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20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6.8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ращение с отходами дезактивации, образующимися в результате работ по преодолению последствий катастрофы на ЧАЭ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ОД-2004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 Республики Беларусь от 23.11.2004  № 12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ов в объемных образцах. Методические рекомендации по выполнению измерений на сцинтилляционном гамма-спектромет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центра метрологии ионизирующих излучений НПО «ВНИИФТРИ» от 15.10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локо и цельно-молочная продукция Молоко сгущенное и концентрирован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орог и творожные 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сычужные и плавле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ые продукты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ы, сах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и марга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одукты детск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рацион пит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ко и цельно-молочная продукция Молоко сгущенное и концентрированно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ворог и творожные 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ыры сычужные и плавле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о и мясные продукты, в том числе: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нина, птица и продукты из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ка, крупы, саха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животные и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ые продукты детск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 рацион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удельной (объемной) активности цезия-137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2-76-9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итерии оценки радиационного фактора для детских оздоровительных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лавным государственным санитарным врачом 02.06.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ость радионуклидов в объемных образцах. Методические рекомендации по выполнению измерений на сцинциляционном гамма-спектрометре. Утв. Директором центра метрологии ионизирующих излучений НПО «ВНИИФТРИ» 15.10.1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(объемной) активности стронция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стронция-90. Бета-спек-трометрические измерения в объектах окружающей среды, продуктах питания и биопроб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Центром метрологии ионизирующих излучений НПО «ВНИИФТРИ» Госстандарта России 20.03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ы, листья, травы, клубни, корни, корневища, плоды, ягоды, лекарственные грибы и другое сырье из лекарственных растений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санитарного врача РБ    24.12.2004    №152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ктивность радионуклидов в объемных образцах. Методические рекомендации по выполнению измерений на сцинциляционном гамма-спектрометре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центра метрологии ионизирующих излучений НПО «ВНИИФТРИ» 15.10.1993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ы, листья, травы, клубни, корни, корневища, плоды, ягоды, лекарственные грибы и другое сырье из лекарственных раст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   24.12.2004    №1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льскохозяйствен-ное сырье и к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на фураж, комбикорм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-ное сырье и к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на фураж, комбикор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активности стронция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. Утв.заместителем министра сельского хозяйства и продовольствия 03.08.1999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стронция-90. Бета-спек-трометрические измерения в объектах окружающей среды, продуктах питания и биопроб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Центром метрологии ионизирующих излучений НПО «ВНИИФТРИ» Госстандарта России 20.03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на фураж, комбикор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га, молочные продукты (обр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сть радионуклидов в объемных образцах. Методические рекомендации по выполнению измерений на сцинциляционном гамма-спектромет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центра метрологии ионизирующих излучений НПО «ВНИИФТРИ» 15.10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на фураж, комбикор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га, молочные продукты (обр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Материалы и изделия строительные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эффективной активности естественных  радионук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нго государственного санитарного врача Республики Беларусь от 25.01.2000г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25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 по гамма-излучению удельной активности радионуклидов естественного происхождения радия-226, тория-232, калия-40 и суммарной эффективной удельной активности в строительных материалах с помощью радиометра РУГ-91М АД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Белстандарта 28.02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и изделия строитель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эффективной активности естественных  радионук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нго государственного санитарного врача Республики Беларусь от 25.01.2000г №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112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по определению активности естественных радионуклидов (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-232.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-226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40) в строительных материалах и изделиях, и в сырье для их производства с применением гамма-спектрометра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. первым зам. Председателя Госстандарта РБ  17.09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ГП НИИСМ 15.06.1999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Древесина, продукция из древесины и древесных материалов и прочей непищевой продукции лесн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оматериалы круглые для строительства стен жил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оматериалы круглые про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е технолог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продукция, изделия и детали из древесины и древесных материалов про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непищевая продукция лесного хозяйств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60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риказом Минлесхоза РБ 29.07.1998г. №1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иказом Минлесхоза РБ 29.07.1998г. №1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ей непищевой продукции лесного хозя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иломатериалы круглые для строительства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иломатериалы круглые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есное  технологическое сыр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лопродукция, изделия и детали из древесины и древесных материалов про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ивность радионуклидов в объемных образцах. Методические рекомендации по выполнению измерений на сцинциляционном гамма-спектрометре. Утв. Директором центра метрологии ионизирующих излучений НПО «ВНИИФТРИ» 15.10.199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Рентгеновские кабинеты, аппарат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рентгеновского излучения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е требования к устройству и эксплуатации рентгеновских кабинетов, аппаратов и проведении рентгенологических исследований Утв. Главным государственным санитарным врачом 31.12.2003, постановление №223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Дозиметр-радиометр МКС-АТ6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Дозиметр рентгеновского и гамма-излучения ДКС-АТ1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Объекты внешней ср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детских дошкольных, учебных, лечебно-профилактически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личных подв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 детских дошкольных, учебных, лечебно-профилактических учреждений, жил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их местах в производственных и служебных помещ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зданий жилищного и общественно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(экспозиционной) до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РБ 02.08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131 РБ 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. Методические указания. 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. Дозиметр-радиометр МКС-АТ6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. Дозиметр рентгеновского и гамма-излучения ДКС-АТ1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1-ЭД о порядке производства наблюдений прибором ДРГ-01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начальника Белгидромет 16.11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зам. директора Бел.ЦСМ 17.11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утренние поверхности жилых помещений и находящееся в них личное имущество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енние поверхности сооружений детских дошкольных, учебных, лечебно-профилактических учреждений и наружные поверхности находящегося в них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енние поверхности служебных, общественных, производственных помещений и наружные поверхности установленного в них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ужные поверхности стро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вля стро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зданий, сооружений, конструкций, стройматериалов, обору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 .председателем комитета по проблемам последствий катастрофы на Чернобыльской АЭС при Совете Министров РБ 22.10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. Методические указания. 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Дозиметр-радиометр МКС-АТ6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РБ 02.08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2 НЗ от 13.03.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рядка радиацион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зам.начальника Белорусской железной дор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Материалы текстильные, кожа, мех натур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768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агрязнения поверхностей текстильных материалов, кож и меха натурального бета-активными радионуклидами</w:t>
            </w:r>
          </w:p>
          <w:p>
            <w:pPr>
              <w:pStyle w:val="Normal"/>
              <w:jc w:val="both"/>
              <w:rPr/>
            </w:pPr>
            <w:r>
              <w:rPr/>
              <w:t>Утв. первый вице-президент государственного концерна Беллегпрома 26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гл. Председателем Комитета по стандартизации, метрологии и сертификации при СМ РБ 26.06.2002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Воздух в помещениях зданий жилищного и общественного назначен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объемной активности радона-2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С 1.01.18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проведения обследования зданий, сооружений и конструкций на радоно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.8-6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диационно-гигиенического обследования жилых и общественн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остановлением Главного государственного санитарного врача Республики Беларусь от 25.01.2000г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2.11-4-2005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111-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определения радионуклида радон (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-222) в помещениях зданий и на строительных площад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ГП «НИСМ» 15.06.19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111-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определения радионуклида радон (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-222) в помещениях зданий и на строительных площад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ГП «НИСМ» 15.06.19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.8-6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диационно-гигиенического обследования жилых и общественных з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Промышленные и бытовые твердые отх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л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е требования к обеспечению радиационной безопасности при заготовке и реализации металлолома. Утв. Главным государственным санитарным врачом РБ 05. 24.03.2003, постановление №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2210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радиационного контроля металлолома ГО «Белвтормет»</w:t>
            </w:r>
          </w:p>
          <w:p>
            <w:pPr>
              <w:pStyle w:val="Normal"/>
              <w:jc w:val="both"/>
              <w:rPr/>
            </w:pPr>
            <w:r>
              <w:rPr/>
              <w:t>Утв. «Белвтормет», согласовано БелГИМ 05.11.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-радиометр МКС-АТ61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. Дозиметр рентгеновского и гамма-излучения ДКС-АТ112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е требования к обеспечению радиационной безопасности при заготовке и реализации металлолома Утв. Главным государственным санитарным врачом РБ 05. 24.03.2003, постановление №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Дозиметр-радиометр МКС-АТ6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сырь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-радиометр альфа-бета-гамма излучения МКС-1117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Дозиметр-радиометр МКС-АТ6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Дозиметр рентгеновского и гамма-излучения ДКС-АТ1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сыр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радионуклидов в объемных образцах. Методические рекомендации по выполнению измерений на сцинциляционном гамма-спектромет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центра метрологии ионизирующих излучений НПО «ВНИИФТРИ» 15.10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мышленные и бытовые твердые отх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сырье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анитарно-бактериологические испытан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олоко пастеризованное, молочные продук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7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   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      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    п.4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олбасы и колбасные изделия, изделия из мяс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792-73      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518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-редуцирую-щие клостриди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й стафилокок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  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ясо и мясопродук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количество антибиотиков тетрациклинового ряд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 по санитарному контролю за  содержанием остаточных количеств антибиотиков тетрациклинового ряда в мясе и мясопродуктах, потребляемых населением    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БССР, главным государственным санитарным врачом  БССР  23.08.1978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, в т.ч. сальмоне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ндитерски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ы и пирож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истые кондитерские издел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8-85 ГОСТ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микробиологического контроля готовых изделий с кремом от 13.10.200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ы и пирож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истые кондитерские изде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азоположительные стафилокок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ени КО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Продукция общественного питан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4288-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фильных аэробных и факультативно-анаэроб-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ротея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7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отистого стафилок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энтеропатогенных кишечных пал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42-123-4940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7132" w:hRule="atLeas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мывы с объектов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кты общеп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санитарно-бактерио-логическому контролю на предприятиях общественного питания и торговли пищевыми продукт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657 от 31.12.19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31.12.19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ускоренным методам индикации бактерий группы кишечной палочки при санитарно-бактериологи-ческим исследованиям смы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БССР 29.12.19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санитарно-бактерио-логическому контролю на предприятиях общественного питания и торговли пищевыми продукт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657 от 31.12.198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31.12.19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ускоренным методам индикации бактерий группы кишечной палочки при санитарно-бактериологи-ческим исследованиям смы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БССР 29.12.1980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рода Сальмоне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2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методы выделения и индентификации возбудителей при бактериальных пищевых отравл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120 от 09.10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2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методы выделения и индентификации возбудителей при бактериальных пищевых отравл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120 от 09.10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п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щечной палоч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микробная обсемен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-миологического управления Министерства здравоохранения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-миологического управления Министерства здравоохранения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объектов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онно-перевязочный бл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агулазоположительные стафилокок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и условно-патогенные 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СО (центральное стерилизационное отделение)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кробных тел на 100 см кв. поверх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165 МЗ РБ от 25.11.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Постановлением Главного госсанврача РБ №7 от 28.01.200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бный цех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микробная обсемененность (количество мезофильных аэробных и факультативно анаэробных бактер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Постановлением Главного госсанврача РБ 12.06.2006  №7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Постановлением Главного госсанврача РБ 12.06.2006  №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ъекты  внешней среды, связанные с хранением и переработкой овоще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терии рода иерсиний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Р Лабораторная диагностика псевдотуберкулеза и кишечного иерсиниоз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директором Ростовского научно-исследова-тельского противочумного институ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9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главным врачом Республиканского центра гигиены и эпидемиологии Беларус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3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Р Лабораторная диагностика псевдотуберкулеза и кишечного иерсиниоз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директором Ростовского научно-исследова-тельского противочумного институ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9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главным врачом Республиканского центра гигиены и эпидемиологии Беларус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Лекарственные формы, дистиллированная вода из ап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ми-ологического управления Министерства здравоохранения СС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ми-ологического управления Министерства здравоохранения СС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984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анаэробных бактерий в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егной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ироге-нообразующи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оздух закрытых помещ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ерационно-перевязочный б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ое стерилизационное отделени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олоний микроорганизмов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мезофильных аэробных и факультативно анаэроб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3.6.1.22-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. Применение ультрафиолетового бактерицидного излучения для обеззараживания воздуха и поверхностей в лечебно-профилактически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зам.министра здравоохранения, Главным госсанврачом Р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-6-01-01 от </w:t>
            </w:r>
            <w:r>
              <w:rPr/>
              <w:t>01.06.2001</w:t>
            </w:r>
            <w:r>
              <w:rPr>
                <w:sz w:val="22"/>
                <w:szCs w:val="22"/>
              </w:rPr>
              <w:t xml:space="preserve"> Приложение 4</w:t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олотистого стафилококка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птек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и дрожжевых грибов в 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ми-ологического управления Министерства здравоохранения СС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-миологического управления Министерства здравоохранения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закрытых помещ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ыбный це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лесневых грибов на ча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иМ на чаш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Главного госсанврача РБ 12.06.2006  №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Дезинфицирующие вещества и антисептические раствор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икробной контаменаци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кробиологической чистоты дезинфицирующих и антисептически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283 от 30.12.2005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кробиологической чистоты дезинфицирующих и антисептически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283 от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. Методика определения чувствительности/устойчивости бактерий к антисептикам</w:t>
            </w:r>
          </w:p>
          <w:p>
            <w:pPr>
              <w:pStyle w:val="Normal"/>
              <w:jc w:val="both"/>
              <w:rPr/>
            </w:pPr>
            <w:r>
              <w:rPr/>
              <w:t>Утв. зам. министра 04.12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гл. начальником Управления науки и внедрения научных разработок в практику здравоохранения 04.12.1989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Лечебные грязи, почв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шечная пало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4.2.10-12-9-200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анитарно-микробиологических исследований почвы</w:t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4.2.10-12-9-200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анитарно-микробиологических исследований почвы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остридии перфринген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бактерий в 1 г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Вода питьева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20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Ч (общее микробное число)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8-99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963-7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963-7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онтроль качества дезинфе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в очагах кишечных и капельных инфекц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.99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группы кишечных пал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ого стафилококка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02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дезинфекции и стерилизаии учреждениями здравохра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Бактериологический контроль работы автоклавов и воздушных стерилизат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ологический контроль паровых и воздушных стерилизатор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контролю работы паровых и воздушных стерилизаторов №15/6-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эпидемиологического управления Министерства здравоохранения СССР 28.02.19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Контроль качества стерилизации изделий медицинск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0-99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еспублики Беларусь 30.11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№17-129 РБ 20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сть работы с микроорганизмами 3,4 групп патогенности и гельминт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контролю работы паровых и воздушных стерилизаторов №15/6-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эпидемиологического управления Министерства здравоохранения СССР 28.02.19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Контроль качества стерилизации изделий медицинск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0-99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еспублики Беларусь 30.11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№17-129 РБ 20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сть работы с микроорганизмами 3,4 групп патогенности и гельминт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 Эффективность работы дезкамер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ологический контроль дезкамер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Вода плавательных бассей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 Гигиенические требования к устройству, эксплуатации и качеству воды плавательных бассей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 Гигиенические требования к устройству, эксплуатации и качеству воды плавательных бассей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 Гигиенические требования к устройству, эксплуатации и качеству воды плавательных бассей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Вода открытых водоемов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санитарно-микро-биологическому анализу воды поверхностных водо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5 от 19.01.1981 МЗ СССР п.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я холеры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 первого заместителя главного государственного санитарного врача Республики Беларусь 21.04.2004 №43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первого заместителя главного государственного санитарного врача Республики Беларусь 21.04.2004 №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Питательные ср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ые и ингибирующие свой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о-химические 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Рыба и рыбная продукц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, факультативно-анаэробных микроорганизмов (КМАФ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ба и рыбная продук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й стафилокок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здел 6. Паразитологические исследован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Внешняя среда: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а</w:t>
              <w:tab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1-20-2006 «Санитарно-паразитологические исследования объектов окружающей сре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санврача РБ  01.09.2006   № 10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к приказу МЗ БССР № 101 от 13.05.198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илении борьбы с гельминтозами в республи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«Санитарно-паразитологические исследования почвы, осадков сточных вод» от 05.01.2007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да питьевая, плавательных бассейнов, открытых водоемов, сточная вода и ее осадок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йца гельминтов и цисты кишечных простейших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СанПиН 10 124 РБ 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1.2.10-39-200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ические требования к устройству, эксплуатации и качеству воды плавательных бассейн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итарные правила и нормы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кция по применению №70-040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нтратор гидробиолог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остановление Главсанврач  РБ от 04.12.2003 № 91 от 21.10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9-1203 Санитарно-паразитологическое исследование воды хозяйственного и питьевого использования Утв.Постановлением главного государственного санитарного врача РБ от 13.10.2004 №91 от 21.10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«Санитарно-паразитологические исследования почвы, осадков сточных вод» от 05.01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среда: - вода питьевая, плавательных бассейнов, открытых водоемов, сточная вода и ее оса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 и цисты кишечных простейш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 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0-39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е требования к устройству, эксплуатации и качеству воды плавательных бассей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«Исследование воды на наличие ооцист криптоспоридий, цист лямблий, яиц гельминтов на основе адсорбции»  от  05.01.200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вощи, фрукты, ягоды, трав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, личинки гельминтов, цисты кишечных простейших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7-0305 от 19.04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 индикации возбудителей паразитарных болезней в плодоовощ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7-0305 от 19.04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 индикации возбудителей паразитарных болезней в плодоовощ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мывы и пыль с предметов обиход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Санитарно-паразито-логические методы исследования объектов внешней среды на яйца гельминтов и цисты простей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15.02.19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начальником отдела науки и внедрения 16.11.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Санитарно-паразито-логические методы исследования объектов внешней среды на яйца гельминтов и цисты простей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15.02.19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. начальником отдела науки и внедрения 16.11.199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иологический материал от челове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ианально-ректальный соскоб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ь энтеробиоз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БССР № 101 от 13.05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силении борьбы с гельминтозами в республ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. Основные методы лабораторной диагностики гельми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9 от 19.10.1998 Об организации паразитологического обследования 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БССР № 101 от 13.05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силении борьбы с гельминтозами в республ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. Основные методы лабораторной диагностики гельми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материал от человек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ишечных гельминтоз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З БССР № 101 от 13.05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илении борьбы с гельминтозами в республ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. Основные методы лабораторной диагностики гельми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9 от 19.10.1998. Об организации паразитологического обследования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БССР № 101 от 13.05.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илении борьбы с гельминтозами в республ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. Основные методы лабораторной диагностики гельми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Организация и методика обследования населения на криптоспоридио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министра здравоохранения Беларуси 28.12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начальником отдела науки и внедрения 27.12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. 4.2.11.19.9-2004 «Паразитологические методы диагностики гельминтозов и протозооз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9 от  03.05.200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здел 7. Медицинская микробиолог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сследования биологического материала от люде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энтеробактер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исслед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ологическая диагностика заболеваний, вызываемых бактериями рода шигелл, сальмонелл, эшерихии, условно-патогенных энтеробактерий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й диагностике заболеваний, вызванных энтеробактериями № 04-23/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СССР 17.12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«Бактериологические питательные среды, приготовление и контроль» от 18.03.1983  МЗ БСС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санитарно-эпидемиологическим управлением Министерства здравоохранения БССР, 18.03.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материалы по биохимическому типированию шигелл Зонне от 10.03.1971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начальника Главного санитарно-эпидемиологического управления Министерства здравоохранения ССС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35. Об унификации микробиологических (бактериологических) методов исследования, применяемых в клинико-диагностических лабораториях ЛПУ  от 22.04.1985 МЗ СССР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я био-логического материала от люд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энтеробакте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исслед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ологическая диагностика заболеваний, вызываемых бактериями рода шигелл, сальмонелл, эшерихии, условно-патогенных энтеробактерий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по применению селективно-дифференциальных питательных сред с антибиотиками для выявления шигелл   № 1215 от 31.12.1974  МЗ ССС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31.12.19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«Применение магниевой среды для выявления сальмонелл из испражнений больных и носителей, пищевых продуктов, сточных жидкостях и воды открытых водоемов» от 20.06.1973  МЗ ССС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20.06.1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систем индикаторных бумажных для идентификации микроорганизмов семейства энтеробактериоцея  Главупр карантинных инфекций  № 28-6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Минздрава СССР  13.05.19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2 к приказу № 139. Инструкция по выявлению, учету, наблюдению за носителями брюшного тифа и паратифов  от 2.03.1989 МЗ С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организации и проведению лабораторного контроля окружающей среды и материала от людей с целью осуществления профилактических и противоэпидемических мероприятий по борьбе с эшерихиозами  № 4074 МЗ СССР, 19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9.02.19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сбактериоз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ый учет аутофлоры кишечник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«Определение удельного веса отдельных представителей кишечной микрофлоры с выделением ориентировочных тестов для выявления кишечного дисбактериоза и патологии кишечной стен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1.05.80  МЗ  РСФС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министра  21.05.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зам. начальника Главного управления НИИИ и координации научных исследований  19.04.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следования на чувствительность к антибиотикам и химиопрепаратам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ствительность биоматериала к антибиотик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по определению чувствительности микроорганизмов к антибиотикам методом диффузии в агар с использованием дис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75 от 10.03.1983 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10.03.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я био-логического материала от люде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шечный иерсинио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№150/35 от 31.12.2002 МЗ РБ и Министерство с/х и продовольствия РБ. «Об утверждении и введении в действие Санитарных и Ветеринарных правил «Состояние здоровья населения в связи с влиянием микробиологического фактора среды обитания человека. Иерсиниоз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Р №03-3/501 «Лабораторная диагностика псевдотуберкулеза и кишечного иерсиниоза» от 18.04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ое пособие для врачей «Иерсиниоз и псевдотуберкулез». Утв. Главным врачом Республиканского ЦГЭ №22-13/987 от 24.06.19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Р «Лабораторная диагностика псевдотуберкулеза и кишечного иерсиниоза». РЦГЭРК, 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остовского НИПИ 08.12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РБ 30.12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лер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рный вибр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.2.11-17-8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первого заместителя Главного государственного санитарного врача Республики Беларусь  21.04.2004  №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систем индикаторных бумажных (СИБ) для идентификации вибрионов. от 19.07.85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 главного управления карантинных инфекций Минздрава СССР 19.07.19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мпилобактериоз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илобактерии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7-7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и лабораторная диагностика кампилобактерио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рологические исследован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сыпного тиф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диагностикума риккетсиозного Провачека сухого для реакции связывания комплемента  от 22.10.1984 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Минздрава СССР 22.10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будитель брюшного тифа и паратиф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Р по выделению гемокультур возбудителя брюшного тифа и паратифов №15-6/2 МЗ СССР от 11.01.19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авление по применению бактерийных диагностикумов из микробов семейства кишечных: брюшно-тифозных, паратифозных, холера суис, тифимуриум, энтеритидис, дизентерийных. МРТУ-42 №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логические иссле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иерсинеоз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бидиагностикума эритроцитарного кишечноиерсиниозного (03 и 09), антигенного сухого и диагностикумов эритроцитарных кишечноиерсиниозных 03; 09 антигенных сухих  от 03.03.19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управления карантинных инфекций  03.03.19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ПГА (реакция прямой гемагглютинации)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толбнячного антитоксин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диагностикума эритроцитарного столбнячного антигенного жид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СССР 29.12.19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дифтерийного антитоксин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диагностикума эритроцитарного дифтерийного антигенного жид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 СССР 29.12.19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коревого антитоксин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я по применению диагностикума эритроцитарного коревого антигенного сухого для реакции пассивной агглютин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У 42.14315-82. ГосНИИ стандартизации и контроля медбиопрепаратов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 (реакция агглютинации)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бруцелле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авления по применению диагностикума бруцеллезного от 03.05.1982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СССР 03.05.19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сальмонелл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тавления по применению диагностических сальмонеллезных адсорбированных сухих для 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Минздрава СССР  03.03.198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игелл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ставления по применению сывороток диагностических шигеллезных агглютинирующих адсорбированных и иммуноглобулинов сухих ТУ 42.14.210-81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иерсиниоз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сывороток диагностических эшерихиозных. О групповых и факторных адсорбированных сухих для 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. зам. начальника Главного управления карантинных инфекций Минздрава СССР 23.07.198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Индикация возбудителей бактериальных инфекций дыхательных путе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ь дифтерии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2 приложение 2 «О мерах по профилактике заболеваемости дифтерией» от 09.02.2000 МЗ РБ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Р по применению модифицированной среды Пизу и индикаторных бумажных дисков для идентификации биохимического типирования и определения токсигенности дифтерийных микробов  № 28-6/3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эпидемиологического управления министерства здравоохранения СССР  1988г.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кация возбудителей бактериальных инфекций дыхательных пу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ь коклюша и паракоклюш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бактериологическому и серологическому исследованию при коклюше и паракоклюше от 01.09.1983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 01.09.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ь менингит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6 приложение 3 «Меры по совершенствованию профилактики и лечению менингококковой инфекции  22.12.2004  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МЗ РБ  № 81 от 13.02.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тафилококк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35. Об унификации микробиологических (бактериологических) методов исследования, применяемых в клинико-диагностических лабораториях ЛПУ   от 22.04.1985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Бактериологические питательные среды для возбудителей аерогенных инфекц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З БССР 06.04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ептококков (группы А)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3.1.2.10-18-8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ий надзор и профилактика стрептококковой (группы А) инф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59, 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нитарно-гигиенические исследования – листы 1-1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воздуха рабочей зоны – листы 14-1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ум, освещенность, метеофакторы – листы 19-2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диометрический, спектрометрический и дозиметрический контроль – листы 21-3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нитарно-бактериологические испытания – листы 38-49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разитологические исследования – 50-5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ая микробиология – 52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 w:val="20"/>
      <w:szCs w:val="20"/>
      <w:lang w:bidi="sa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 w:val="20"/>
      <w:szCs w:val="20"/>
      <w:lang w:bidi="sa-I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52:00Z</dcterms:created>
  <dc:creator>ntc</dc:creator>
  <dc:description/>
  <cp:keywords/>
  <dc:language>en-US</dc:language>
  <cp:lastModifiedBy>ntc</cp:lastModifiedBy>
  <dcterms:modified xsi:type="dcterms:W3CDTF">2007-07-13T05:59:00Z</dcterms:modified>
  <cp:revision>2</cp:revision>
  <dc:subject/>
  <dc:title>ОБЛАСТЬ АККРЕДИТАЦИИ</dc:title>
</cp:coreProperties>
</file>