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Приложение № 1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ВУ/112 02.1.0.0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января 2010 года                                                                 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5» мая 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 Новолукомльского  рынка</w:t>
      </w:r>
    </w:p>
    <w:p>
      <w:pPr>
        <w:pStyle w:val="Normal"/>
        <w:ind w:left="-10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чебно-профилактического учреждения</w:t>
      </w:r>
    </w:p>
    <w:p>
      <w:pPr>
        <w:pStyle w:val="Normal"/>
        <w:ind w:left="-1080" w:hanging="540"/>
        <w:jc w:val="center"/>
        <w:rPr/>
      </w:pPr>
      <w:r>
        <w:rPr>
          <w:sz w:val="28"/>
          <w:szCs w:val="28"/>
        </w:rPr>
        <w:t>«Чашникская районная ветеринарная  станция»</w:t>
      </w:r>
    </w:p>
    <w:p>
      <w:pPr>
        <w:pStyle w:val="Normal"/>
        <w:ind w:left="-900" w:right="-366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ind w:left="-900" w:right="-3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160"/>
        <w:gridCol w:w="30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Наименование объект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од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both"/>
              <w:rPr/>
            </w:pPr>
            <w:r>
              <w:rPr/>
              <w:t>объекта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ясо убойного скота, мясные суб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печени, мозгов, легких, селезенки, п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 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Внешний вид и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от18.04.08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нсистен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Состояние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 Состояние сухожил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</w:t>
            </w:r>
            <w:r>
              <w:rPr>
                <w:sz w:val="22"/>
                <w:szCs w:val="22"/>
                <w:lang w:val="en-US"/>
              </w:rPr>
              <w:t>-7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 Прозрачность и аромат буль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</w:t>
            </w:r>
            <w:r>
              <w:rPr>
                <w:sz w:val="22"/>
                <w:szCs w:val="22"/>
                <w:lang w:val="en-US"/>
              </w:rPr>
              <w:t>-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ясо всех видов убойных животных, мясо диких животных, внутренние органы и другие субпродукты поступающие вместе с туше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ослеубойная  ветеринарно - санитарная экспертиза туш и органов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мплекс специальных исследований с целью оценки безопасности и доброкачественности проду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от 18.04.08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от18.04.08 № 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уши мяса свиней, кабанов и других диких животных, шпик, солонина, коп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 Исследование на трихинеллез и саркоцист(компрессорный мeтoд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от 18.04.08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 Беларусь» утв. Постановлением МСХиП Республики Беларусь от16.12.2005 № 7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от 18.04.08 № 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У/112 02.1.0.0889                                                                                                             Лист 2 из 5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Мясо  птиц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ят – бройле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Состояние упак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Качество марк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Молоко и молочные 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809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809-86</w:t>
            </w:r>
          </w:p>
        </w:tc>
      </w:tr>
      <w:tr>
        <w:trPr>
          <w:trHeight w:val="2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 Ветеринарно-санитарная экспертиза (вкус, запах, цвет, пороки мол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олока и молочной продукции» утв. Постановлением МСХиП Республики Беларусь от 03.03.08г.№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олока и молочной продукции» утв. Постановлением МСХиП Республики Беларусь от 3.03.08г.№15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Яйца куриные пищев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Ветеринарно-санитарная экспертиза (чистота и целостность скорлупы, вкус и запах содержимого, состояние воздушной камеры, белка, желт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яиц птицы, используемых для пищевых целей» утв. Постановлением МСХиП Республики Беларусь от 03.03.08г. №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яиц птицы, используемых для пищевых целей» утв. Постановлением МСХиП Республики Беларусь от 03.03.08г.№15 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Морская и пресноводная ры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Паразитологический контроль (обнаружение гельми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» Минсельхозпрод РБ от 04.04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аразитологический контроль качества рыбы и рыбной продукции», утв. Постановлением главного государственного санитарного врача Республики Беларусь от25.10.2006 г.№ 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 Ветеринарно-санитарная экспертиза (осмотр и органолептическая оценка рыбы: внешний вид, упитанность, состояние наружных покровов, слизи, чешуи, глаз, жабр, степень вздутости б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27.04.2004г.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27.04.2004г. №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У/112 02.1.0.0889                                                                                                             Лист 3 из 5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340"/>
        <w:gridCol w:w="2880"/>
        <w:gridCol w:w="2520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Рыба  вяленая. сушеная, копченая, соленая, охлажденная и морож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 Осмотр и  органолептическая 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27.04.2004г. №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27.04.2004г. № 3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Мед натур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еда», утв.от 03.03.08г. №15 МСХиП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еда», утв. от 03.03.08г. №15 МСХиП Республики Беларусь</w:t>
            </w:r>
          </w:p>
        </w:tc>
      </w:tr>
      <w:tr>
        <w:trPr>
          <w:trHeight w:val="1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Вкус и аро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меда» утв. МСХиП Республики Беларусь от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8г.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меда» утв. МСХиП Республики Беларусь от 03.03.08г. №15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 Признаки бр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еда» утв. МСХиП Республики Беларусь от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8г.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меда» утв. МСХиП Республики Беларусь  №15 от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8г.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Продук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 и продукты из свинины, баранины, говядины и мяса других видов убойных животных и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Внешний 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85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ТНПА и  другая 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85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Продукты из шп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 Внешний 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родукция растение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тбор проб для определения массовой доли нит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3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 Массовая доля нитратов (ионометрическим ме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№63 от 09.06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определению нитратов в продукции растениеводства» №5048-89 утв. МЗ СССР  04.07.89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ВУ/112 02.1.0.0889                                                                                                             Лист 4 из 5 лис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340"/>
        <w:gridCol w:w="25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Яйца, мёд, рыба и рыбная продукция, мясо и мясные продукты, птица, полуфабрикаты и субпродукты, колбасные изделия, продукты и полуфабрикаты из свинины и говяд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Ветосмот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изуальное определе-ние  ветеринарно-са-нитарного качества продукции и соо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ствия её маркировке и сопроводительным документ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 – сани-тарные правила осмотра убойных животных и ветеринарно-санитарной экспертизы  мяса и мясопродуктов», утв. МСХиП  Республики Беларусь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2008г,  №4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27.04.2004г. №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ые правила проведения  ветеринарно-санитарной экспертизы мёда» утв. МСХиП Республики Беларусь от03.03.08г. №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санитарные правила проведения  ветеринарно-санитарной экспертизы яиц, птицы, используемых для пищевых целей», утв. МСХиП Республики  Беларусь от  03.03.08г. №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олока и молочной продукции» утв. Постановлением МСХиП Республики Беларусь от 03.03.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 Республики Беларусь 03.03.08г№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Ветеринарно – сани-тарные правила осмотра убойных животных и ветеринарно-санитарной экспертизы  мяса и мясопродуктов», утв. МСХиП Республики Беларусь от  18.04.2008г, №4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от 27.04.2004г. № 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ые правила проведения  ветеринарно-санитарной экспертизы мёда» утв. МСХиП Республики Беларусь от 03.03.08г. №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о-санитарные правила проведения  ветеринарно-санитарной экспертизы яиц, птицы, используемых для пищевых целей», утв. МСХиП Республики Беларусь от 03.03.08г №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роведения ветеринарно-санитарной экспертизы молока и молочной продукции» утв.Постановлением МСХиП Республики Беларусь от 03.03.08г.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Капуста белокочан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Свекла столов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 Внешний 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Лук репчаты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Томат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 Внешний вид, запах и вк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 Внутреннее 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У/112 02.1.0.0889                                                                                                             Лист 5 из 5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340"/>
        <w:gridCol w:w="2520"/>
        <w:gridCol w:w="2880"/>
      </w:tblGrid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Перец сладки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Картофель свежий продоволь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Морковь столов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Внешний вид, запах и 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Чесно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 Внешний вид, запах ,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Яблоки свежие ранних сорт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 Внешний вид, запах , вкус, зрел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Яблоки свежие поздних сорт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 Внешний ви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, зре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Внешний вид, о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26.Клюква крупноплод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26 Внешний вид, зрелость, окрас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27.Плоды чер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27 Внешний вид, зрелость, о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left="-1260" w:hanging="0"/>
        <w:jc w:val="left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1260" w:hanging="0"/>
        <w:jc w:val="left"/>
        <w:rPr/>
      </w:pPr>
      <w:r>
        <w:rPr>
          <w:sz w:val="28"/>
          <w:szCs w:val="28"/>
        </w:rPr>
        <w:t>предприятия «БГЦА»                                              _________________ Т.А. Николае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098" w:right="3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609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6:00Z</dcterms:created>
  <dc:creator>User</dc:creator>
  <dc:description/>
  <cp:keywords/>
  <dc:language>en-US</dc:language>
  <cp:lastModifiedBy>Kuprijanchik</cp:lastModifiedBy>
  <cp:lastPrinted>2013-05-07T14:27:00Z</cp:lastPrinted>
  <dcterms:modified xsi:type="dcterms:W3CDTF">2013-05-20T11:37:00Z</dcterms:modified>
  <cp:revision>3</cp:revision>
  <dc:subject/>
  <dc:title>Приложение к аттестату аккредитации</dc:title>
</cp:coreProperties>
</file>