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91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1731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>от 21 июня 2013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систем синхронизаци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вязьстройбизнес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3544"/>
        <w:gridCol w:w="1937"/>
        <w:gridCol w:w="23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актовой сетевой синхро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симальная ошибка временного интервала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иация временного интервала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а временного интервал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от</w:t>
              <w:br/>
              <w:t xml:space="preserve"> (-1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  <w:br/>
              <w:t>для сигналов синхронизации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8 МГц ± 20,48 Гц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ц ± 100 Гц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48 Мбит/с ±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определенностью не более 0,06·н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2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роведению аудита сети тактовой сетевой синхронизации», утв.Постановле-ние министерства связи и информа-тизации Республики Беларусь 17 марта 2007г. N9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74-201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2 листов 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3351"/>
        <w:gridCol w:w="2340"/>
        <w:gridCol w:w="19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актовой сетевой синхро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 и нестабильность по частоте для сигналов синхронизаци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гналов синхронизации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8 МГц ± 20,48 Гц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ц ± 100 Гц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48 Мбит/с ±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определенностью не более ±3,7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ых единиц на интервале времени измерения 1000 с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2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рукция по проведению аудита сети тактовой сетевой синхронизации», утв.Постановлением министерства связи и информатизации Республики Беларусь 17 марта 2007г. N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74-201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9:00Z</dcterms:created>
  <dc:creator>Zooevski</dc:creator>
  <dc:description/>
  <cp:keywords/>
  <dc:language>en-US</dc:language>
  <cp:lastModifiedBy>Kuprijanchik</cp:lastModifiedBy>
  <cp:lastPrinted>2013-06-21T10:19:00Z</cp:lastPrinted>
  <dcterms:modified xsi:type="dcterms:W3CDTF">2013-07-02T07:38:00Z</dcterms:modified>
  <cp:revision>8</cp:revision>
  <dc:subject/>
  <dc:title>Форма первого листа области аккредитации</dc:title>
</cp:coreProperties>
</file>