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416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 июля 2013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735"/>
        <w:gridCol w:w="324"/>
        <w:gridCol w:w="1980"/>
        <w:gridCol w:w="159"/>
        <w:gridCol w:w="2151"/>
      </w:tblGrid>
      <w:tr>
        <w:trPr>
          <w:trHeight w:val="241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  <w:r>
              <w:rPr>
                <w:sz w:val="28"/>
                <w:szCs w:val="28"/>
                <w:u w:val="single"/>
                <w:lang w:val="ru-RU"/>
              </w:rPr>
              <w:t>октяб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отехнической лаборатории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ного строительного унитарного предприятия «МК-ЭлектроСервис»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 ВЭД ЕАЭС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 (далее НПА), в том числе технических нормативных правовых актов (далее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059"/>
        <w:gridCol w:w="1980"/>
        <w:gridCol w:w="2310"/>
      </w:tblGrid>
      <w:tr>
        <w:trPr>
          <w:tblHeader w:val="true"/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Б.27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6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</w:t>
            </w:r>
            <w:r>
              <w:rPr>
                <w:sz w:val="24"/>
                <w:szCs w:val="24"/>
                <w:lang w:val="ru-RU"/>
              </w:rPr>
              <w:t>КЛ 069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6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71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77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земля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КЛ 07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71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шные линии напряжением </w:t>
              <w:br/>
              <w:t>0,4 кВ</w:t>
            </w:r>
          </w:p>
          <w:p>
            <w:pPr>
              <w:pStyle w:val="Style18"/>
              <w:ind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изолированными проводами (ВЛИ)</w:t>
            </w:r>
          </w:p>
          <w:p>
            <w:pPr>
              <w:pStyle w:val="Style18"/>
              <w:ind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1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30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69-2013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стройства выравнивания электрических потенциалов в специализирован</w:t>
              <w:softHyphen/>
              <w:t>ных зданиях жи</w:t>
              <w:softHyphen/>
              <w:t>вотновод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7.90/</w:t>
              <w:br/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Напряжение прикосновения и шага: </w:t>
            </w:r>
          </w:p>
          <w:p>
            <w:pPr>
              <w:pStyle w:val="2"/>
              <w:rPr/>
            </w:pPr>
            <w:r>
              <w:rPr>
                <w:szCs w:val="24"/>
              </w:rPr>
              <w:t>-в нормальном эксплуатацион</w:t>
              <w:softHyphen/>
              <w:t>ном режиме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в аварийном режиме кратковремен</w:t>
              <w:softHyphen/>
              <w:t xml:space="preserve">ного однофазного замыкания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КП 538-2014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ГОСТ </w:t>
              <w:br/>
              <w:t xml:space="preserve">30331.14-2001 </w:t>
              <w:br/>
              <w:t>ТКП 181-2009 п.6.1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83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 п.4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 приложение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82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 при дифференциаль</w:t>
              <w:softHyphen/>
              <w:t>ном отключающем т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6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82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 п.Г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82-2017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атические выключатели </w:t>
              <w:br/>
              <w:t>(с номинальным током до 800 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роверка дей</w:t>
              <w:softHyphen/>
              <w:t>ствия макси</w:t>
              <w:softHyphen/>
              <w:t>мальных, мини</w:t>
              <w:softHyphen/>
              <w:t>мальных и неза</w:t>
              <w:softHyphen/>
              <w:t>висимых расце</w:t>
              <w:softHyphen/>
              <w:t>пителей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- ток срабатыва</w:t>
              <w:softHyphen/>
              <w:t>ния расцепителя, имеющего обрат</w:t>
              <w:softHyphen/>
              <w:t>но зависимую от тока характери</w:t>
              <w:softHyphen/>
              <w:t>стику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- ток срабатыва</w:t>
              <w:softHyphen/>
              <w:t>ния расцепителя мгновенного дей</w:t>
              <w:softHyphen/>
              <w:t>ствия;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ремя срабаты</w:t>
              <w:softHyphen/>
              <w:t>вания расцепите</w:t>
              <w:softHyphen/>
              <w:t>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6.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КЛ 331-2018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</w:rPr>
        <w:t>Примечание:</w:t>
      </w:r>
    </w:p>
    <w:p>
      <w:pPr>
        <w:pStyle w:val="Normal"/>
        <w:ind w:firstLine="708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Лабораторная деятельность осуществляется за пределами лаборатории</w:t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10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0.10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4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1:00Z</dcterms:created>
  <dc:creator>Compaq_one</dc:creator>
  <dc:description/>
  <cp:keywords/>
  <dc:language>en-US</dc:language>
  <cp:lastModifiedBy>local_user</cp:lastModifiedBy>
  <cp:lastPrinted>2018-05-28T13:09:00Z</cp:lastPrinted>
  <dcterms:modified xsi:type="dcterms:W3CDTF">2020-11-11T19:17:00Z</dcterms:modified>
  <cp:revision>6</cp:revision>
  <dc:subject/>
  <dc:title>Приложение №1 к аттестату аккредитации BY/112 02</dc:title>
</cp:coreProperties>
</file>