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rFonts w:cs="Arial" w:ascii="Arial" w:hAnsi="Arial"/>
          <w:i w:val="false"/>
        </w:rPr>
        <w:tab/>
        <w:tab/>
        <w:tab/>
        <w:tab/>
        <w:tab/>
        <w:tab/>
        <w:tab/>
        <w:tab/>
        <w:tab/>
      </w:r>
    </w:p>
    <w:p>
      <w:pPr>
        <w:pStyle w:val="Heading1"/>
        <w:ind w:left="5664" w:firstLine="708"/>
        <w:jc w:val="left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риложение № 1</w:t>
      </w:r>
    </w:p>
    <w:p>
      <w:pPr>
        <w:pStyle w:val="Heading1"/>
        <w:ind w:left="5664" w:firstLine="708"/>
        <w:jc w:val="left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к аттестату аккредитации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№ В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/112 02.2.0.1378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от 09 декабря 1997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на бланке № 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на 7 листа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ласть аккредитации от « 29» августа 2011 г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изводственно-технологической лаборатор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крытого акционерного обществ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Гомельхлебпром» - филиал Жлобинский хлебозавод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tbl>
      <w:tblPr>
        <w:tblW w:w="104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2880"/>
        <w:gridCol w:w="2520"/>
        <w:gridCol w:w="2340"/>
      </w:tblGrid>
      <w:tr>
        <w:trPr>
          <w:trHeight w:val="48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Наименование объекта или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вида 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испытани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Код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Характеристика объекта или вида испытаний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Обозначение ТНПА, устанавливающего требования к</w:t>
            </w:r>
          </w:p>
        </w:tc>
      </w:tr>
      <w:tr>
        <w:trPr>
          <w:trHeight w:val="2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показателям 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объекта испыт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етодам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испытаний</w:t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2"/>
          <w:szCs w:val="2"/>
        </w:rPr>
      </w:pPr>
      <w:r>
        <w:rPr>
          <w:b/>
          <w:bCs/>
          <w:iCs/>
          <w:sz w:val="2"/>
          <w:szCs w:val="2"/>
        </w:rPr>
      </w:r>
    </w:p>
    <w:tbl>
      <w:tblPr>
        <w:tblW w:w="104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2880"/>
        <w:gridCol w:w="2520"/>
        <w:gridCol w:w="2340"/>
      </w:tblGrid>
      <w:tr>
        <w:trPr>
          <w:tblHeader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3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Heading2"/>
              <w:jc w:val="righ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i w:val="false"/>
                <w:sz w:val="22"/>
                <w:szCs w:val="22"/>
              </w:rPr>
              <w:t>1.Хлеб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1.Отбор про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.Органолептические показатели (внешний вид, цвет, состояние мякиша, вкус и запах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3.Влажность мякиш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 мякиш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истость мякиш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639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9-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2-98 п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67-65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67-65 п.5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094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70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69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2.Изделия хлебобулочные диетические,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зделия булочные и сдоб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1.Отбор про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Органолептические показатели (внешний вид, цвет, состояние мякиша, вкус и запах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3.Влажность мякиш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4.Пористость мякиш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Кислотность мякиш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6.Массовая доля жира 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чете на сухое веществ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7.Массовая доля сахар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пересчете на сухое веществ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7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45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2-98 п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67-65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667-65 п.5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094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69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70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68-68 п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72-68 п.4</w:t>
            </w:r>
          </w:p>
        </w:tc>
      </w:tr>
      <w:tr>
        <w:trPr>
          <w:trHeight w:val="37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3.Кондитерские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зделия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1.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Органолептические показатели (внешний вид, вид в разрезе, вкус и запах)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Массовая доля влаг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Массовая доля жира в пересчете на сухое веще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Массовая доля общего сахара в пересчете на сухое веще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6.Щелоч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34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61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66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901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549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27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810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052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621-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98 п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4-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97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0-73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99-85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3-89 п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98-87 п.4</w:t>
            </w:r>
          </w:p>
        </w:tc>
      </w:tr>
      <w:tr>
        <w:trPr>
          <w:trHeight w:val="158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4.Мука ржаная хлебопекар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1.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2.Влаж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045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98 п.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668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404-88</w:t>
            </w:r>
          </w:p>
        </w:tc>
      </w:tr>
      <w:tr>
        <w:trPr>
          <w:trHeight w:val="44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5.Мука пшеничн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Количество  клейков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Качество клейков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.4.Влажност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66-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98 п.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668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7839-8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839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404-88 </w:t>
            </w:r>
          </w:p>
        </w:tc>
      </w:tr>
      <w:tr>
        <w:trPr>
          <w:trHeight w:val="44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6. Пищевые продукты: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хлеб и хлебобулочные изделия,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ука, сахар,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жиры растительные, масло коровье, жиры животные, молоко сгущенное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Прочие продукты пит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.1 Объемная и удельная активност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дионуклидов цезия – 1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ДУ-99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179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3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7.Сухар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.1.Отбор про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.2.Органолептические показатели (внешний вид: цвет, форма, поверхность; количество сухарей уменьшенного размера, лома и горбушек; вкус и запах; хрупкость; признаки плесени; посторонние включения; хруст от минеральной примеси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.3.Массовая доля влаг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.4.Кислот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7.5.Массовая доля жира в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есчете на сухое веществ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7.6.Массовая доля сахар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пересчете на сухое веществ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.7.Набухаем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26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7-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2-98 п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26-98  п.5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7-96 п.5.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926-98  п.5.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007-96  п.5.5</w:t>
            </w:r>
          </w:p>
          <w:p>
            <w:pPr>
              <w:pStyle w:val="Normal"/>
              <w:ind w:right="-3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26-98 п.5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7-96 п.5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70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7-96 п.5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68-68 п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72-68 п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26-98 п.5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7-96 п.5.9</w:t>
            </w:r>
          </w:p>
        </w:tc>
      </w:tr>
      <w:tr>
        <w:trPr>
          <w:trHeight w:val="30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/>
              <w:t xml:space="preserve">8. </w:t>
            </w:r>
            <w:r>
              <w:rPr>
                <w:iCs/>
                <w:sz w:val="22"/>
                <w:szCs w:val="22"/>
              </w:rPr>
              <w:t>Кондитерские изделия: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торты и пирожные;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бисквиты;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- сладости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ахарные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елорусские;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- рулеты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исквитные;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печенье овсяное;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- сладости 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муч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1.Отбор проб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.2.Мезофильные аэробные и факультатив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эробн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кроорганизм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.3.Бактерии группы кишечных палоче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.4.Staphylococcus aureu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.5.Дрожж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.6.Плесе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61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549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34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621-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66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27-200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итарные нормы,правила и гигиенические нормативы «Гигиенические требования к качеству и безопасности продовольственного сырья и пищевых продуктов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в.Постановление Министерства здравоохранения Республики Беларусь  09.06.2009 №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8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72-8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8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72-86 п.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9.Окружающая среда: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контрольные точки на территории предприятия, в помещениях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1.Мощность эквивалентной дозы гамма-изл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ые уровни радиоактивного загрязнения для принятия решения о проведении дезактивационных работ. Утв. Комитетом по проблемам последствий катастрофы на  Чернобыльской АЭС при Совете Министров Республики Беларусь 02.08.2004  Согл. Главным государственным санитарным врачом  Республики Беларусь 04.10.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ВИ.МН 2513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КП 113-2007 (0230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10. Изделия 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пряничные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ексы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1.Отбор проб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2.Мезофильные аэробные и факультатив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эробн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кроорганиз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0.3.Бактерии групп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шечных палоче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4.Дрожжи и плесе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15810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052-9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итарные нормы,правила и гигиенические нормативы «Гигиенические требования к качеству и безопасности продовольственного сырья и пищевых продуктов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в.Постановление Министерства здравоохранения Республики Беларусь  09.06.2009 №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8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031-68 п.2.3.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031-68 п.2.3.3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031-68 п.2.3.3.3</w:t>
            </w:r>
          </w:p>
        </w:tc>
      </w:tr>
      <w:tr>
        <w:trPr>
          <w:trHeight w:val="3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11. Яйцо кури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1.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2.Мезофильные аэробные и факультатив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эробн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кроорганизм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3.Бактерии группы кишечных палоче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Б 254-200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итарные нормы,правила и гигиенические нормативы «Гигиенические требования к качеству и безопасности продовольственного сырья и пищевых продуктов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в.Постановление Министерства здравоохранения Республики Беларусь  09.06.2009 №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98 п.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8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8-9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76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2880"/>
        <w:gridCol w:w="2520"/>
        <w:gridCol w:w="2661"/>
      </w:tblGrid>
      <w:tr>
        <w:trPr>
          <w:trHeight w:val="26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0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11.Шоколадная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масса и шоколадная глазурь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армел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.1.Отбор про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11.2.Мезофильные аэробные и факультативно-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эробные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микроорганизмы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.3.Бактерии группы кишечных палочек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1.4.Дрожжи и плесен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02-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442-8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итарные нормы,правила и гигиенические нормативы «Гигиенические требования к качеству и безопасности продовольственного сырья и пищевых продуктов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Постановление Министерства здравоохранения Республики Беларусь  09.06.2009 №6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8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98 п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8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88</w:t>
            </w:r>
          </w:p>
        </w:tc>
      </w:tr>
      <w:tr>
        <w:trPr>
          <w:trHeight w:val="30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12. Какао-порош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12.1.Отбор проб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12.2.Мезофильные аэробные и факультативно-анаэробные микроорганизмы</w:t>
            </w:r>
          </w:p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12.3.Бактерии группы кишечных палоче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4.Дрожжи и плесе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Б 1205-20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итарные нормы,правила и гигиенические нормативы «Гигиенические требования к качеству и безопасности продовольственного сырья и пищевых продуктов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Постановление Министерства здравоохранения Республики Беларусь  09.06.2009 №6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98 п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8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8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13. Арахис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иноград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шенный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Мезофильные аэробные и факультативно-анаэробные микроорганизмы</w:t>
            </w:r>
          </w:p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Бактерии группы кишечных палочек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ожжи и плесени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17111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882-8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итарные нормы,правила и гигиенические нормативы «Гигиенические требования к качеству и безопасности продовольственного сырья и пищевых продуктов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Постановление Министерства здравоохранения Республики Беларусь  09.06.2009 №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98 п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8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8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12-88 </w:t>
            </w:r>
          </w:p>
        </w:tc>
      </w:tr>
      <w:tr>
        <w:trPr>
          <w:trHeight w:val="2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          </w:t>
            </w: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0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14. Молоко цельное сгущен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14.1.Отбор проб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 xml:space="preserve">14.2.Бактерии группы </w:t>
            </w:r>
          </w:p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кишечных палоче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2903-7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итарные нормы,правила и гигиенические нормативы «Гигиенические требования к качеству и безопасности продовольственного сырья и пищевых продуктов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Постановление Министерства здравоохранения Республики Беларусь  09.06.2009 №6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98 п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4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15. Маргари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Бактерии группы кишечных палочек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Дрожжи и плесени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Б 2016-20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итарные нормы,правила и гигиенические нормативы «Гигиенические требования к качеству и безопасности продовольственного сырья и пищевых продуктов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в.Постановление Министерства здравоохранения Республики Беларусь  09.06.2009 №6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98 п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8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8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88 п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16. Масло коровь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16.1.Отбор проб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16.2.Мезофильные аэробные и факультативно-анаэробные микроорганизмы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16.3.Бактерии группы кишечных палоче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Б 1890-200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итарные нормы,правила и гигиенические нормативы «Гигиенические требования к качеству и безопасности продовольственного сырья и пищевых продуктов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Постановление Министерства здравоохранения Республики Беларусь  09.06.2009 №6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1-98 п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8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4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 4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17. Молоко сухое обезжирен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17.1.Отбор проб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17.2.Мезофильные аэробные и факультативно-анаэробные микроорганизмы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17.3.Бактерии группы кишечных палочек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Б 1858-20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итарные нормы,правила и гигиенические нормативы «Гигиенические требования к качеству и безопасности продовольственного сырья и пищевых продуктов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Постановление Министерства здравоохранения Республики Беларусь  09.06.2009 №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1-98 п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5 п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4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4.6</w:t>
            </w:r>
          </w:p>
        </w:tc>
      </w:tr>
      <w:tr>
        <w:trPr>
          <w:trHeight w:val="14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             </w:t>
            </w: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0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18. Повидло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Джем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18.1.Отбор проб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18.2.Мезофильные аэробные и факультативно-анаэробные микроорганизмы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18.3.Бактерии группы кишечных палочек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18.4.Дрожжи и плесени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6929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009-8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итарные нормы,правила и гигиенические нормативы «Гигиенические требования к качеству и безопасности продовольственного сырья и пищевых продуктов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Постановление Министерства здравоохранения Республики Беларусь  09.06.2009 №6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3-98 п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8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15-9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518-9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 12-8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</w:t>
      </w:r>
      <w:r>
        <w:rPr/>
        <w:t xml:space="preserve">Руководитель Национального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ргана по аккредитации</w:t>
        <w:tab/>
        <w:tab/>
        <w:tab/>
        <w:t>_____________</w:t>
        <w:tab/>
        <w:tab/>
        <w:t>Т.А.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7.02.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020" w:leader="none"/>
        <w:tab w:val="left" w:pos="8460" w:leader="none"/>
      </w:tabs>
      <w:ind w:left="180" w:firstLine="180"/>
      <w:rPr/>
    </w:pPr>
    <w:r>
      <w:rPr>
        <w:rFonts w:cs="Arial" w:ascii="Arial" w:hAnsi="Arial"/>
        <w:sz w:val="22"/>
        <w:szCs w:val="22"/>
        <w:lang w:val="en-US"/>
      </w:rPr>
      <w:t>BY</w:t>
    </w:r>
    <w:r>
      <w:rPr>
        <w:rFonts w:cs="Arial" w:ascii="Arial" w:hAnsi="Arial"/>
        <w:sz w:val="22"/>
        <w:szCs w:val="22"/>
      </w:rPr>
      <w:t>/112 02.2.0.1378</w:t>
      <w:tab/>
      <w:t xml:space="preserve">                лист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Fonts w:cs="Arial" w:ascii="Arial" w:hAnsi="Arial"/>
        <w:sz w:val="22"/>
        <w:szCs w:val="22"/>
      </w:rPr>
      <w:tab/>
      <w:t xml:space="preserve">     листов 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urier New" w:hAnsi="Courier New" w:cs="Courier New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386" w:leader="none"/>
        <w:tab w:val="right" w:pos="107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6:37:00Z</dcterms:created>
  <dc:creator>User</dc:creator>
  <dc:description/>
  <cp:keywords/>
  <dc:language>en-US</dc:language>
  <cp:lastModifiedBy>Zooevski</cp:lastModifiedBy>
  <cp:lastPrinted>2014-02-11T11:44:00Z</cp:lastPrinted>
  <dcterms:modified xsi:type="dcterms:W3CDTF">2014-02-11T08:46:00Z</dcterms:modified>
  <cp:revision>3</cp:revision>
  <dc:subject/>
  <dc:title>Приложение </dc:title>
</cp:coreProperties>
</file>