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2"/>
        <w:gridCol w:w="5506"/>
        <w:gridCol w:w="68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76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 июня 2015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000066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6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rFonts w:eastAsia="Calibri"/>
          <w:sz w:val="28"/>
          <w:szCs w:val="28"/>
        </w:rPr>
        <w:t>от 19 июня 2015 года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аборатория оценки условий труда</w:t>
            </w:r>
          </w:p>
        </w:tc>
      </w:tr>
    </w:tbl>
    <w:p>
      <w:pPr>
        <w:pStyle w:val="Style20"/>
        <w:jc w:val="center"/>
        <w:rPr/>
      </w:pPr>
      <w:r>
        <w:rPr>
          <w:sz w:val="26"/>
          <w:szCs w:val="26"/>
          <w:lang w:val="ru-RU"/>
        </w:rPr>
        <w:t>Общества с ограниченной ответственностью «Центр оценки условий труда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1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09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рол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цетальдег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цет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ми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роми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з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ут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танол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   бутан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илхлор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идра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иэтила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этил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эф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оксида аз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оксида с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оксида угле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у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анНПиГН, утв. Постановлением Минздрава от 31.12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14-8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 w:eastAsia="en-US"/>
        </w:rPr>
      </w:pPr>
      <w:r>
        <w:rPr>
          <w:lang w:val="ru-RU"/>
        </w:rPr>
        <w:t>___________________________</w:t>
        <w:tab/>
        <w:tab/>
        <w:t>______________________</w:t>
        <w:tab/>
        <w:tab/>
        <w:tab/>
      </w:r>
      <w:r>
        <w:rPr>
          <w:lang w:eastAsia="en-US"/>
        </w:rPr>
        <w:t>Лист</w:t>
      </w:r>
      <w:r>
        <w:rPr>
          <w:lang w:val="ru-RU" w:eastAsia="en-US"/>
        </w:rPr>
        <w:t xml:space="preserve"> 1 </w:t>
      </w:r>
      <w:r>
        <w:rPr>
          <w:lang w:eastAsia="en-US"/>
        </w:rPr>
        <w:t xml:space="preserve">Листов </w:t>
      </w:r>
      <w:r>
        <w:rPr>
          <w:lang w:val="ru-RU" w:eastAsia="en-US"/>
        </w:rPr>
        <w:t>6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176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709"/>
        <w:gridCol w:w="2494"/>
        <w:gridCol w:w="2042"/>
        <w:gridCol w:w="2030"/>
      </w:tblGrid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sz w:val="24"/>
                <w:szCs w:val="24"/>
              </w:rPr>
              <w:t>Б46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sz w:val="24"/>
                <w:szCs w:val="24"/>
              </w:rPr>
              <w:t>Б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рбоф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еро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сил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сида угде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ислов азота  суммар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ров рту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н-бу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ьв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и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овод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олу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ихлорэти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айт- спи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ерода четы-реххлори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сусной кисл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н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сф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тор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льдег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хлорофо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ороф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о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хлоровод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н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илмеркапт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И – 0,5 ПДК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– 25%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 и опре-деление концентра-ции аэрозолей пре-имущественно фиб-рогенного действия (пыль) гравиметрическим методом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- 0,3ПДК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-2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анНПиГН, утв. Постановлением Минздрава от 31.12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0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анНПиГН, утв. Постановлением Минздрава от 31.12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0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14-84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4436-8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8.11.1987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lang w:val="ru-RU" w:eastAsia="en-US"/>
        </w:rPr>
      </w:pPr>
      <w:r>
        <w:rPr>
          <w:lang w:val="ru-RU"/>
        </w:rPr>
        <w:t>___________________________</w:t>
        <w:tab/>
        <w:tab/>
        <w:t>______________________</w:t>
        <w:tab/>
        <w:tab/>
        <w:tab/>
        <w:t xml:space="preserve">  </w:t>
      </w:r>
      <w:r>
        <w:rPr>
          <w:lang w:eastAsia="en-US"/>
        </w:rPr>
        <w:t>Лист</w:t>
      </w:r>
      <w:r>
        <w:rPr>
          <w:lang w:val="ru-RU" w:eastAsia="en-US"/>
        </w:rPr>
        <w:t xml:space="preserve"> 2 </w:t>
      </w:r>
      <w:r>
        <w:rPr>
          <w:lang w:eastAsia="en-US"/>
        </w:rPr>
        <w:t xml:space="preserve">Листов </w:t>
      </w:r>
      <w:r>
        <w:rPr>
          <w:lang w:val="ru-RU" w:eastAsia="en-US"/>
        </w:rPr>
        <w:t>6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02.1.0.176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9"/>
        <w:gridCol w:w="2494"/>
        <w:gridCol w:w="2183"/>
        <w:gridCol w:w="1889"/>
      </w:tblGrid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8.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Б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звука, д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ксимальные уровни звука, дБА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3-83 ССБ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 Постановлением Минздрава от от 16.11 2011 №11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50-86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14.06.2013 №47 п.п.15,20-22</w:t>
            </w:r>
          </w:p>
        </w:tc>
      </w:tr>
      <w:tr>
        <w:trPr>
          <w:trHeight w:val="84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3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вибр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ие квадра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виброуско-ре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измеряе-мые  в октавных или третьоктавных поло-сах частот или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овни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анные по частоте значения виброускорения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-ческие уровни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корректиро-ванные по частоте значения виброуск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ческие уровни,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26.12.2013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32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от 26.12.2013  №132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-2006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.1-2004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14.06.2013 №47 п.п.15,20,23,24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lang w:val="ru-RU" w:eastAsia="en-US"/>
        </w:rPr>
      </w:pPr>
      <w:r>
        <w:rPr>
          <w:lang w:val="ru-RU"/>
        </w:rPr>
        <w:t>___________________________</w:t>
        <w:tab/>
        <w:tab/>
        <w:t>______________________</w:t>
        <w:tab/>
        <w:tab/>
        <w:tab/>
      </w:r>
      <w:r>
        <w:rPr>
          <w:lang w:eastAsia="en-US"/>
        </w:rPr>
        <w:t>Лист</w:t>
      </w:r>
      <w:r>
        <w:rPr>
          <w:lang w:val="ru-RU" w:eastAsia="en-US"/>
        </w:rPr>
        <w:t xml:space="preserve"> 3 </w:t>
      </w:r>
      <w:r>
        <w:rPr>
          <w:lang w:eastAsia="en-US"/>
        </w:rPr>
        <w:t xml:space="preserve">Листов </w:t>
      </w:r>
      <w:r>
        <w:rPr>
          <w:lang w:val="ru-RU" w:eastAsia="en-US"/>
        </w:rPr>
        <w:t>6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02.1.0.176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709"/>
        <w:gridCol w:w="2494"/>
        <w:gridCol w:w="2042"/>
        <w:gridCol w:w="2030"/>
      </w:tblGrid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3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Б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виб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ние квадратические зна-чения виброускоре-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измеряе-мые  в октавных или третьоктавных поло-сах частот или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овни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анные по частоте значения виброускорения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-ческие уровни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корректиро-ванные по частоте значения виброуско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я (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их логарифмические уровни, д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от мониторов ВДТ, ЭВМ и ПЭВ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яженность переменного электрического поля (В/м) в диапазонах частот (5Гц- 2кГ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жекцией 50±5 Г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0 кГц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 магнитного потока переменного магнитного поля (нТл) в диапазонах частот (5Гц- 2кГ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жекцией 50±5 Г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0 кГц).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СанНиП, утв. Постановлением Минздрава от 26.12.2013 № 132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от 26.12.2013  №132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92.1-2004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2.2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 14.06.2013 №47  п.п.15,20,23,2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 №5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lang w:val="ru-RU" w:eastAsia="en-US"/>
        </w:rPr>
      </w:pPr>
      <w:r>
        <w:rPr>
          <w:lang w:val="ru-RU"/>
        </w:rPr>
        <w:t>___________________________</w:t>
        <w:tab/>
        <w:tab/>
        <w:t>______________________</w:t>
        <w:tab/>
        <w:tab/>
        <w:tab/>
      </w:r>
      <w:r>
        <w:rPr>
          <w:lang w:eastAsia="en-US"/>
        </w:rPr>
        <w:t>Лист</w:t>
      </w:r>
      <w:r>
        <w:rPr>
          <w:lang w:val="ru-RU" w:eastAsia="en-US"/>
        </w:rPr>
        <w:t xml:space="preserve"> 4 </w:t>
      </w:r>
      <w:r>
        <w:rPr>
          <w:lang w:eastAsia="en-US"/>
        </w:rPr>
        <w:t>Листов</w:t>
      </w:r>
      <w:r>
        <w:rPr>
          <w:lang w:val="ru-RU" w:eastAsia="en-US"/>
        </w:rPr>
        <w:t xml:space="preserve"> 6</w:t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02.1.0.176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709"/>
        <w:gridCol w:w="2494"/>
        <w:gridCol w:w="2042"/>
        <w:gridCol w:w="2030"/>
      </w:tblGrid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3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3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метр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икроклимата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пература воздух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ая влажность воздуха,%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движения воздуха, м/с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нсивность теплового облучения, Вт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Ультрафиолетовое излучение в спектральных диапазонах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, «В» и «С»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нсивность ультрафиолетового излучения, Вт/м2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енное освещение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ность, л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005-88 ССБТ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13  №33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от 30.04.2013  №3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, утв. Постановлением Минздрава от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6.2013 №4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ановлением Минздрава от 28.06.2013 №5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14.12.2012 №19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ГН, утв. Постановлением Минздрава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т14.12.2012 №198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2.04-153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 №59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2.1.005-88ССБ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13  №3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 14.06.2013 №47 п.п.9,15-1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14.12.2012 №19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40-9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  <w:t>___________________________</w:t>
        <w:tab/>
        <w:tab/>
        <w:t>______________________</w:t>
        <w:tab/>
        <w:tab/>
        <w:tab/>
        <w:t>Лист 5 Листов 6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02.1.0.176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69"/>
        <w:gridCol w:w="852"/>
        <w:gridCol w:w="2217"/>
        <w:gridCol w:w="2053"/>
        <w:gridCol w:w="2030"/>
      </w:tblGrid>
      <w:tr>
        <w:trPr>
          <w:trHeight w:val="2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3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развук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ровень звукового давления в октавных или третьоктавных полосах частот, дБ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ий уровень звукового давления, дБЛин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квивалентный по энергии уровень звукового давления в октавных или третьоктавных полосах частот, дБ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квивалдентный по энергии общий уровень звукового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ния, дБЛ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3 №12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, утв. Постановлением Минздрава от 06.12.2013 №12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3 №121  гл.2,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П, утв. Постановлением Минздрава от 14.06.2013 №47 п.26</w:t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бочие мес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3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ьтразвук воздушный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- уровень звукового давления в третьоктавных полосах частот, дБ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3 №4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Н, утв. Постановлением Минздрава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3 №4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.077-7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018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: </w:t>
        <w:tab/>
        <w:tab/>
        <w:t>ДИ- диапазон измерения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>П- погрешность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>_______________</w:t>
        <w:tab/>
        <w:tab/>
        <w:t>Т.А Николаева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/>
      </w:pPr>
      <w:r>
        <w:rPr>
          <w:lang w:val="ru-RU"/>
        </w:rPr>
        <w:t>_________________________</w:t>
        <w:tab/>
        <w:tab/>
        <w:t>______________________</w:t>
        <w:tab/>
        <w:tab/>
        <w:tab/>
      </w:r>
      <w:r>
        <w:rPr>
          <w:lang w:eastAsia="en-US"/>
        </w:rPr>
        <w:t>Лист</w:t>
      </w:r>
      <w:r>
        <w:rPr>
          <w:lang w:val="ru-RU" w:eastAsia="en-US"/>
        </w:rPr>
        <w:t xml:space="preserve"> 6 </w:t>
      </w:r>
      <w:r>
        <w:rPr>
          <w:lang w:eastAsia="en-US"/>
        </w:rPr>
        <w:t xml:space="preserve">Листов </w:t>
      </w:r>
      <w:r>
        <w:rPr>
          <w:lang w:val="ru-RU" w:eastAsia="en-US"/>
        </w:rPr>
        <w:t>6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4:00Z</dcterms:created>
  <dc:creator>Zayac_g</dc:creator>
  <dc:description/>
  <dc:language>en-US</dc:language>
  <cp:lastModifiedBy>Лобач О.Н..</cp:lastModifiedBy>
  <cp:lastPrinted>2015-06-25T09:55:00Z</cp:lastPrinted>
  <dcterms:modified xsi:type="dcterms:W3CDTF">2015-07-01T09:54:00Z</dcterms:modified>
  <cp:revision>2</cp:revision>
  <dc:subject/>
  <dc:title/>
</cp:coreProperties>
</file>