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014"/>
      </w:tblGrid>
      <w:tr>
        <w:trPr/>
        <w:tc>
          <w:tcPr>
            <w:tcW w:w="6191" w:type="dxa"/>
            <w:vMerge w:val="restart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1.1343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4.03.2000 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</w:rPr>
              <w:t>____</w:t>
            </w:r>
          </w:p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7 листах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bCs/>
                <w:sz w:val="28"/>
                <w:szCs w:val="28"/>
              </w:rPr>
              <w:t>ОБЛАСТЬ АККРЕДИТАЦИИ</w:t>
            </w:r>
            <w:r>
              <w:rPr>
                <w:sz w:val="28"/>
                <w:szCs w:val="28"/>
              </w:rPr>
              <w:t xml:space="preserve"> от </w:t>
            </w:r>
            <w:bookmarkStart w:id="1" w:name="_Hlk78355385"/>
            <w:r>
              <w:rPr>
                <w:sz w:val="28"/>
                <w:szCs w:val="28"/>
              </w:rPr>
              <w:t xml:space="preserve">«2» мая </w:t>
            </w:r>
            <w:r>
              <w:rPr>
                <w:rStyle w:val="31"/>
              </w:rPr>
              <w:t>2025 года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4" w:hRule="atLeast"/>
        </w:trPr>
        <w:tc>
          <w:tcPr>
            <w:tcW w:w="988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лабораторного отдела 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чреждения здравоохранения </w:t>
              <w:br/>
              <w:t>"Костюковичский районный центр гигиены и эпидемиологии"</w:t>
            </w:r>
          </w:p>
        </w:tc>
      </w:tr>
    </w:tbl>
    <w:p>
      <w:pPr>
        <w:pStyle w:val="Style14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14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исле правил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60 лет Октября, 19А г.Костюковичи Могилевская область, 21365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     молочные </w:t>
            </w:r>
          </w:p>
          <w:p>
            <w:pPr>
              <w:pStyle w:val="1"/>
              <w:ind w:left="93" w:hanging="0"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102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.3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п.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киша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39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103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 и сух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,8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25/08.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 от  21.06.2013 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, утв. 04.07.1989 МЗ СССР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  плод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left="-103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103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ая пищ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йода (йод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 от  21.06.2013 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, п.4.1, п.4.2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8/29, утв. 21.04.2001  МТ РБ и МЗ Р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МУ №18/29, утв. 21.04.2001 МТ РБ и МЗ РБ, п.3  </w:t>
            </w:r>
          </w:p>
          <w:p>
            <w:pPr>
              <w:pStyle w:val="32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ая ц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ч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21.04.2001 МТ Р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21.04.2001 МТ РБ и МЗ РБ, п.4.1; </w:t>
            </w:r>
          </w:p>
          <w:p>
            <w:pPr>
              <w:pStyle w:val="32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; п.12.1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73" w:hanging="0"/>
              <w:jc w:val="left"/>
              <w:rPr/>
            </w:pPr>
            <w:r>
              <w:rPr>
                <w:sz w:val="22"/>
                <w:szCs w:val="22"/>
              </w:rPr>
              <w:t>МУ №18/29, утв. 21.04.2001 МТ РБ и</w:t>
            </w:r>
          </w:p>
          <w:p>
            <w:pPr>
              <w:pStyle w:val="32"/>
              <w:ind w:right="-17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З РБ,  п.4.1; п. 5.1.1; п. 5.1.2; п. 5.1.4  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21.04.2001 МТ РБ и МЗ РБ, п.4.1; п.5.2.5</w:t>
            </w:r>
          </w:p>
        </w:tc>
      </w:tr>
      <w:tr>
        <w:trPr>
          <w:trHeight w:val="37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2.1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1.</w:t>
            </w:r>
          </w:p>
        </w:tc>
      </w:tr>
      <w:tr>
        <w:trPr>
          <w:trHeight w:val="11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ого и нецентрализованного водоснабжения, вода питьевая расфасованная в 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1.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вк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 и ГН от 15.12.2015  № 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 30.12.2009 № 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п.2, п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Цве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 п.5</w:t>
            </w:r>
          </w:p>
        </w:tc>
      </w:tr>
      <w:tr>
        <w:trPr>
          <w:trHeight w:val="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тод Д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е </w:t>
            </w: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1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15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3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8467-200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1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плавательных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СанНиП от 16.05.2022 №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 xml:space="preserve">СанНиП 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от 16.05.2022 №44 приложение п.3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1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Хлорид-ионы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(Хлорид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анНиП, от 16.05.2022 №44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ГН  от 25.01.2021  № 37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ГОСТ 4245-72 п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1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ммонийные ионы (Аммиак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ГОСТ 33045-2014 (метод А)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1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11.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ГОСТ 3351-74 п.2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1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ГОСТ 3351-74 п.5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1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Цве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1868-2012 п.5</w:t>
            </w:r>
          </w:p>
        </w:tc>
      </w:tr>
      <w:tr>
        <w:trPr>
          <w:trHeight w:val="5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1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Остаточный хлор свободный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8190-72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90" w:righ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ind w:left="-90" w:righ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8.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2.1.2.12-33-2005 от 28.11.2005 №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  от 05.12.2016 №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1.5.10-21-2003 от 12.12.2003  №1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тод 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8.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ГОСТ 33045-2014 (метод Б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8.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ГОСТ 33045-2014 (метод Д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8.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ТБ 17.13.05-39-2015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8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ТБ 17.13.05-42-20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6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</w:tr>
      <w:tr>
        <w:trPr>
          <w:trHeight w:val="9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6/08.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Н от 25.01.2021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1-12-5-2004  от 03.03.2004 №3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ТБ 17.13.05-28-20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2/35.060</w:t>
            </w:r>
          </w:p>
          <w:p>
            <w:pPr>
              <w:pStyle w:val="Normal"/>
              <w:jc w:val="center"/>
              <w:rPr/>
            </w:pPr>
            <w:r>
              <w:rPr/>
              <w:t>100.12/35.0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OLE_LINK9"/>
            <w:bookmarkStart w:id="3" w:name="OLE_LINK8"/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ПиН и 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Н от 30.04.2013  № 33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ПиГН  от  20.08.2015 № 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8.12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  <w:bookmarkEnd w:id="2"/>
            <w:bookmarkEnd w:id="3"/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14.06.2013  №4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 27.12.2012 №20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4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9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2/35.0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тавных полосах частот, дБ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.  16.11.2011 № 1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1.8.12-37-2005 от. 12.12.2005 №2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06.12.2012 №1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9.3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чи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2/35.0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СанПиН и ГН от 28.06.2012 №82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СанПиН от 27.12.2012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СанПиН от 25.01.2013 № 8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0-2016</w:t>
            </w:r>
          </w:p>
        </w:tc>
      </w:tr>
      <w:tr>
        <w:trPr>
          <w:trHeight w:val="30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мещения жилых и общественных зданий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ерритория жилой застройки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1/35.060</w:t>
            </w:r>
          </w:p>
          <w:p>
            <w:pPr>
              <w:pStyle w:val="Normal"/>
              <w:jc w:val="center"/>
              <w:rPr/>
            </w:pPr>
            <w:r>
              <w:rPr/>
              <w:t>100.11/35.0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относительная влажнос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ПиН и 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Н от 30.04.2013   № 33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16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от 20.08.2015 № 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8.12.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4.06.2013 №4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7.12.2012 №2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5.01.2013 №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1/35.0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 СанПиН от  16.11.2011 № 1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, от  12.12.2005 №2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 06.12.2012 №1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 № 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1/35.0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bookmarkStart w:id="4" w:name="OLE_LINK50"/>
            <w:bookmarkEnd w:id="4"/>
            <w:r>
              <w:rPr>
                <w:sz w:val="22"/>
                <w:szCs w:val="22"/>
              </w:rPr>
              <w:t>СанПиН и ГН от 28.06.2012 №8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bookmarkStart w:id="5" w:name="OLE_LINK50"/>
            <w:bookmarkEnd w:id="5"/>
            <w:r>
              <w:rPr>
                <w:sz w:val="22"/>
                <w:szCs w:val="22"/>
              </w:rPr>
              <w:t xml:space="preserve">СанПиН от 27.12.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. 25.01.2013 №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 от 25.01.2021  № 37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расфасованная в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6237-2014  (ИСО 5667-5:2006)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ДУ-99) от 26.04.1999  №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МВИ.МН 182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, от 25.03.2003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 7.10-7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К 2.6.1.11-8-3-2003, от 25.03.2003 </w:t>
            </w:r>
          </w:p>
        </w:tc>
      </w:tr>
      <w:tr>
        <w:trPr>
          <w:trHeight w:val="2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ёмная)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 от 26.04.1999  №16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ГН от  25.01.2021 № 37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4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/ЛТС-2004) от 24.12.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4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Торфобрикет, торфяные 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</w:tr>
      <w:tr>
        <w:trPr>
          <w:trHeight w:val="20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мые уровни содержания цезия-137 в продукции на основе торфа от 30.12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4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лесного 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10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6.1.10-1-01-2001 (РДУ/ЛХ-2001) от 11.01.2001 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1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,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ые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отход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поверхностных водоемов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0.03/42.000</w:t>
            </w:r>
          </w:p>
          <w:p>
            <w:pPr>
              <w:pStyle w:val="Footnote"/>
              <w:jc w:val="center"/>
              <w:rPr/>
            </w:pPr>
            <w:r>
              <w:rPr/>
              <w:t>100.05/42.000</w:t>
            </w:r>
          </w:p>
          <w:p>
            <w:pPr>
              <w:pStyle w:val="Footnote"/>
              <w:jc w:val="center"/>
              <w:rPr/>
            </w:pPr>
            <w:r>
              <w:rPr/>
              <w:t>100.07/42.000</w:t>
            </w:r>
          </w:p>
          <w:p>
            <w:pPr>
              <w:pStyle w:val="Footnote"/>
              <w:jc w:val="center"/>
              <w:rPr/>
            </w:pPr>
            <w:r>
              <w:rPr/>
              <w:t>100.08/42.000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ПР.МН 01-98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ПР.МН 01-98   </w:t>
            </w:r>
          </w:p>
        </w:tc>
      </w:tr>
      <w:tr>
        <w:trPr>
          <w:trHeight w:val="9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0.03/04.125</w:t>
            </w:r>
          </w:p>
          <w:p>
            <w:pPr>
              <w:pStyle w:val="Footnote"/>
              <w:jc w:val="center"/>
              <w:rPr/>
            </w:pPr>
            <w:r>
              <w:rPr/>
              <w:t>100.05/04.125</w:t>
            </w:r>
          </w:p>
          <w:p>
            <w:pPr>
              <w:pStyle w:val="Footnote"/>
              <w:jc w:val="center"/>
              <w:rPr/>
            </w:pPr>
            <w:r>
              <w:rPr/>
              <w:t>100.07/04.125</w:t>
            </w:r>
          </w:p>
          <w:p>
            <w:pPr>
              <w:pStyle w:val="Footnote"/>
              <w:jc w:val="center"/>
              <w:rPr/>
            </w:pPr>
            <w:r>
              <w:rPr/>
              <w:t>100.08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 28.12.2012  № 21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pacing w:lineRule="auto" w:line="192"/>
              <w:ind w:left="-57" w:right="-57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lineRule="auto" w:line="192"/>
              <w:ind w:left="-57" w:right="-57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Зерно, прочее растительное сырье, корм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42.00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.91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1056-201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6-2016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1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ДУ от.03.08.1999 </w:t>
            </w:r>
          </w:p>
          <w:p>
            <w:pPr>
              <w:pStyle w:val="Normal"/>
              <w:ind w:right="-108" w:hanging="10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pacing w:lineRule="auto" w:line="192"/>
              <w:ind w:left="-108" w:right="-108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lineRule="auto" w:line="192"/>
              <w:ind w:left="-108" w:right="-108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ё,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(щебень,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, песок, бутовый и пиленный камень,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цементное и кирпичное сырьё), грунт, минеральное 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42.000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108" w:right="-108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108" w:right="-108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ind w:left="-108" w:right="-108" w:firstLine="91"/>
              <w:rPr/>
            </w:pPr>
            <w:r>
              <w:rPr>
                <w:sz w:val="22"/>
                <w:szCs w:val="22"/>
              </w:rPr>
              <w:t>СТБ 1158-201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радия-2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ия-2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-40, удельная эффективная активность ЕРН (Аэфф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rPr/>
            </w:pPr>
            <w:r>
              <w:rPr>
                <w:sz w:val="22"/>
                <w:szCs w:val="22"/>
              </w:rPr>
              <w:t>СанПиН и ГН от  28.12.2012 № 21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spacing w:lineRule="auto" w:line="19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6.2.11-10-2005 </w:t>
            </w:r>
          </w:p>
          <w:p>
            <w:pPr>
              <w:pStyle w:val="Normal"/>
              <w:spacing w:lineRule="auto" w:line="192"/>
              <w:ind w:right="-57" w:hanging="0"/>
              <w:rPr/>
            </w:pPr>
            <w:r>
              <w:rPr>
                <w:sz w:val="22"/>
                <w:szCs w:val="22"/>
              </w:rPr>
              <w:t>от 05.07.2005 №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   МВИ.МН 4779-2013</w:t>
            </w:r>
          </w:p>
        </w:tc>
      </w:tr>
      <w:tr>
        <w:trPr>
          <w:trHeight w:val="30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29.1 **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населённых мест, домовладения, жилые,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,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е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1/04.0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СанПиН и ГН от 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загрязнения Cs-137 грунта для рекультивации дезактивируемых территорий, утвержденные МЗ РБ,  04.10.200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22"/>
                <w:szCs w:val="22"/>
              </w:rPr>
              <w:t>МУК РБ № 11-8-6-2002       МВИ.ГМ.1906-2020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1.1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OLE_LINK33"/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bookmarkStart w:id="7" w:name="OLE_LINK33"/>
            <w:r>
              <w:rPr>
                <w:sz w:val="22"/>
                <w:szCs w:val="22"/>
              </w:rPr>
              <w:t>в жилых и служебных помещениях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3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OLE_LINK34"/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bookmarkStart w:id="9" w:name="OLE_LINK34"/>
            <w:r>
              <w:rPr>
                <w:sz w:val="22"/>
                <w:szCs w:val="22"/>
              </w:rPr>
              <w:t>радона-222</w:t>
            </w:r>
            <w:bookmarkEnd w:id="9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 от  28.12.2012  № 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bookmarkStart w:id="10" w:name="OLE_LINK7"/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ВИ.МН 2526-2006</w:t>
            </w:r>
          </w:p>
          <w:p>
            <w:pPr>
              <w:pStyle w:val="Normal"/>
              <w:ind w:right="-108" w:hanging="0"/>
              <w:rPr/>
            </w:pPr>
            <w:bookmarkStart w:id="11" w:name="OLE_LINK7"/>
            <w:r>
              <w:rPr>
                <w:sz w:val="22"/>
                <w:szCs w:val="22"/>
              </w:rPr>
              <w:t>МУК РБ № 11-8-6-   2002</w:t>
            </w:r>
            <w:bookmarkEnd w:id="11"/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х 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централизованных  систем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питьевого 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36" w:right="-57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ind w:left="36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36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left="36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ind w:left="36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-10-1-2002, утв.25.02.20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spacing w:lineRule="auto" w:line="216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-10-1-2002, утв.25.02.200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(ОКБ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1-10-1-200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25.0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 п.8.2, п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-10-1-2002, утв.25.0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 п.8.2, п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2.4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ОМЧ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-10-1-2002, утв.25.0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расфасованная в емкост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904-201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ОМЧ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от 15.12.2015 №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 (ОКБ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1 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о</w:t>
            </w:r>
            <w:r>
              <w:rPr>
                <w:sz w:val="22"/>
                <w:szCs w:val="22"/>
                <w:lang w:val="en-US"/>
              </w:rPr>
              <w:t>li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2; п.9.5 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 ае</w:t>
            </w:r>
            <w:r>
              <w:rPr>
                <w:sz w:val="22"/>
                <w:szCs w:val="22"/>
                <w:lang w:val="en-US"/>
              </w:rPr>
              <w:t>ruginosa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786-2021п.11 </w:t>
            </w:r>
          </w:p>
        </w:tc>
      </w:tr>
      <w:tr>
        <w:trPr>
          <w:trHeight w:val="1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0</w:t>
            </w:r>
          </w:p>
        </w:tc>
      </w:tr>
      <w:tr>
        <w:trPr>
          <w:trHeight w:val="11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плавательн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0-0210, утв. МЗ РБ 19.03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от 16.05.2022 №44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0-021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от 16.05.2022 №44 п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(ОКБ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№37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70-021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19.03.2010 п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70-021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19.03.2010 п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6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итиназоположительный стафилококк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9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lineRule="auto" w:line="208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70-0210, утв. </w:t>
            </w:r>
          </w:p>
          <w:p>
            <w:pPr>
              <w:pStyle w:val="Normal"/>
              <w:spacing w:lineRule="auto" w:line="208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РБ 19.03.2010 п.36 п.37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9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lineRule="auto" w:line="208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70-0210, утв. </w:t>
            </w:r>
          </w:p>
          <w:p>
            <w:pPr>
              <w:pStyle w:val="Normal"/>
              <w:spacing w:lineRule="auto" w:line="208"/>
              <w:ind w:left="34" w:right="-108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З РБ 19.03.2010 </w:t>
            </w:r>
          </w:p>
          <w:p>
            <w:pPr>
              <w:pStyle w:val="Normal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0; п.41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08"/>
              <w:rPr/>
            </w:pPr>
            <w:r>
              <w:rPr>
                <w:sz w:val="22"/>
                <w:szCs w:val="22"/>
              </w:rPr>
              <w:t>водоемов, сточ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3/42.0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9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spacing w:lineRule="auto" w:line="208"/>
              <w:ind w:left="34" w:hanging="9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3/01.08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(ОКБ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от 28.11.2005 </w:t>
            </w:r>
          </w:p>
          <w:p>
            <w:pPr>
              <w:pStyle w:val="1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spacing w:lineRule="auto" w:line="208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 от 05.12.2016  №12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08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1"/>
              <w:spacing w:lineRule="auto" w:line="208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37-0409, утв.</w:t>
            </w:r>
          </w:p>
          <w:p>
            <w:pPr>
              <w:pStyle w:val="1"/>
              <w:spacing w:lineRule="auto" w:line="208"/>
              <w:ind w:left="34" w:hanging="9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9 МЗ РБ</w:t>
            </w:r>
          </w:p>
          <w:p>
            <w:pPr>
              <w:pStyle w:val="Normal"/>
              <w:spacing w:lineRule="auto" w:line="208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3/01.08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3/01.08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шечных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нфекци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08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1"/>
              <w:spacing w:lineRule="auto" w:line="208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37-0409, утв.</w:t>
            </w:r>
          </w:p>
          <w:p>
            <w:pPr>
              <w:pStyle w:val="Normal"/>
              <w:spacing w:lineRule="auto" w:line="208"/>
              <w:ind w:left="34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9 МЗ РБ п.18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8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08"/>
              <w:rPr/>
            </w:pPr>
            <w:r>
              <w:rPr>
                <w:sz w:val="22"/>
                <w:szCs w:val="22"/>
              </w:rPr>
              <w:t>Продовольственное сырье и 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0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и молочные продукт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 2016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6579</w:t>
            </w:r>
            <w:r>
              <w:rPr>
                <w:sz w:val="22"/>
                <w:szCs w:val="22"/>
              </w:rPr>
              <w:t>:2002)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.1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ясопродукты, птица, яйца и продукты их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0.2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069" w:leader="none"/>
              </w:tabs>
              <w:rPr/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цирующие клострид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ясопродукты, птица, яйца и продукты их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6579</w:t>
            </w:r>
            <w:r>
              <w:rPr>
                <w:sz w:val="22"/>
                <w:szCs w:val="22"/>
              </w:rPr>
              <w:t>:2002)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3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79:2002)</w:t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6579</w:t>
            </w:r>
            <w:r>
              <w:rPr>
                <w:sz w:val="22"/>
                <w:szCs w:val="22"/>
              </w:rPr>
              <w:t>:200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лодоовощная продукция (овощи,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фрукты, ягоды, грибы и продукты их перерабо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острд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6579</w:t>
            </w:r>
            <w:r>
              <w:rPr>
                <w:sz w:val="22"/>
                <w:szCs w:val="22"/>
              </w:rPr>
              <w:t>:20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ом числ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льмонеллы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6579</w:t>
            </w:r>
            <w:r>
              <w:rPr>
                <w:sz w:val="22"/>
                <w:szCs w:val="22"/>
              </w:rPr>
              <w:t>:2002)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,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 п. 6.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4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мин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4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4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79:2002)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4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eruginosa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</w:t>
            </w:r>
          </w:p>
        </w:tc>
      </w:tr>
      <w:tr>
        <w:trPr>
          <w:trHeight w:val="3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дукция детского питания, в том числе и  производимые н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детских молочны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069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6579</w:t>
            </w:r>
            <w:r>
              <w:rPr>
                <w:sz w:val="22"/>
                <w:szCs w:val="22"/>
              </w:rPr>
              <w:t>:200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Зерно, мукомольно-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крупяные и хлебобу-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6579</w:t>
            </w:r>
            <w:r>
              <w:rPr>
                <w:sz w:val="22"/>
                <w:szCs w:val="22"/>
              </w:rPr>
              <w:t>:20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 xml:space="preserve">Масличное сырье и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6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4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6579</w:t>
            </w:r>
            <w:r>
              <w:rPr>
                <w:sz w:val="22"/>
                <w:szCs w:val="22"/>
              </w:rPr>
              <w:t>:2002)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4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 xml:space="preserve">Продукция предприятий общественного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питания (готовые блюда, кулинарные изде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6579</w:t>
            </w:r>
            <w:r>
              <w:rPr>
                <w:sz w:val="22"/>
                <w:szCs w:val="22"/>
              </w:rPr>
              <w:t>:2002)</w:t>
            </w:r>
          </w:p>
        </w:tc>
      </w:tr>
      <w:tr>
        <w:trPr>
          <w:trHeight w:val="4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</w:tc>
      </w:tr>
      <w:tr>
        <w:trPr>
          <w:trHeight w:val="5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 внешней среды (торговые и пищевые производства)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78-0210, утв. 19.03.2010 МЗ РБ 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6-0210, утв. 19.03.2010 МЗ РБ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2.10-15-21-2006, утв.  МЗ РБ</w:t>
            </w:r>
          </w:p>
          <w:p>
            <w:pPr>
              <w:pStyle w:val="Normal"/>
              <w:rPr/>
            </w:pPr>
            <w:r>
              <w:rPr/>
              <w:t>Инструкция №003-0621 от 21.06.2021 МЗ РБ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8-0210, утв. 19.03.2010 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6-0210, утв. 19.03.2010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, утв.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3-0621 от 21.06.2021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ные бактерии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78-0210, утв. 19.03.2010 МЗ РБ </w:t>
            </w:r>
          </w:p>
          <w:p>
            <w:pPr>
              <w:pStyle w:val="Normal"/>
              <w:rPr/>
            </w:pPr>
            <w:r>
              <w:rPr/>
              <w:t>Инструкция №003-0621 от 21.06.2021 МЗ РБ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2.10-15-21-2006</w:t>
            </w:r>
          </w:p>
          <w:p>
            <w:pPr>
              <w:pStyle w:val="Normal"/>
              <w:rPr/>
            </w:pPr>
            <w:r>
              <w:rPr/>
              <w:t>от 09.10.2006  №120</w:t>
            </w:r>
          </w:p>
          <w:p>
            <w:pPr>
              <w:pStyle w:val="Normal"/>
              <w:rPr/>
            </w:pPr>
            <w:r>
              <w:rPr/>
              <w:t>ГН от 02.12.2016 №1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3" w:right="-5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8-0210, утв. 19.03.2010 МЗ РБ</w:t>
            </w:r>
          </w:p>
          <w:p>
            <w:pPr>
              <w:pStyle w:val="Normal"/>
              <w:ind w:left="-3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4 п.2 п.3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3-0621 от 21.06.2021 МЗ РБ</w:t>
            </w:r>
          </w:p>
          <w:p>
            <w:pPr>
              <w:pStyle w:val="Normal"/>
              <w:ind w:left="-3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3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15-21-2006 </w:t>
            </w:r>
          </w:p>
          <w:p>
            <w:pPr>
              <w:pStyle w:val="Normal"/>
              <w:ind w:left="-3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№ 120 глава 1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ист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.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6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Смывы с объектов внешней среды (торговые и пищевые произво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син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-0210, утв. 19.03.2010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6-0210, утв. 19.03.2010 МЗ РБ</w:t>
            </w:r>
          </w:p>
        </w:tc>
      </w:tr>
      <w:tr>
        <w:trPr>
          <w:trHeight w:val="1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 ЛПО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(воздух, смывы, хирургический инструментарий, перевязочный материал  и другие изделия медицинского назначения для проведения медицинских манипуляций)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, утв. 28.01.2006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2.10-15-2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09.10.2006 №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, утв. 28.01.2006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2.10-15-2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9.10.2006 №120</w:t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  <w:p>
            <w:pPr>
              <w:pStyle w:val="Normal"/>
              <w:jc w:val="center"/>
              <w:rPr/>
            </w:pPr>
            <w:r>
              <w:rPr/>
              <w:t>100.1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ОМ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05.07.2017 №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28.01.2006 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2.12.2016 №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З РБ от 02.08.2024 №10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, утв. 28.01.2006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гл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, утв. 28.01.2006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гл.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  <w:p>
            <w:pPr>
              <w:pStyle w:val="Normal"/>
              <w:jc w:val="center"/>
              <w:rPr/>
            </w:pPr>
            <w:r>
              <w:rPr/>
              <w:t>100.1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.ае</w:t>
            </w:r>
            <w:r>
              <w:rPr>
                <w:sz w:val="22"/>
                <w:szCs w:val="22"/>
                <w:lang w:val="en-US"/>
              </w:rPr>
              <w:t>rugin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,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3" w:right="-5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 от 09.10.2006 № 120 гл.15</w:t>
            </w:r>
          </w:p>
        </w:tc>
      </w:tr>
      <w:tr>
        <w:trPr>
          <w:trHeight w:val="4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, утв. 28.01.2006  МЗ РБ гл.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Дезинфицирующие и антисептическ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02-2005, от  30.12.2005  № 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от 02.08.2024 №1065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02-2005, от 30.12.2005 № 283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микроорганизмы, золотистый стафилококк, энтеробактерии и синегнойная палочка, сапрофитные бактери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 в 100 мл рабочего раствора антисептик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Тесты для биологического контроля работы дезка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иготовление тес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от 02.08.2024 №1065 </w:t>
            </w:r>
          </w:p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от 06.01.2017 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, Приложение 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5-51-2006 от 23.11.2006  №175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спор тест-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Тесты для биологического контроля работы воздушных и паровых стерилизаторо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риготовление теста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У № 15/6-5 от 28.02.1991</w:t>
            </w:r>
          </w:p>
          <w:p>
            <w:pPr>
              <w:pStyle w:val="Normal"/>
              <w:ind w:right="-165" w:hanging="0"/>
              <w:rPr/>
            </w:pPr>
            <w:r>
              <w:rPr>
                <w:color w:val="000000"/>
                <w:sz w:val="22"/>
                <w:szCs w:val="22"/>
              </w:rPr>
              <w:t>СанПиН от  06.01.2017  № 2 приложение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от 02.08.2024 №1065 </w:t>
            </w:r>
          </w:p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 15/6-5, утв. 28.02.199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спор тест-культуры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cheniformi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5/6-5, утв. 28.02.19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спор тест-культуры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arothermophil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5/6-5, утв. 28.02.19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1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питьевая,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вода питьевая расфасованная в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 от 14.06.2005, № 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, № 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 и личинки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 № 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8.12.2015  №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, № 7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057-0606, 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РБ от 05.01.2007</w:t>
            </w:r>
          </w:p>
        </w:tc>
      </w:tr>
      <w:tr>
        <w:trPr>
          <w:trHeight w:val="9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сты лямблий, ооцисты криптоспоридий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9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поверхностных водоемо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, № 77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, № 77 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7.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 и личинки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 от 28.11.2005 № 198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  № 77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037-0409,утв. МЗ РБ                </w:t>
            </w:r>
          </w:p>
          <w:p>
            <w:pPr>
              <w:pStyle w:val="Normal"/>
              <w:spacing w:lineRule="auto" w:line="216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9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57-0606,утв. МЗ РБ              от 05.01.2007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5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14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0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сточная, осадки сточных вод 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и ил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  № 77 </w:t>
            </w:r>
          </w:p>
          <w:p>
            <w:pPr>
              <w:pStyle w:val="Normal"/>
              <w:widowControl w:val="false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-0306, утв. МЗ РБ          от 05.01.2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  № 77 </w:t>
            </w:r>
          </w:p>
          <w:p>
            <w:pPr>
              <w:pStyle w:val="Normal"/>
              <w:widowControl w:val="false"/>
              <w:spacing w:lineRule="auto" w:line="216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-0306, утв. МЗ РБ  от 05.01.2007</w:t>
            </w:r>
          </w:p>
        </w:tc>
      </w:tr>
      <w:tr>
        <w:trPr>
          <w:trHeight w:val="6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5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 от       28.11.2005 №198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  № 77 </w:t>
            </w:r>
          </w:p>
          <w:p>
            <w:pPr>
              <w:pStyle w:val="Normal"/>
              <w:widowControl w:val="false"/>
              <w:spacing w:lineRule="auto" w:line="216"/>
              <w:ind w:left="-108" w:right="-108" w:firstLine="108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-0306, утв. МЗ РБ  от 05.01.2007</w:t>
            </w:r>
          </w:p>
          <w:p>
            <w:pPr>
              <w:pStyle w:val="Normal"/>
              <w:widowControl w:val="false"/>
              <w:spacing w:lineRule="auto" w:line="216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7-0606, утв. МЗ     РБ от 05.01.2007</w:t>
            </w:r>
          </w:p>
        </w:tc>
      </w:tr>
      <w:tr>
        <w:trPr>
          <w:trHeight w:val="8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5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Продукция растениеводств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  № 77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-0305, утв. МЗ РБ     от 15.04.2005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  № 77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7-0305, утв. МЗ РБ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04.2005   </w:t>
            </w:r>
          </w:p>
        </w:tc>
      </w:tr>
      <w:tr>
        <w:trPr>
          <w:trHeight w:val="10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от  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от  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  № 77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37-0305, утв. МЗ РБ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04.2005   </w:t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кишечных патог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2.1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и рыб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10-21- 25-2006  от    25.10.2006 №12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21-25-2006 от  25.10.2006 №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/07.096</w:t>
            </w:r>
          </w:p>
          <w:p>
            <w:pPr>
              <w:pStyle w:val="Normal"/>
              <w:jc w:val="center"/>
              <w:rPr/>
            </w:pPr>
            <w:r>
              <w:rPr/>
              <w:t>10.20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живых личин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анНиП и ГН от 21.06.2013 № 5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6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№ 65-0605     от 14.06.2005  № 77 </w:t>
            </w:r>
          </w:p>
          <w:p>
            <w:pPr>
              <w:pStyle w:val="Normal"/>
              <w:widowControl w:val="false"/>
              <w:spacing w:lineRule="auto" w:line="216"/>
              <w:ind w:left="-108" w:right="-108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1- 0306, утв.  МЗ   РБ от 05.01.2007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     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  № 77 </w:t>
            </w:r>
          </w:p>
          <w:p>
            <w:pPr>
              <w:pStyle w:val="Normal"/>
              <w:widowControl w:val="false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lineRule="auto" w:line="216"/>
              <w:ind w:left="34" w:righ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021-0306, утв. </w:t>
            </w:r>
          </w:p>
          <w:p>
            <w:pPr>
              <w:pStyle w:val="Normal"/>
              <w:widowControl w:val="false"/>
              <w:spacing w:lineRule="auto" w:line="216"/>
              <w:ind w:left="34" w:righ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З РБ от 05.01.2007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6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.1.7.11-12-5-200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3.03.2004 №32</w:t>
            </w:r>
          </w:p>
          <w:p>
            <w:pPr>
              <w:pStyle w:val="Normal"/>
              <w:ind w:left="-108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 0605 от 14.06.2005 № 77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lineRule="auto" w:line="216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021-0306, утв. </w:t>
            </w:r>
          </w:p>
          <w:p>
            <w:pPr>
              <w:pStyle w:val="Normal"/>
              <w:widowControl w:val="false"/>
              <w:spacing w:lineRule="auto" w:line="216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З РБ  от 05.01.2007 </w:t>
            </w:r>
          </w:p>
        </w:tc>
      </w:tr>
      <w:tr>
        <w:trPr>
          <w:trHeight w:val="7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6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предметов оби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65-0605    от 14.06.2005  № 77 </w:t>
            </w:r>
          </w:p>
          <w:p>
            <w:pPr>
              <w:pStyle w:val="Normal"/>
              <w:spacing w:lineRule="auto" w:line="216"/>
              <w:ind w:left="-108" w:right="-108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от 14.06.2005  № 77 </w:t>
            </w:r>
          </w:p>
        </w:tc>
      </w:tr>
      <w:tr>
        <w:trPr>
          <w:trHeight w:val="3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плавательн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  от 14.06.2005  № 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от 16.05.2022 №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 0605 от 14.06.2005  № 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от 16.05.2022 №44 приложение п.3</w:t>
            </w:r>
          </w:p>
        </w:tc>
      </w:tr>
      <w:tr>
        <w:trPr>
          <w:trHeight w:val="8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5.2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65- 0605 от 14.06.2005  № 77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057-0606, 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РБ от 05.01.2007</w:t>
            </w:r>
          </w:p>
        </w:tc>
      </w:tr>
      <w:tr>
        <w:trPr>
          <w:trHeight w:val="6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6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</w:t>
      </w:r>
      <w:r>
        <w:rPr>
          <w:bCs/>
          <w:color w:val="000000"/>
        </w:rPr>
        <w:t>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231"/>
        <w:gridCol w:w="260"/>
      </w:tblGrid>
      <w:tr>
        <w:trPr>
          <w:trHeight w:val="396" w:hRule="atLeast"/>
        </w:trPr>
        <w:tc>
          <w:tcPr>
            <w:tcW w:w="2714" w:type="dxa"/>
            <w:tcBorders/>
            <w:vAlign w:val="center"/>
          </w:tcPr>
          <w:p>
            <w:pPr>
              <w:pStyle w:val="Style14"/>
              <w:snapToGrid w:val="false"/>
              <w:ind w:left="-105" w:right="-124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  <w:bookmarkStart w:id="12" w:name="_Hlk78369449"/>
            <w:bookmarkStart w:id="13" w:name="_Hlk78369449"/>
            <w:bookmarkEnd w:id="13"/>
          </w:p>
          <w:p>
            <w:pPr>
              <w:pStyle w:val="Style14"/>
              <w:ind w:left="-105" w:right="-124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Style14"/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4"/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widowControl w:val="false"/>
        <w:ind w:left="952" w:hanging="9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22" w:leader="none"/>
        </w:tabs>
        <w:ind w:left="-14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22" w:leader="none"/>
        </w:tabs>
        <w:ind w:lef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8222" w:leader="none"/>
        </w:tabs>
        <w:ind w:lef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8222" w:leader="none"/>
        </w:tabs>
        <w:ind w:lef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8222" w:leader="none"/>
        </w:tabs>
        <w:ind w:left="-142" w:hanging="0"/>
        <w:jc w:val="left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8" w:top="62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4446"/>
      <w:gridCol w:w="1896"/>
    </w:tblGrid>
    <w:tr>
      <w:trPr/>
      <w:tc>
        <w:tcPr>
          <w:tcW w:w="3556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4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2.05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96" w:type="dxa"/>
          <w:tcBorders/>
          <w:vAlign w:val="center"/>
        </w:tcPr>
        <w:p>
          <w:pPr>
            <w:pStyle w:val="6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4446"/>
      <w:gridCol w:w="1896"/>
    </w:tblGrid>
    <w:tr>
      <w:trPr/>
      <w:tc>
        <w:tcPr>
          <w:tcW w:w="3556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46" w:type="dxa"/>
          <w:tcBorders/>
          <w:vAlign w:val="center"/>
        </w:tcPr>
        <w:p>
          <w:pPr>
            <w:pStyle w:val="6"/>
            <w:rPr>
              <w:rFonts w:eastAsia="ArialMT;Times New Roman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</w:t>
          </w:r>
          <w:r>
            <w:rPr>
              <w:rFonts w:eastAsia="ArialMT;Times New Roman"/>
              <w:u w:val="single"/>
              <w:lang w:val="ru-RU"/>
            </w:rPr>
            <w:t>02.05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96" w:type="dxa"/>
          <w:tcBorders/>
          <w:vAlign w:val="center"/>
        </w:tcPr>
        <w:p>
          <w:pPr>
            <w:pStyle w:val="6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0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"/>
      <w:gridCol w:w="771"/>
      <w:gridCol w:w="205"/>
      <w:gridCol w:w="1532"/>
      <w:gridCol w:w="1395"/>
      <w:gridCol w:w="1949"/>
      <w:gridCol w:w="2229"/>
      <w:gridCol w:w="2088"/>
    </w:tblGrid>
    <w:tr>
      <w:trPr>
        <w:tblHeader w:val="true"/>
        <w:trHeight w:val="752" w:hRule="atLeast"/>
      </w:trPr>
      <w:tc>
        <w:tcPr>
          <w:tcW w:w="3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71" w:type="dxa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8" w:type="dxa"/>
          <w:gridSpan w:val="6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1 к аттестату аккредитации № BY/112 1.1343</w:t>
          </w:r>
        </w:p>
      </w:tc>
    </w:tr>
    <w:tr>
      <w:trPr/>
      <w:tc>
        <w:tcPr>
          <w:tcW w:w="10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2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7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9">
    <w:name w:val="Без интервала Знак"/>
    <w:qFormat/>
    <w:rPr>
      <w:sz w:val="22"/>
      <w:szCs w:val="22"/>
      <w:lang w:val="en-US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7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475" w:hanging="0"/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475" w:hanging="0"/>
      <w:jc w:val="both"/>
    </w:pPr>
    <w:rPr>
      <w:sz w:val="24"/>
    </w:rPr>
  </w:style>
  <w:style w:type="paragraph" w:styleId="Style13">
    <w:name w:val="Цитата"/>
    <w:basedOn w:val="Normal"/>
    <w:qFormat/>
    <w:pPr>
      <w:ind w:left="435" w:right="-147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ind w:firstLine="6380"/>
      <w:jc w:val="both"/>
    </w:pPr>
    <w:rPr>
      <w:rFonts w:ascii="Arial" w:hAnsi="Arial" w:cs="Arial"/>
      <w:sz w:val="28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 w:eastAsia="en-US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TnpaDetail.php?UrlId=416147" TargetMode="External"/><Relationship Id="rId3" Type="http://schemas.openxmlformats.org/officeDocument/2006/relationships/hyperlink" Target="http://localhost/TnpaDetail.php?UrlId=4161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4:00Z</dcterms:created>
  <dc:creator>жан сергеевич</dc:creator>
  <dc:description/>
  <cp:keywords/>
  <dc:language>en-US</dc:language>
  <cp:lastModifiedBy>Лысковская Мария Александровна</cp:lastModifiedBy>
  <cp:lastPrinted>2025-04-22T10:36:00Z</cp:lastPrinted>
  <dcterms:modified xsi:type="dcterms:W3CDTF">2025-05-06T06:36:00Z</dcterms:modified>
  <cp:revision>3</cp:revision>
  <dc:subject/>
  <dc:title>МИНИСТЕРСТВО ЗДРАВООХРАНЕНИЯ РЕСПУБЛИКИ БЕЛАРУСЬ</dc:title>
</cp:coreProperties>
</file>