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6379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BY/112 2.0644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от 09 марта 1998 года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на бланке №___________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на 6 листах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редакция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6 м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спытатель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го республиканского унитарного предприятия «Витебскоблгаз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329"/>
        <w:gridCol w:w="709"/>
        <w:gridCol w:w="2410"/>
        <w:gridCol w:w="2268"/>
        <w:gridCol w:w="2381"/>
      </w:tblGrid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итебская, 4А/7, 211301, аг. Новка, Витебская область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80-20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35-20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6037-8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62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264-8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731-7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732-7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733-7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734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704-9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705-8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1534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75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76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78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79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80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9903-20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3055-7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242-9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12062-200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ISO 9606-1-20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1713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6520-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039-20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020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069-20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8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054-200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4.03.01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29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, утв. Госпроматомнадзором РБ от 27.06.1994 № 6 (в редакции постановления МЧС РБ от 16.11.2007 № 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Техническое диагностирование ГРП для определения их остаточного ресурса и работоспособности с целью продления срока эксплуатации», введена в действие приказом ГПО «Белтопгаз» от 20.10.2017 № 2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ценке технического состояния подземных газопроводов, выработавших нормативный срок службы, утвержденная ГПО «Белтопгаз» 20.05.200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, утв. МЧС РБ 05.12.2022 № 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8-2020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статическое растяжение, статический изгиб, сплющи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из полиэтил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 (п.6.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(п. 8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8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76-2017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3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74-2017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магистраль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80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35-20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62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13-7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2-7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4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704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705-8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375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76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378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7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380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990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713-20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12062-20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ISO 15614-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6520-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5817-201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054-200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39-20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П III-42-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29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, утв. Госпроматомнадзором РБ от 27.06.1994 № 6 (в редакции постановления МЧС РБ от 16.11.2007 № 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8-2020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статическое растяжение, статический изгиб, сплющи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76-2017</w:t>
            </w:r>
          </w:p>
        </w:tc>
      </w:tr>
      <w:tr>
        <w:trPr>
          <w:trHeight w:val="130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3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74-201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ологических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64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533-75, ГОСТ 11534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806-80, 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518-79, 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8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2517-1-2008, ГОСТ ISO 5817-2019, 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5614-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5614-2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13-2005, ТКП 45-3.05-167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технологических трубопроводов, утв. постановлением МЧС РБ от 23.04.2020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, утв. Госпроматомнадзором РБ от 27.06.1994 № 6 (в редакции постановления МЧС РБ от 16.11.2007 № 1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ологических трубопроводов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диационный (радиографический) метод: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- сварные соедин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428-200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2-2017</w:t>
            </w:r>
          </w:p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8-2020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ьтразвуковой метод отраженного излучения (эхо-метод):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782-86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583-1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583-2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2-2004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4-2002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121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ытания по определению физических свойств (статическое растяжение, статический изгиб, сплющивание):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97-84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6996-66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019-2003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8695-75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andard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апиллярный (цветной) метод: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;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172-99</w:t>
            </w:r>
          </w:p>
          <w:p>
            <w:pPr>
              <w:pStyle w:val="Style29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ьтразвуковая толщинометрия (эхо-метод):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EN 14127-2015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5776-2017</w:t>
            </w:r>
          </w:p>
        </w:tc>
      </w:tr>
      <w:tr>
        <w:trPr>
          <w:trHeight w:val="16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143</w:t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ытания по определению физических свойств (измерение твердости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3636-2010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5774-201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1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трубопроводов пара и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24.10/ </w:t>
              <w:br/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тический метод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внешний осмотр и измерения, визуальный метод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380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535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5264-8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8713-7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6037-8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30242-97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ISO 6520-1-200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999-200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2020-200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2116-201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ISO 9606-1-2022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ISO 5817-201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3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П 1.03.02-202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133-98</w:t>
            </w:r>
          </w:p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23479-7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970-2003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2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трубопроводов пара и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диационный (радиографический) метод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- сварные соедин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авила аттестации сварщиков Республики Беларусь по ручной, механизированной и автоматизированной сварке плавлением, утв. Госпроматомнадзором РБ от 27.06.1994 № 6 (в редакции постановления МЧС РБ от 16.11.2007 № 100)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428-2003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20426-82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ISO 17636-2-2017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6278-2020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3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ьтразвуковой метод отраженного излучения (эхо-метод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782-86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583-1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583-2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2-2004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4-2002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4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121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ытания по определению физических свойств (статическое растяжение, статический изгиб, сплющивание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97-84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6996-66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019-2003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8695-7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895-2002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910-2002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5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апиллярный (цветной) метод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;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172-9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6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ьтразвуковая толщинометрия (эхо-метод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EN 14127-201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5776-201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7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143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ытания по определению физических свойств (измерение твердости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;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3636-201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5774-201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1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орудование, работающее под избыточным давлением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осуды, работающие под дав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24.10/ </w:t>
              <w:br/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тический метод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внешний осмотр и измерения, визуальный метод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380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535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5264-8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5520-7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5264-8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8713-7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6037-8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1533-7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1534-7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771-76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24306-8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30242-97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22727-88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23518-7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30242-97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34347-2017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П 1.03.08-2023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3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2062-2004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ISO 5817-201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ISO 6520-1-2009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КП 049-2007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КП 054-2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133-98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23479-7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970-2003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2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диационный (радиографический) метод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- сварные соедин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428-2003</w:t>
            </w:r>
          </w:p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20426-82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ISO 17636-2-2017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6278-2020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3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орудование, работающее под избыточным давлением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осуды, работающие под дав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ьтразвуковой метод отраженного излучения (эхо-метод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П 03.26-2016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авила по обеспечению промышленной безопасности оборудования, работающего под избыточным давлением, утв. постановлением МЧС РБ от 27.12.2022 №8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, утв. Госпроматомнадзором РБ от 27.06.1994 №6 (в редакции постановления МЧС РБ от 16.11.2007 № 100)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782-86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583-1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583-2-200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2-2004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1714-2002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4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121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ытания по определению физических свойств (статическое растяжение, статический изгиб, сплющивание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97-84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6996-66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14019-2003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8695-7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895-2002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ЕН 910-2002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5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апиллярный (цветной) метод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;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Б 1172-99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6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ьтразвуковая толщинометрия (эхо-метод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 EN 14127-2015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5776-201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7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10/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143</w:t>
            </w:r>
          </w:p>
          <w:p>
            <w:pPr>
              <w:pStyle w:val="Style29"/>
              <w:snapToGrid w:val="false"/>
              <w:ind w:left="-5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ытания по определению физических свойств (измерение твердости):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сварные соединения;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3636-2010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ВИ.МН 5774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06195566"/>
      <w:bookmarkEnd w:id="0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06195566"/>
      <w:bookmarkEnd w:id="1"/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tabs>
          <w:tab w:val="clear" w:pos="708"/>
          <w:tab w:val="left" w:pos="4500" w:leader="none"/>
        </w:tabs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641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ind w:left="379" w:hanging="0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641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641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ind w:left="379" w:hanging="0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641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"/>
      <w:gridCol w:w="333"/>
      <w:gridCol w:w="483"/>
      <w:gridCol w:w="769"/>
      <w:gridCol w:w="737"/>
      <w:gridCol w:w="2438"/>
      <w:gridCol w:w="2268"/>
      <w:gridCol w:w="2324"/>
      <w:gridCol w:w="57"/>
    </w:tblGrid>
    <w:tr>
      <w:trPr>
        <w:trHeight w:val="277" w:hRule="atLeast"/>
      </w:trPr>
      <w:tc>
        <w:tcPr>
          <w:tcW w:w="25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6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704593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704593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Приложение № 1 к аттестату аккредитации № BY/112 2.0644</w:t>
          </w:r>
        </w:p>
      </w:tc>
      <w:tc>
        <w:tcPr>
          <w:tcW w:w="5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07" w:hRule="atLeast"/>
        <w:cantSplit w:val="true"/>
      </w:trPr>
      <w:tc>
        <w:tcPr>
          <w:tcW w:w="5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1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23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8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</w:pPr>
    <w:rPr>
      <w:rFonts w:eastAsia="Arial Unicode MS"/>
      <w:sz w:val="23"/>
      <w:szCs w:val="23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FreeSans;Cambria"/>
      <w:color w:val="auto"/>
      <w:kern w:val="2"/>
      <w:sz w:val="24"/>
      <w:szCs w:val="24"/>
      <w:lang w:val="ru-RU" w:eastAsia="zh-CN" w:bidi="hi-IN"/>
    </w:rPr>
  </w:style>
  <w:style w:type="paragraph" w:styleId="Style29">
    <w:name w:val="Содержимое таблицы"/>
    <w:basedOn w:val="Standard"/>
    <w:qFormat/>
    <w:pPr>
      <w:suppressLineNumbers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4:00Z</dcterms:created>
  <dc:creator>Morozova</dc:creator>
  <dc:description/>
  <cp:keywords/>
  <dc:language>en-US</dc:language>
  <cp:lastModifiedBy>Григорян Наира Викторовна</cp:lastModifiedBy>
  <cp:lastPrinted>2025-05-05T10:43:00Z</cp:lastPrinted>
  <dcterms:modified xsi:type="dcterms:W3CDTF">2025-05-13T05:44:00Z</dcterms:modified>
  <cp:revision>2</cp:revision>
  <dc:subject/>
  <dc:title/>
</cp:coreProperties>
</file>