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24"/>
        <w:gridCol w:w="1763"/>
        <w:gridCol w:w="1345"/>
      </w:tblGrid>
      <w:tr>
        <w:trPr>
          <w:trHeight w:val="261" w:hRule="atLeast"/>
        </w:trPr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9.0089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июня 2025 года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___________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6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13 июн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"Телестрой"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142"/>
        <w:gridCol w:w="992"/>
        <w:gridCol w:w="2386"/>
        <w:gridCol w:w="1866"/>
        <w:gridCol w:w="18"/>
        <w:gridCol w:w="2160"/>
      </w:tblGrid>
      <w:tr>
        <w:trPr>
          <w:trHeight w:val="4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ы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а образцов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Писателя Смирнова д.1, 224034, г.Брест, Брестская область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 w:eastAsia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кое сопротивление цепей линий электросвязи абонентского досту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 Прил.А, п.А.1.1, А.1.5, А.1.6, А.1.8.1, А1.9.1, А.1.9.7, А.2.1, А.2.2.1, А.2.3.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симметрия сопротивлений жил линий электросвязи абонентского доступа постоянному то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ТКП 206-2009 Прил.А, п.А.1.2, А.1.8.1, А.1.9.2, А.2.1, А.2.2.2, А.2.3.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ическое сопротивление изоляции жил, проводов, оболочки (шланга) линий электросвязи абонентского доступ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ТКП 206-2009 Прил.А, п.А.1.3, А.1.5, А.1.8.1, А.1.9.3, А.2.1, А.2.2.3, А.2.3.4, А.2.3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емкость электрических цепей линий  электросвязи абонентского досту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 Прил.А, п.А.1.4, А.1.8.1, А.2.1, А.2.3.3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А, табл. А.1-А.8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ВОЛС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9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соединител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8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ЭКУ, приведенное к длине 1 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вводе излучения в оптической сети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 волок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Б, п.Б.2, Б.4, Б.5, Б.7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между бронепокровом кабеля и земле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Прил.А, п.А.2.1, табл.А.2, п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</w:tbl>
    <w:p>
      <w:pPr>
        <w:pStyle w:val="Style21"/>
        <w:tabs>
          <w:tab w:val="clear" w:pos="708"/>
          <w:tab w:val="left" w:pos="3385" w:leader="none"/>
        </w:tabs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чание: </w:t>
      </w:r>
    </w:p>
    <w:p>
      <w:pPr>
        <w:pStyle w:val="Normal"/>
        <w:spacing w:lineRule="atLeast" w:line="240"/>
        <w:rPr/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** – деятельность осуществляется непосредственно в ООС и за пределами ООС;</w:t>
        <w:br/>
        <w:t xml:space="preserve">     *** – деятельность осуществляется за пределами ООС.</w:t>
      </w:r>
      <w:r>
        <w:rPr/>
        <w:t xml:space="preserve"> </w:t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Style21"/>
        <w:tabs>
          <w:tab w:val="clear" w:pos="708"/>
          <w:tab w:val="left" w:pos="3385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 аккредитации</w:t>
      </w:r>
    </w:p>
    <w:p>
      <w:pPr>
        <w:pStyle w:val="Style21"/>
        <w:tabs>
          <w:tab w:val="clear" w:pos="708"/>
          <w:tab w:val="left" w:pos="3385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tabs>
          <w:tab w:val="clear" w:pos="708"/>
          <w:tab w:val="left" w:pos="3385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  </w:t>
        <w:tab/>
        <w:t>Т.А. Николаева</w:t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rStyle w:val="Hp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1136"/>
      <w:gridCol w:w="1943"/>
      <w:gridCol w:w="851"/>
      <w:gridCol w:w="1704"/>
      <w:gridCol w:w="1704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0" w:type="dxa"/>
          <w:gridSpan w:val="3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13.06.202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1"/>
            <w:ind w:left="-113" w:firstLine="113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ind w:right="-66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43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ind w:right="-204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51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1147"/>
      <w:gridCol w:w="1136"/>
      <w:gridCol w:w="1686"/>
      <w:gridCol w:w="1138"/>
      <w:gridCol w:w="1704"/>
      <w:gridCol w:w="1704"/>
    </w:tblGrid>
    <w:tr>
      <w:trPr>
        <w:trHeight w:val="300" w:hRule="atLeast"/>
      </w:trPr>
      <w:tc>
        <w:tcPr>
          <w:tcW w:w="4244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60" w:type="dxa"/>
          <w:gridSpan w:val="3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13.06.202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1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097" w:type="dxa"/>
          <w:tcBorders>
            <w:top w:val="single" w:sz="4" w:space="0" w:color="000000"/>
          </w:tcBorders>
        </w:tcPr>
        <w:p>
          <w:pPr>
            <w:pStyle w:val="Style21"/>
            <w:ind w:left="-130" w:right="-94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86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ind w:left="-123" w:right="-372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9.008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6:00Z</dcterms:created>
  <dc:creator>Compaq_one</dc:creator>
  <dc:description/>
  <cp:keywords/>
  <dc:language>en-US</dc:language>
  <cp:lastModifiedBy>Трич Елена Валерьевна</cp:lastModifiedBy>
  <cp:lastPrinted>2025-06-06T14:20:00Z</cp:lastPrinted>
  <dcterms:modified xsi:type="dcterms:W3CDTF">2025-06-16T10:26:00Z</dcterms:modified>
  <cp:revision>15</cp:revision>
  <dc:subject/>
  <dc:title>Приложение №1 к аттестату аккредитации BY/112 02</dc:title>
</cp:coreProperties>
</file>