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5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26 мая 1997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1036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4 мая 2024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нтральной заводской лаборатории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ытого акционерного общества «Гомельский химический завод»</w:t>
      </w:r>
    </w:p>
    <w:p>
      <w:pPr>
        <w:pStyle w:val="Style32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мзаводская, 5, 246012, г. Гомель, Гомель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9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–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08.15</w:t>
            </w: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орного ангидрида </w:t>
            </w:r>
            <w:r>
              <w:rPr>
                <w:spacing w:val="-6"/>
                <w:sz w:val="22"/>
                <w:szCs w:val="22"/>
              </w:rPr>
              <w:t>(диФосфорпентаокси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1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ангидрида сернист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–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истого ангидрида (диоксида серы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38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тористого водорода (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тор)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0,05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6129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9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ого водорода (гидрохлорид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1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1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2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be-BY"/>
              </w:rPr>
              <w:t>1.1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аэрозоля сер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766-2017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месь 2-,3-,4-изомеров) (ксилол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,0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либдена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в сварочном аэроз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-4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56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трий карбоната </w:t>
            </w:r>
            <w:r>
              <w:rPr>
                <w:spacing w:val="-12"/>
                <w:sz w:val="22"/>
                <w:szCs w:val="22"/>
              </w:rPr>
              <w:t>(соды кальцинированной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И: (1,0-2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3-0,03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42-2017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9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солей фтористоводородной кисл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раствори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нерастворим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–1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39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лу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,0–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  <w:r>
              <w:rPr>
                <w:spacing w:val="-4"/>
                <w:sz w:val="22"/>
                <w:szCs w:val="22"/>
                <w:lang w:val="en-US"/>
              </w:rPr>
              <w:t>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–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едк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0"/>
              <w:rPr/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2"/>
              <w:spacing w:lineRule="auto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  <w:r>
              <w:rPr>
                <w:spacing w:val="-4"/>
                <w:sz w:val="22"/>
                <w:szCs w:val="22"/>
                <w:lang w:val="en-US"/>
              </w:rPr>
              <w:t>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в пересчете на углерод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30.04.2013 № 33</w:t>
            </w:r>
          </w:p>
          <w:p>
            <w:pPr>
              <w:pStyle w:val="Style32"/>
              <w:spacing w:lineRule="auto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14.06.2013 № 47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05.07.2017 № 73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"Микроклиматические показатели безопасности и безвредности на рабочих местах", утв. постановлением Совета Министров Республики Беларусь от 25.01.2021 № 37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1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 xml:space="preserve">- 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 скорость движения воздуха, м/с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й по энергии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максимальный уровень звука, 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Постановлением Минздрава Республики Беларусь от 16.11.2011 № 1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26.12.2013 № 132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12-2004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26.12.2013 № 132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12-2004</w:t>
            </w:r>
          </w:p>
          <w:p>
            <w:pPr>
              <w:pStyle w:val="Style32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.9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А», «В», «С»: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</w:t>
            </w:r>
            <w:r>
              <w:rPr>
                <w:spacing w:val="-4"/>
                <w:sz w:val="22"/>
                <w:szCs w:val="22"/>
              </w:rPr>
              <w:t xml:space="preserve">, утв. Постановлением Минздрава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pacing w:val="-4"/>
                <w:sz w:val="22"/>
                <w:szCs w:val="22"/>
              </w:rPr>
              <w:t xml:space="preserve"> 14.12.2012 № 19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Показатели безопасности и безвредности воздействия на человека ультрафиолетового излучения от производственных источников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0-0,3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Постановлением Минздрава Республики Беларусь от 08.11.2016 № 1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</w:t>
            </w:r>
            <w:r>
              <w:rPr>
                <w:sz w:val="22"/>
                <w:szCs w:val="22"/>
              </w:rPr>
              <w:t xml:space="preserve">утв. Постановлением Совета Министров Республики Беларусь от 25.01.2021 № 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ge">
                        <wp:posOffset>5768340</wp:posOffset>
                      </wp:positionV>
                      <wp:extent cx="1669415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45pt;height:46.7pt;mso-wrap-distance-left:9.05pt;mso-wrap-distance-right:9.05pt;mso-wrap-distance-top:0pt;mso-wrap-distance-bottom:0pt;margin-top:454.2pt;mso-position-vertical-relative:page;margin-left:-0.0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фтор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681-2016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8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ная по составу пыль/аэрозоль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зота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) оксид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зота окси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08.</w:t>
            </w:r>
            <w:r>
              <w:rPr>
                <w:spacing w:val="-4"/>
                <w:sz w:val="22"/>
                <w:szCs w:val="22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3-</w:t>
            </w:r>
            <w:r>
              <w:rPr>
                <w:spacing w:val="-4"/>
                <w:sz w:val="22"/>
                <w:szCs w:val="22"/>
                <w:lang w:val="ru-RU"/>
              </w:rPr>
              <w:t>40,0) мг/м</w:t>
            </w: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50-3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360-2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,86-1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9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 (пыль, взвешенные ве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–30) г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76-200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ы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а (газообразных соединений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100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воде, м/с 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 497-2018, п. 9.1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17.13.05-08-200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800) мгО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 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о-активных веществ 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shd w:fill="FFFFFF" w:val="clear"/>
              </w:rPr>
              <w:t>ПНД Ф 14.1:2:4.158-2000</w:t>
            </w:r>
            <w:r>
              <w:rPr>
                <w:sz w:val="22"/>
                <w:szCs w:val="22"/>
                <w:shd w:fill="FFFFFF" w:val="clear"/>
              </w:rPr>
              <w:t xml:space="preserve"> (М01-0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изд. 2014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ind w:right="-12" w:hanging="0"/>
              <w:rPr/>
            </w:pPr>
            <w:r>
              <w:rPr>
                <w:spacing w:val="-4"/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1000)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1000)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1-1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9-19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48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05/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9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>Водород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>показатель р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И: (2-12) ед. рН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88-99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  <w:lang w:val="ru-RU"/>
              </w:rPr>
              <w:t>«Показатели безопасности питьевой воды»</w:t>
            </w:r>
            <w:r>
              <w:rPr>
                <w:sz w:val="22"/>
                <w:szCs w:val="22"/>
                <w:lang w:val="ru-RU"/>
              </w:rPr>
              <w:t>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</w:t>
            </w:r>
            <w:r>
              <w:rPr>
                <w:spacing w:val="-4"/>
                <w:sz w:val="22"/>
                <w:szCs w:val="22"/>
                <w:lang w:val="en-US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от 0,1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4 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5-0,2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, п. 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1-0,05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1-0,05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8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</w:rPr>
              <w:t>«Показатели безопасности питьевой воды»</w:t>
            </w:r>
            <w:r>
              <w:rPr>
                <w:sz w:val="22"/>
                <w:szCs w:val="22"/>
              </w:rPr>
              <w:t>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,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5-20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9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,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1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5-20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 – 70) град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20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8-234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17.13.05-08-200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425450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6.09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33.5pt;mso-position-vertical-relative:text;margin-left:145.4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.09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3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5-800) мгО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 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о-активных веществ (А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shd w:fill="FFFFFF" w:val="clear"/>
              </w:rPr>
              <w:t>ПНД Ф 14.1:2:4.158-2000</w:t>
            </w:r>
            <w:r>
              <w:rPr>
                <w:sz w:val="22"/>
                <w:szCs w:val="22"/>
                <w:shd w:fill="FFFFFF" w:val="clear"/>
              </w:rPr>
              <w:t xml:space="preserve"> (М01-0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изд. 2014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8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467995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6.09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36.85pt;mso-position-vertical-relative:text;margin-left:146.6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.09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сухого остатка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 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 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1-1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  <w:r>
              <w:rPr>
                <w:spacing w:val="-4"/>
                <w:sz w:val="22"/>
                <w:szCs w:val="22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-ион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19-190,0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МИ.МН 0048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9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б оценке каче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земных вод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исьмо Минприроды Республики Беларусь от 22.12.2005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03-02-06/300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</w:t>
            </w:r>
            <w:r>
              <w:rPr>
                <w:spacing w:val="-4"/>
                <w:sz w:val="22"/>
                <w:szCs w:val="22"/>
                <w:lang w:val="en-US"/>
              </w:rPr>
              <w:t>IS</w:t>
            </w:r>
            <w:r>
              <w:rPr>
                <w:spacing w:val="-4"/>
                <w:sz w:val="22"/>
                <w:szCs w:val="22"/>
              </w:rPr>
              <w:t>О 5667-11-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>IS</w:t>
            </w:r>
            <w:r>
              <w:rPr>
                <w:spacing w:val="-8"/>
                <w:sz w:val="22"/>
                <w:szCs w:val="22"/>
              </w:rPr>
              <w:t>О 5667-1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2-20,0) 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17.13.05-08-200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13690</wp:posOffset>
                      </wp:positionV>
                      <wp:extent cx="93218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6.09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24.7pt;mso-position-vertical-relative:text;margin-left:147.2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.09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>Водород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>показатель р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И: (2-12) ед. рН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9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05-1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1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2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5-0,2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сухого остатка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 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1-1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ды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-ион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19-19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48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–2021, утв. постановлением Минприроды от 25.11.2021 №13-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.-02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–2021, утв. постановлением Минприроды от 25.11.2021 №13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</w:rPr>
              <w:t xml:space="preserve">«Показатели безопасности и безвредности почвы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) мг/к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</w:rPr>
              <w:t xml:space="preserve">«Показатели безопасности и безвредности почвы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7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6.1:2:2.3:2.2.69-10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5.2024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5.2024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5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yperlink" Target="http://www.oei.by/mvi/view?id=1032175" TargetMode="External"/><Relationship Id="rId5" Type="http://schemas.openxmlformats.org/officeDocument/2006/relationships/hyperlink" Target="http://www.oei.by/mvi/view?id=1032164" TargetMode="External"/><Relationship Id="rId6" Type="http://schemas.openxmlformats.org/officeDocument/2006/relationships/hyperlink" Target="https://www.oei.by/mvi/view?id=1165950" TargetMode="External"/><Relationship Id="rId7" Type="http://schemas.openxmlformats.org/officeDocument/2006/relationships/hyperlink" Target="http://www.oei.by/mvi/view?id=1032166" TargetMode="External"/><Relationship Id="rId8" Type="http://schemas.openxmlformats.org/officeDocument/2006/relationships/hyperlink" Target="http://www.oei.by/mvi/view?id=1032175" TargetMode="External"/><Relationship Id="rId9" Type="http://schemas.openxmlformats.org/officeDocument/2006/relationships/hyperlink" Target="http://www.oei.by/mvi/view?id=1032164" TargetMode="External"/><Relationship Id="rId10" Type="http://schemas.openxmlformats.org/officeDocument/2006/relationships/hyperlink" Target="https://www.oei.by/mvi/view?id=1165950" TargetMode="External"/><Relationship Id="rId11" Type="http://schemas.openxmlformats.org/officeDocument/2006/relationships/hyperlink" Target="http://www.oei.by/mvi/view?id=1032175" TargetMode="External"/><Relationship Id="rId12" Type="http://schemas.openxmlformats.org/officeDocument/2006/relationships/hyperlink" Target="http://www.oei.by/mvi/view?id=103216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3:00Z</dcterms:created>
  <dc:creator>вазик</dc:creator>
  <dc:description/>
  <cp:keywords/>
  <dc:language>en-US</dc:language>
  <cp:lastModifiedBy>m.minchuk</cp:lastModifiedBy>
  <cp:lastPrinted>2025-06-25T13:52:00Z</cp:lastPrinted>
  <dcterms:modified xsi:type="dcterms:W3CDTF">2025-06-25T10:54:00Z</dcterms:modified>
  <cp:revision>44</cp:revision>
  <dc:subject/>
  <dc:title> </dc:title>
</cp:coreProperties>
</file>