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2704"/>
        <w:gridCol w:w="4860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</w:rPr>
              <w:t xml:space="preserve">Приложение к аттестату аккредитации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BY</w:t>
            </w:r>
            <w:r>
              <w:rPr>
                <w:rFonts w:cs="Arial" w:ascii="Arial" w:hAnsi="Arial"/>
                <w:b/>
              </w:rPr>
              <w:t>/ 112 02.2.0.0.</w:t>
            </w:r>
            <w:r>
              <w:rPr>
                <w:rFonts w:cs="Arial" w:ascii="Arial" w:hAnsi="Arial"/>
                <w:b/>
                <w:lang w:val="en-US"/>
              </w:rPr>
              <w:t>013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от    </w:t>
            </w:r>
            <w:r>
              <w:rPr>
                <w:rFonts w:cs="Arial" w:ascii="Arial" w:hAnsi="Arial"/>
                <w:b/>
                <w:lang w:val="en-US"/>
              </w:rPr>
              <w:t>01</w:t>
            </w:r>
            <w:r>
              <w:rPr>
                <w:rFonts w:cs="Arial" w:ascii="Arial" w:hAnsi="Arial"/>
                <w:b/>
              </w:rPr>
              <w:t xml:space="preserve"> сентября  1995 г.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1 листе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b/>
        </w:rPr>
        <w:t>ОБЛАСТЬ АККРЕДИТАЦИИ от «27» августа 2007 г.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Лаборатории электрофизических измерени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изводственного частного унитарного предприят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Афганстройсервис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64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993"/>
        <w:gridCol w:w="2693"/>
        <w:gridCol w:w="2268"/>
        <w:gridCol w:w="1984"/>
      </w:tblGrid>
      <w:tr>
        <w:trPr/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объекта или вида испытаний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од МКС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объекта или вида испытаний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Обозначение ТНПА, устанавливающе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требования к 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показателям объекта испыт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испытаний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trHeight w:val="1713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Электроустановки до 1 кВ, в т.ч. кабельные линии</w:t>
            </w:r>
            <w:r>
              <w:rPr>
                <w:rFonts w:cs="Arial" w:ascii="Arial" w:hAnsi="Arial"/>
                <w:sz w:val="18"/>
              </w:rPr>
              <w:t xml:space="preserve">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52 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опротивле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изоляци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«Правила устройства электроустановок» (ПУЭ), 6 изд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«Правила технической эксплуатации электроустановок потребителей» (ПТЭ)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4 издани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832-2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Заземляющи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устройст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электроустанов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до 1 кВ</w:t>
            </w:r>
            <w:r>
              <w:rPr>
                <w:rFonts w:cs="Arial" w:ascii="Arial" w:hAnsi="Arial"/>
                <w:sz w:val="18"/>
              </w:rPr>
              <w:t xml:space="preserve">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52 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противление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заземляющи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стройств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оверка наличия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цепи между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заземлителями и заземляемыми элементам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заземленными установками и элементами заземленной установк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МВИ Мн 831-200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833-200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Проверка срабатывания защиты в электроустановках до 1 кВ  при системе питания с заземленной нейтралью измерением  полного сопротивления цепи фаза – нуль с последующим вычислением тока однофазного замыкания на корпус или нулевой провод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ВИ Мн 834-200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Заземлители, предназначенные для защиты от грозовых перенапряж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52 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Сопротивление заземляющих устройств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ВИ Мн 831-200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Директор БелГИМ -</w:t>
        <w:tab/>
        <w:tab/>
        <w:tab/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Руководитель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Органа по аккредитации</w:t>
        <w:tab/>
        <w:tab/>
        <w:tab/>
        <w:tab/>
        <w:tab/>
        <w:tab/>
        <w:tab/>
        <w:t xml:space="preserve">Н.А. Жагора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14:00Z</dcterms:created>
  <dc:creator>ntc</dc:creator>
  <dc:description/>
  <cp:keywords/>
  <dc:language>en-US</dc:language>
  <cp:lastModifiedBy>ntc</cp:lastModifiedBy>
  <dcterms:modified xsi:type="dcterms:W3CDTF">2007-11-08T12:14:00Z</dcterms:modified>
  <cp:revision>2</cp:revision>
  <dc:subject/>
  <dc:title>ОБЛАСТЬ АККРЕДИТАЦИИ</dc:title>
</cp:coreProperties>
</file>