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Header"/>
        <w:tabs>
          <w:tab w:val="clear" w:pos="4536"/>
          <w:tab w:val="clear" w:pos="9072"/>
        </w:tabs>
        <w:spacing w:before="20" w:after="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/112 02.2.0.</w:t>
      </w:r>
    </w:p>
    <w:p>
      <w:pPr>
        <w:pStyle w:val="Header"/>
        <w:tabs>
          <w:tab w:val="clear" w:pos="4536"/>
          <w:tab w:val="clear" w:pos="9072"/>
        </w:tabs>
        <w:spacing w:before="20" w:after="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 08 августа 2014 года</w:t>
      </w:r>
    </w:p>
    <w:p>
      <w:pPr>
        <w:pStyle w:val="Normal"/>
        <w:spacing w:lineRule="exact" w:line="280"/>
        <w:ind w:left="52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№ </w:t>
      </w:r>
    </w:p>
    <w:p>
      <w:pPr>
        <w:pStyle w:val="Normal"/>
        <w:spacing w:lineRule="exact" w:line="280"/>
        <w:ind w:left="52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листах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ого строительного унитарного предприят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плоЭлектроПрофиль»</w:t>
      </w:r>
    </w:p>
    <w:p>
      <w:pPr>
        <w:pStyle w:val="FR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160"/>
        <w:gridCol w:w="1855"/>
        <w:gridCol w:w="2645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его требования к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нно-оптические линии передачи. Пассивные оптические се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ая длина волок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212-2010 Приложение Б.2, Б.5, Б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00-2011 п.п.16,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823-201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хание ЭКУ, затухание сегмента пассивной оптической с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212-2010 Приложение А1.3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00-2011 п.п. 16,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830-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823-201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хание на соединител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212-2010 Приложение А1.4, А1.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00-2011 п.п. 16,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823-201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хание ЭКУ приведенное к 1 к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212-2010 Приложение А1.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00-2011 п.п. 16,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823-201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ическое затух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212-2010 Приложение Б.2, Б.5, Б.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00-2011 п.п. 16,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823-20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02.2.0.</w:t>
      </w:r>
      <w:r>
        <w:rPr/>
        <w:t xml:space="preserve">                                                                        лист 2 листов 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160"/>
        <w:gridCol w:w="1855"/>
        <w:gridCol w:w="26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нно-оптические линии передачи. Пассивные оптические се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ая мощ-ность на выходе передающих устройст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00-2011 п.п.16,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830-201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ные поте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00-2011 п.п.16,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830-20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«БГЦА»                                                                     Т.А.Никол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8" w:right="851" w:gutter="0" w:header="0" w:top="12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rFonts w:ascii="Arial" w:hAnsi="Arial" w:cs="Arial"/>
      <w:sz w:val="28"/>
      <w:lang w:val="ru-RU" w:bidi="ar-SA"/>
    </w:rPr>
  </w:style>
  <w:style w:type="character" w:styleId="Style14">
    <w:name w:val=" Знак Знак"/>
    <w:qFormat/>
    <w:rPr>
      <w:rFonts w:ascii="Arial" w:hAnsi="Arial" w:cs="Arial"/>
      <w:sz w:val="18"/>
      <w:lang w:val="ru-RU" w:bidi="ar-SA"/>
    </w:rPr>
  </w:style>
  <w:style w:type="character" w:styleId="BodyText2Char">
    <w:name w:val="Body Text 2 Char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2"/>
      <w:szCs w:val="22"/>
      <w:lang w:val="de-DE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27:00Z</dcterms:created>
  <dc:creator>Zooevski</dc:creator>
  <dc:description/>
  <cp:keywords/>
  <dc:language>en-US</dc:language>
  <cp:lastModifiedBy>Гриценко</cp:lastModifiedBy>
  <cp:lastPrinted>2014-08-05T11:33:00Z</cp:lastPrinted>
  <dcterms:modified xsi:type="dcterms:W3CDTF">2014-08-05T09:35:00Z</dcterms:modified>
  <cp:revision>52</cp:revision>
  <dc:subject/>
  <dc:title>Форма первого листа области аккредитации</dc:title>
</cp:coreProperties>
</file>