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28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884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3"/>
              <w:ind w:right="884" w:hanging="0"/>
              <w:rPr/>
            </w:pPr>
            <w:r>
              <w:rPr/>
              <w:t>ЗАЯВЛЕНИЕ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rPr/>
            </w:pPr>
            <w:r>
              <w:rPr/>
              <w:t>Директору Государственного предприятия «БГЦА»</w:t>
            </w:r>
          </w:p>
          <w:p>
            <w:pPr>
              <w:pStyle w:val="Normal"/>
              <w:ind w:left="34" w:hanging="0"/>
              <w:jc w:val="both"/>
              <w:rPr>
                <w:sz w:val="30"/>
              </w:rPr>
            </w:pPr>
            <w:r>
              <w:rPr>
                <w:sz w:val="30"/>
              </w:rPr>
              <w:t>Бережных Е.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00.00.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202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     </w:t>
            </w:r>
            <w:r>
              <w:rPr>
                <w:i/>
                <w:sz w:val="32"/>
                <w:szCs w:val="32"/>
                <w:u w:val="single"/>
              </w:rPr>
              <w:t xml:space="preserve">Иванова  Ивана  Иванович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>г.Минск, ул.Я.Купалы, д.7,</w:t>
              <w:br/>
              <w:t xml:space="preserve">кв. 200, тел. 346-18-17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          </w:t>
            </w:r>
            <w:r>
              <w:rPr>
                <w:i/>
                <w:sz w:val="32"/>
                <w:szCs w:val="32"/>
                <w:u w:val="single"/>
              </w:rPr>
              <w:t xml:space="preserve">паспорт   МР 0164728  ,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серия, номер паспор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выдан  27.07.2002  Октябрьски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i/>
                <w:sz w:val="32"/>
                <w:szCs w:val="32"/>
                <w:u w:val="single"/>
              </w:rPr>
              <w:t xml:space="preserve">РОВД. г.Минска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Прошу выдать мне справку о периоде работы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  <w:t>И.И.Иванов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ись                            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84" w:hanging="0"/>
      <w:outlineLvl w:val="2"/>
    </w:pPr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34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прием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4:00Z</dcterms:created>
  <dc:creator>csm</dc:creator>
  <dc:description/>
  <cp:keywords/>
  <dc:language>en-US</dc:language>
  <cp:lastModifiedBy>Бабицкий Алексей Владимирович</cp:lastModifiedBy>
  <cp:lastPrinted>2019-09-10T11:25:00Z</cp:lastPrinted>
  <dcterms:modified xsi:type="dcterms:W3CDTF">2024-03-18T06:16:00Z</dcterms:modified>
  <cp:revision>3</cp:revision>
  <dc:subject/>
  <dc:title>Республиканское унитарное</dc:title>
</cp:coreProperties>
</file>